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ноябр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bookmarkStart w:id="0" w:name="Par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9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ЗАКОН ОР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ВВЕДЕНИИ В ДЕЙСТВИЕ НА ТЕРРИТОРИИ ОР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ТЕНТНОЙ СИСТЕМЫ НАЛОГООБЛОЖ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им област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ктябр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6"/>
      <w:bookmarkEnd w:id="1"/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ловской области от 2 ноября 2012 года № 1423-ОЗ «О введении в действие на территории Орловской области патентной системы налогообложения» (в последней редакции от 2 ноября 2013 года № 1552-ОЗ. «Орловская правда», 8 ноября 2013 года, № 16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меры потенциально возможного к получению индивидуальным предпринимателем годового дохода в зависимости от средней численности наемных работников по видам предпринимательской деятельности, указанны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44 пункта 2 статьи 346.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и в части 2 статьи 2 настоящего Закона, согласно приложению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тенциально возможный к получению индивидуальным предпринимателем годовой доход по виду предпринимательской деятельности, указанному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0 пункта 2 статьи 346.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«Оказание автотранспортных услуг по перевозке грузов автомобильным транспортом», в размере 177500 рублей за одно транспортное средство; в случае использования индивидуальным предпринимателем двух и более транспортных средств по данному виду предпринимательской деятельности потенциально возможный к получению индивидуальным предпринимателем годовой доход равен произведению потенциально возможного к получению индивидуальным предпринимателем годового дохода за одно транспортное средство на количество транспортных средств (при этом максимальный размер потенциально возможного к получению индивидуальным предпринимателем годового дохода не может превышать 3 млн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тенциально возможный к получению индивидуальным предпринимателем годовой доход по виду предпринимательской деятельности, указанному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1 пункта 2 статьи 346.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«Оказание автотранспортных услуг по перевозке пассажиров автомобильным транспортом», в размере 182200 рублей за одно транспортное средство; в случае использования индивидуальным предпринимателем двух и более транспортных средств по данному виду предпринимательской деятельности потенциально возможный к получению индивидуальным предпринимателем годовой доход равен произведению потенциально возможного к получению индивидуальным предпринимателем годового дохода за одно транспортное средство на количество транспортных средств (при этом максимальный размер потенциально возможного к получению индивидуальным предпринимателем годового дохода не может превышать 3 млн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тенциально возможный к получению индивидуальным предпринимателем годовой доход по видам предпринимательской деятельности, указанным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33 пункта 2 статьи 346.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«Оказание услуг по перевозке пассажиров водным транспортом» и «Оказание услуг по перевозке грузов водным транспортом», в размере 113800 рублей за одно транспортное средство; в случае использования индивидуальным предпринимателем двух и более транспортных средств по каждому из видов предпринимательской деятельности потенциально возможный к получению индивидуальным предпринимателем годовой доход равен произведению потенциально возможного к получению индивидуальным предпринимателем годового дохода за одно транспортное средство на количество транспортных средств (при этом максимальный размер потенциально возможного к получению индивидуальным предпринимателем годового дохода не может превышать 3 млн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тенциально возможный к получению индивидуальным предпринимателем годовой доход по виду предпринимательской деятельности «Аренда жилого фонда» как сумму потенциально возможных к получению индивидуальным предпринимателем годовых доходов по каждому обособленному объекту (площади), используемому в рамках указанного вида предпринимательской деятельности; потенциально возможный к получению индивидуальным предпринимателем годовой доход по каждому обособленному объекту (площади) определяется как произведение площади обособленного объекта (площади), выраженной в квадратных метрах, на 2800 рублей (при этом максимальный размер потенциально возможного к получению индивидуальным предпринимателем годового дохода не может превышать 10 млн. рублей)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тенциально возможный к получению индивидуальным предпринимателем годовой доход по виду предпринимательской деятельности «Аренда нежилого фонда» как сумму потенциально возможных к получению индивидуальным предпринимателем годовых доходов по каждому обособленному объекту (площади), используемому в рамках указанного вида предпринимательской деятельности; потенциально возможный к получению индивидуальным предпринимателем годовой доход по каждому обособленному объекту (площади) определяется как произведение площади обособленного объекта (площади), выраженной в квадратных метрах, на 6800 рублей (при этом максимальный размер потенциально возможного к получению индивидуальным предпринимателем годового дохода не может превышать 10 млн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тенциально возможный к получению индивидуальным предпринимателем годовой доход по виду предпринимательской деятельности, указанному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5 пункта 2 статьи 346.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«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», как сумму потенциально возможных к получению индивидуальным предпринимателем годовых доходов по каждому обособленному объекту (площади), используемому в рамках указанного вида предпринимательской деятельности; потенциально возможный к получению индивидуальным предпринимателем годовой доход по каждому обособленному объекту (площади) определяется как произведение площади обособленного объекта (площади), выраженной в квадратных метрах, на 38000 рублей (при этом максимальный размер потенциально возможного к получению индивидуальным предпринимателем годового дохода не может превышать 10 млн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отенциально возможный к получению индивидуальным предпринимателем годовой доход по виду предпринимательской деятельности, указанному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6 пункта 2 статьи 346.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«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», в размере 273 тыс. рублей за каждый обособленный объект (площадь); в случае использования индивидуальным предпринимателем двух и более обособленных объектов (площадей) по данному виду предпринимательской деятельности потенциально возможный к получению индивидуальным предпринимателем годовой доход равен произведению потенциально возможного к получению индивидуальным предпринимателем годового дохода за один обособленный объект (площадь) на количество обособленных объектов (площадей) (при этом максимальный размер потенциально возможного к получению индивидуальным предпринимателем годового дохода не может превышать 10 млн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отенциально возможный к получению индивидуальным предпринимателем годовой доход по виду предпринимательской деятельности, указанному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7 пункта 2 статьи 346.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«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», как сумму потенциально возможных к получению индивидуальным предпринимателем годовых доходов по каждому обособленному объекту (площади), используемому в рамках указанного вида предпринимательской деятельности; потенциально возможный к получению индивидуальным предпринимателем годовой доход по каждому обособленному объекту (площади) определяется как произведение площади обособленного объекта (площади), выраженной в квадратных метрах, на 23000 рублей (при этом максимальный размер потенциально возможного к получению индивидуальным предпринимателем годового дохода не может превышать 10 млн. рублей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ей 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3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целях установления размеров потенциально возможного к получению индивидуальным предпринимателем годового дохода по видам деятельности, в отношении которых применяется патентная система налогообложения, дифференцировать территорию Орловской области по территориям действия патентов по группам муниципальных образований, за исключением патентов на осуществление видов предпринимательской деятельности, указанных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, касающейся развозной и разносной розничной торговли) пункта 2 статьи 346.43 Налогов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уппа муниципальных образований, включающая все муниципальные образования Ор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уппа муниципальных образований, включающая все муниципальные образования Орловской области, за исключением города Ор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уппа муниципальных образований, включающая все муниципальные образования Орловской области, за исключением города Орла, города Мценска, города Ливны, Орловского, Мценского и Ливенского рай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размеры потенциально возможного к получению индивидуальным предпринимателем годового дохода в зависимости от территории действия патентов, определенной в соответствии с частью 1 настоящей статьи, по видам предпринимательской деятельности, указанным в строках 1 - 9, 16 - 21, 25, 27 - 29, 32, 33, 35, 37, 38, 40 приложения к настояще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 возможный к получению индивидуальным предпринимателем годовой доход в зависимости от территории действия патентов определяется как произведение размера потенциально возможного к получению индивидуальным предпринимателем годового дохода по указанным в абзаце первом настоящей части видам предпринимательской деятельности на следующий коэффициент в зависимости от места осуществления предприниматель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уппа муниципальных образований, включающая все муниципальные образования Орловской области, -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уппа муниципальных образований, включающая все муниципальные образования Орловской области, за исключением города Орла, - 0,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уппа муниципальных образований, включающая все муниципальные образования Орловской области, за исключением города Орла, города Мценска, города Ливны, Орловского, Мценского и Ливенского районов, - 0,6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45"/>
      <w:bookmarkEnd w:id="2"/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В. Потом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Оре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ноябр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89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075795604EAE03CAD903944BFBD74935E0CD25E98AA64E1A945F251DA80E7pDFBH" TargetMode="External"/><Relationship Id="rId3" Type="http://schemas.openxmlformats.org/officeDocument/2006/relationships/hyperlink" Target="consultantplus://offline/ref=CF2075795604EAE03CAD903944BFBD74935E0CD25E98AA64E1A945F251DA80E7DBFE0723D878985F6B809Fp2F4H" TargetMode="External"/><Relationship Id="rId4" Type="http://schemas.openxmlformats.org/officeDocument/2006/relationships/hyperlink" Target="consultantplus://offline/ref=CF2075795604EAE03CAD8E3452D3E27B95535BDB589BA133B4F61EAF06D38AB09CB15E679B75p9F9H" TargetMode="External"/><Relationship Id="rId5" Type="http://schemas.openxmlformats.org/officeDocument/2006/relationships/hyperlink" Target="consultantplus://offline/ref=CF2075795604EAE03CAD8E3452D3E27B95535BDB589BA133B4F61EAF06D38AB09CB15E679B75p9F1H" TargetMode="External"/><Relationship Id="rId6" Type="http://schemas.openxmlformats.org/officeDocument/2006/relationships/hyperlink" Target="consultantplus://offline/ref=CF2075795604EAE03CAD8E3452D3E27B95535BDB589BA133B4F61EAF06D38AB09CB15E679B74p9F8H" TargetMode="External"/><Relationship Id="rId7" Type="http://schemas.openxmlformats.org/officeDocument/2006/relationships/hyperlink" Target="consultantplus://offline/ref=CF2075795604EAE03CAD8E3452D3E27B95535BDB589BA133B4F61EAF06D38AB09CB15E679B74p9FEH" TargetMode="External"/><Relationship Id="rId8" Type="http://schemas.openxmlformats.org/officeDocument/2006/relationships/hyperlink" Target="consultantplus://offline/ref=CF2075795604EAE03CAD8E3452D3E27B95535BDB589BA133B4F61EAF06D38AB09CB15E679B74p9F0H" TargetMode="External"/><Relationship Id="rId9" Type="http://schemas.openxmlformats.org/officeDocument/2006/relationships/hyperlink" Target="consultantplus://offline/ref=CF2075795604EAE03CAD8E3452D3E27B95535BDB589BA133B4F61EAF06D38AB09CB15E679B76p9F9H" TargetMode="External"/><Relationship Id="rId10" Type="http://schemas.openxmlformats.org/officeDocument/2006/relationships/hyperlink" Target="consultantplus://offline/ref=CF2075795604EAE03CAD8E3452D3E27B95535BDB589BA133B4F61EAF06D38AB09CB15E679B76p9FAH" TargetMode="External"/><Relationship Id="rId11" Type="http://schemas.openxmlformats.org/officeDocument/2006/relationships/hyperlink" Target="consultantplus://offline/ref=CF2075795604EAE03CAD8E3452D3E27B95535BDB589BA133B4F61EAF06D38AB09CB15E679B71p9FAH" TargetMode="External"/><Relationship Id="rId12" Type="http://schemas.openxmlformats.org/officeDocument/2006/relationships/hyperlink" Target="consultantplus://offline/ref=CF2075795604EAE03CAD8E3452D3E27B95535BDB589BA133B4F61EAF06D38AB09CB15E679B75p9F0H" TargetMode="External"/><Relationship Id="rId13" Type="http://schemas.openxmlformats.org/officeDocument/2006/relationships/hyperlink" Target="consultantplus://offline/ref=CF2075795604EAE03CAD8E3452D3E27B95535BDB589BA133B4F61EAF06D38AB09CB15E679B74p9F9H" TargetMode="External"/><Relationship Id="rId14" Type="http://schemas.openxmlformats.org/officeDocument/2006/relationships/hyperlink" Target="consultantplus://offline/ref=CF2075795604EAE03CAD8E3452D3E27B95535BDB589BA133B4F61EAF06D38AB09CB15E679B76p9F8H" TargetMode="External"/><Relationship Id="rId15" Type="http://schemas.openxmlformats.org/officeDocument/2006/relationships/hyperlink" Target="consultantplus://offline/ref=CF2075795604EAE03CAD8E3452D3E27B95535BDB589BA133B4F61EAF06D38AB09CB15E679B76p9FBH" TargetMode="External"/><Relationship Id="rId16" Type="http://schemas.openxmlformats.org/officeDocument/2006/relationships/hyperlink" Target="consultantplus://offline/ref=CF2075795604EAE03CAD8E3452D3E27B95535BDB589BA133B4F61EAF06D38AB09CB15E679B71p9FDH" TargetMode="External"/><Relationship Id="rId17" Type="http://schemas.openxmlformats.org/officeDocument/2006/relationships/hyperlink" Target="consultantplus://offline/ref=CF2075795604EAE03CAD8E3452D3E27B95535BDB589BA133B4F61EAF06D38AB09CB15E679B71p9FCH" TargetMode="External"/><Relationship Id="rId18" Type="http://schemas.openxmlformats.org/officeDocument/2006/relationships/hyperlink" Target="consultantplus://offline/ref=CF2075795604EAE03CAD8E3452D3E27B95535BDB589BA133B4F61EAF06D38AB09CB15E679B71p9FFH" TargetMode="External"/><Relationship Id="rId19" Type="http://schemas.openxmlformats.org/officeDocument/2006/relationships/hyperlink" Target="consultantplus://offline/ref=CF2075795604EAE03CAD903944BFBD74935E0CD25E98AA64E1A945F251DA80E7pDFBH" TargetMode="External"/><Relationship Id="rId20" Type="http://schemas.openxmlformats.org/officeDocument/2006/relationships/hyperlink" Target="consultantplus://offline/ref=CF2075795604EAE03CAD8E3452D3E27B95535BDB589BA133B4F61EAF06D38AB09CB15E679B75p9F0H" TargetMode="External"/><Relationship Id="rId21" Type="http://schemas.openxmlformats.org/officeDocument/2006/relationships/hyperlink" Target="consultantplus://offline/ref=CF2075795604EAE03CAD8E3452D3E27B95535BDB589BA133B4F61EAF06D38AB09CB15E679B74p9F9H" TargetMode="External"/><Relationship Id="rId22" Type="http://schemas.openxmlformats.org/officeDocument/2006/relationships/hyperlink" Target="consultantplus://offline/ref=CF2075795604EAE03CAD8E3452D3E27B95535BDB589BA133B4F61EAF06D38AB09CB15E679B76p9F8H" TargetMode="External"/><Relationship Id="rId23" Type="http://schemas.openxmlformats.org/officeDocument/2006/relationships/hyperlink" Target="consultantplus://offline/ref=CF2075795604EAE03CAD8E3452D3E27B95535BDB589BA133B4F61EAF06D38AB09CB15E679B76p9FBH" TargetMode="External"/><Relationship Id="rId24" Type="http://schemas.openxmlformats.org/officeDocument/2006/relationships/hyperlink" Target="consultantplus://offline/ref=CF2075795604EAE03CAD8E3452D3E27B95535BDB589BA133B4F61EAF06D38AB09CB15E679B71p9FCH" TargetMode="External"/><Relationship Id="rId25" Type="http://schemas.openxmlformats.org/officeDocument/2006/relationships/hyperlink" Target="consultantplus://offline/ref=CF2075795604EAE03CAD903944BFBD74935E0CD25E98AA64E1A945F251DA80E7DBFE0723D878p9FBH" TargetMode="External"/><Relationship Id="rId26" Type="http://schemas.openxmlformats.org/officeDocument/2006/relationships/hyperlink" Target="consultantplus://offline/ref=CF2075795604EAE03CAD903944BFBD74935E0CD25E98AA64E1A945F251DA80E7DBFE0723D878985F6B8096p2F3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5:00Z</dcterms:created>
  <dc:creator>Полина В. Дудина</dc:creator>
  <dc:description/>
  <dc:language>en-US</dc:language>
  <cp:lastModifiedBy>Полина В. Дудина</cp:lastModifiedBy>
  <dcterms:modified xsi:type="dcterms:W3CDTF">2015-02-11T07:08:00Z</dcterms:modified>
  <cp:revision>1</cp:revision>
  <dc:subject/>
  <dc:title/>
</cp:coreProperties>
</file>