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Орл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ведении в действие на территории Орлов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атентной системы налогообложе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РАЗМЕРЫ ПОТЕНЦИАЛЬНО ВОЗМОЖНОГО К ПОЛУЧ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ЕМ ГОДОВОГО ДОХ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ПРЕДПРИНИМАТЕЛЬСКОЙ ДЕЯТЕЛЬНОСТИ В ЗАВИСИМ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РЕДНЕЙ ЧИСЛЕННОСТИ НАЕМ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Закона Орл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N 2176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4309"/>
        <w:gridCol w:w="1020"/>
        <w:gridCol w:w="1020"/>
        <w:gridCol w:w="1020"/>
        <w:gridCol w:w="102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наемных работников, человек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3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чистка, окраска и пошив обу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и косметические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чистка, крашение и услуги прачеч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отоателье, фото- и кинолабора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8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ья и других постро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учению населения на курсах и по репетитор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 и больн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родных художественных промыс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еставрация ковров и ковров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ювелирных изделий, бижуте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5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 и гравировка ювелирн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борке жилых помещений и ведению домашнего хозя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8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физической культуре и спор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29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латных туал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варов по изготовлению блюд на до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30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зеленому хозяйству и декоративному цветовод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хотничьего хозяйства и осуществление ох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3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43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к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5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36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личных патрулей, охранников, сторожей и вахт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37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37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чей мебели и отдельных мебельных деталей, не включенных в другие группировки,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строительно-монтаж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штукатур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внутренней отделке зданий (включая потолки, раздвижные и съемные перегородки и так дале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покрытий полов и облицовке ст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лярных и стеколь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43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бою, транспортировке, перегонке, выпасу ск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жи и изделий из ко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, переработка и консервирование фруктов и овощ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ч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обулочных и мучных кондитерски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е и спортивное рыболовство и рыбо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48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ство и прочая лесохозяй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исьменному и устному перев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49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за престарелыми и инвали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, обработка и отделка камня для памя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ьютеров и коммуникационн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529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дметанию и уборке сне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ланировке ландшаф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фейерверков, световых и звуковых представ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553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физкультурно-оздоровитель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5700-00-449</dc:creator>
  <dc:description/>
  <cp:keywords/>
  <dc:language>en-US</dc:language>
  <cp:lastModifiedBy>5700-00-449</cp:lastModifiedBy>
  <dcterms:modified xsi:type="dcterms:W3CDTF">2018-01-24T08:43:00Z</dcterms:modified>
  <cp:revision>1</cp:revision>
  <dc:subject/>
  <dc:title>Приложение 1</dc:title>
</cp:coreProperties>
</file>