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2 ноября 2012 года</w:t>
        <w:tab/>
        <w:t xml:space="preserve">                                                                            N1423-ОЗ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К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РЛОВ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ВВЕДЕНИИ В ДЕЙСТВИЕ НА ТЕРРИТОРИИ ОРЛОВ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АТЕНТНОЙ СИСТЕМЫ НАЛОГООБ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Принят</w:t>
      </w:r>
    </w:p>
    <w:p>
      <w:pPr>
        <w:pStyle w:val="Normal"/>
        <w:ind w:firstLine="709"/>
        <w:jc w:val="right"/>
        <w:rPr/>
      </w:pPr>
      <w:r>
        <w:rPr/>
        <w:t>Орловским областным</w:t>
      </w:r>
    </w:p>
    <w:p>
      <w:pPr>
        <w:pStyle w:val="Normal"/>
        <w:ind w:firstLine="709"/>
        <w:jc w:val="right"/>
        <w:rPr/>
      </w:pPr>
      <w:r>
        <w:rPr/>
        <w:t>Советом народных депутатов</w:t>
      </w:r>
    </w:p>
    <w:p>
      <w:pPr>
        <w:pStyle w:val="Normal"/>
        <w:ind w:firstLine="709"/>
        <w:jc w:val="right"/>
        <w:rPr/>
      </w:pPr>
      <w:r>
        <w:rPr/>
        <w:t>26 октября 2012 года</w:t>
      </w:r>
    </w:p>
    <w:p>
      <w:pPr>
        <w:pStyle w:val="Normal"/>
        <w:ind w:firstLine="709"/>
        <w:jc w:val="right"/>
        <w:rPr/>
      </w:pPr>
      <w:r>
        <w:rPr/>
        <w:t>Список изменяющих документ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(в ред. Законов Орловской области</w:t>
      </w:r>
    </w:p>
    <w:p>
      <w:pPr>
        <w:pStyle w:val="Normal"/>
        <w:ind w:firstLine="709"/>
        <w:jc w:val="center"/>
        <w:rPr/>
      </w:pPr>
      <w:r>
        <w:rPr/>
        <w:t>от 02.11.2013 N 1552-ОЗ, от 10.11.2014 N 1689-ОЗ, от 10.03.2015 N 1749-ОЗ,</w:t>
      </w:r>
    </w:p>
    <w:p>
      <w:pPr>
        <w:pStyle w:val="Normal"/>
        <w:ind w:firstLine="709"/>
        <w:jc w:val="center"/>
        <w:rPr/>
      </w:pPr>
      <w:r>
        <w:rPr/>
        <w:t>от 05.09.2015 N 1832-ОЗ, от 29.11.2016 N 2040-ОЗ,</w:t>
      </w:r>
    </w:p>
    <w:p>
      <w:pPr>
        <w:pStyle w:val="Normal"/>
        <w:ind w:firstLine="709"/>
        <w:jc w:val="center"/>
        <w:rPr/>
      </w:pPr>
      <w:r>
        <w:rPr/>
        <w:t>от 05.10.2017 N 2158-ОЗ (ред. 30.11.2017), от 30.11.2017 N 2176-ОЗ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вести в действие на территории Орловской области патентную систему налогообложения в соответствии с главой 26.5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ратила силу с 1 января 2017 года. - Закон Орловской области от 29.11.2016 N 2040-ОЗ.</w:t>
      </w:r>
    </w:p>
    <w:p>
      <w:pPr>
        <w:pStyle w:val="Normal"/>
        <w:ind w:firstLine="709"/>
        <w:jc w:val="both"/>
        <w:rPr/>
      </w:pPr>
      <w:r>
        <w:rPr/>
        <w:t>2. Установить дополнительный перечень видов предпринимательской деятельности, относящихся к бытовым услугам, в отношении которых применяется патентная система налогообложения, в соответствии с Общероссийским классификатором видов экономической деятельности (ОКВЭД2) ОК 029-2014 (КДЕС Ред. 2) и Общероссийским классификатором продукции по видам экономической деятельности (ОКПД2) ОК 034-2014 (КПЕС 2008), принятыми и введенными в действие приказом Федерального агентства по техническому регулированию и метрологии от 31 января 2014 года N 14-ст "О принятии и введении в действие Общероссийского классификатора видов экономической деятельности (ОКВЭД2) ОК 029-2014 (КДЕС Ред. 2) и Общероссийского классификатора продукции по видам экономической деятельности (ОКПД2) ОК 034-2014 (КПЕС 2008)", по следующим кодам видов экономической деятельности, кодам услуг:</w:t>
      </w:r>
    </w:p>
    <w:p>
      <w:pPr>
        <w:pStyle w:val="Normal"/>
        <w:ind w:firstLine="709"/>
        <w:jc w:val="both"/>
        <w:rPr/>
      </w:pPr>
      <w:r>
        <w:rPr/>
        <w:t>(в ред. Закона Орловской области от 05.10.2017 N 2158-ОЗ (ред. 30.11.2017))</w:t>
      </w:r>
    </w:p>
    <w:p>
      <w:pPr>
        <w:pStyle w:val="Normal"/>
        <w:ind w:firstLine="709"/>
        <w:jc w:val="both"/>
        <w:rPr/>
      </w:pPr>
      <w:r>
        <w:rPr/>
        <w:t>1) 31.02.2 "Изготовление кухонной мебели по индивидуальному заказу населения";</w:t>
      </w:r>
    </w:p>
    <w:p>
      <w:pPr>
        <w:pStyle w:val="Normal"/>
        <w:ind w:firstLine="709"/>
        <w:jc w:val="both"/>
        <w:rPr/>
      </w:pPr>
      <w:r>
        <w:rPr/>
        <w:t>2) 31.09.2 "Изготовление прочей мебели и отдельных мебельных деталей, не включенных в другие группировки по индивидуальному заказу населения";</w:t>
      </w:r>
    </w:p>
    <w:p>
      <w:pPr>
        <w:pStyle w:val="Normal"/>
        <w:ind w:firstLine="709"/>
        <w:jc w:val="both"/>
        <w:rPr/>
      </w:pPr>
      <w:r>
        <w:rPr/>
        <w:t>3) 41.20 "Строительство жилых и нежилых зданий";</w:t>
      </w:r>
    </w:p>
    <w:p>
      <w:pPr>
        <w:pStyle w:val="Normal"/>
        <w:ind w:firstLine="709"/>
        <w:jc w:val="both"/>
        <w:rPr/>
      </w:pPr>
      <w:r>
        <w:rPr/>
        <w:t>4) 42.21 "Строительство инженерных коммуникаций для водоснабжения и водоотведения, газоснабжения";</w:t>
      </w:r>
    </w:p>
    <w:p>
      <w:pPr>
        <w:pStyle w:val="Normal"/>
        <w:ind w:firstLine="709"/>
        <w:jc w:val="both"/>
        <w:rPr/>
      </w:pPr>
      <w:r>
        <w:rPr/>
        <w:t>5) 43.29 "Производство прочих строительно-монтажных работ";</w:t>
      </w:r>
    </w:p>
    <w:p>
      <w:pPr>
        <w:pStyle w:val="Normal"/>
        <w:ind w:firstLine="709"/>
        <w:jc w:val="both"/>
        <w:rPr/>
      </w:pPr>
      <w:r>
        <w:rPr/>
        <w:t>6) 43.31 "Производство штукатурных работ";</w:t>
      </w:r>
    </w:p>
    <w:p>
      <w:pPr>
        <w:pStyle w:val="Normal"/>
        <w:ind w:firstLine="709"/>
        <w:jc w:val="both"/>
        <w:rPr/>
      </w:pPr>
      <w:r>
        <w:rPr/>
        <w:t>7) 43.32.3 "Производство работ по внутренней отделке зданий (включая потолки, раздвижные и съемные перегородки и т.д.)";</w:t>
      </w:r>
    </w:p>
    <w:p>
      <w:pPr>
        <w:pStyle w:val="Normal"/>
        <w:ind w:firstLine="709"/>
        <w:jc w:val="both"/>
        <w:rPr/>
      </w:pPr>
      <w:r>
        <w:rPr/>
        <w:t>8) 43.33 "Работы по устройству покрытий полов и облицовке стен";</w:t>
      </w:r>
    </w:p>
    <w:p>
      <w:pPr>
        <w:pStyle w:val="Normal"/>
        <w:ind w:firstLine="709"/>
        <w:jc w:val="both"/>
        <w:rPr/>
      </w:pPr>
      <w:r>
        <w:rPr/>
        <w:t>9) 43.34 "Производство малярных и стекольных работ";</w:t>
      </w:r>
    </w:p>
    <w:p>
      <w:pPr>
        <w:pStyle w:val="Normal"/>
        <w:ind w:firstLine="709"/>
        <w:jc w:val="both"/>
        <w:rPr/>
      </w:pPr>
      <w:r>
        <w:rPr/>
        <w:t>10) 43.99 "Работы строительные специализированные прочие, не включенные в другие группировки".</w:t>
      </w:r>
    </w:p>
    <w:p>
      <w:pPr>
        <w:pStyle w:val="Normal"/>
        <w:ind w:firstLine="709"/>
        <w:jc w:val="both"/>
        <w:rPr/>
      </w:pPr>
      <w:r>
        <w:rPr/>
        <w:t>11) 81.29.1 "Дезинфекция, дезинсекция, дератизация зданий, промышленного оборудования";</w:t>
      </w:r>
    </w:p>
    <w:p>
      <w:pPr>
        <w:pStyle w:val="Normal"/>
        <w:ind w:firstLine="709"/>
        <w:jc w:val="both"/>
        <w:rPr/>
      </w:pPr>
      <w:r>
        <w:rPr/>
        <w:t>(п. 11 введен Законом Орловской области от 05.10.2017 N 2158-ОЗ (ред. 30.11.2017))</w:t>
      </w:r>
    </w:p>
    <w:p>
      <w:pPr>
        <w:pStyle w:val="Normal"/>
        <w:ind w:firstLine="709"/>
        <w:jc w:val="both"/>
        <w:rPr/>
      </w:pPr>
      <w:r>
        <w:rPr/>
        <w:t>12) 81.29.12 "Услуги по подметанию и уборке снега";</w:t>
      </w:r>
    </w:p>
    <w:p>
      <w:pPr>
        <w:pStyle w:val="Normal"/>
        <w:ind w:firstLine="709"/>
        <w:jc w:val="both"/>
        <w:rPr/>
      </w:pPr>
      <w:r>
        <w:rPr/>
        <w:t>(п. 12 введен Законом Орловской области от 05.10.2017 N 2158-ОЗ (ред. 30.11.2017))</w:t>
      </w:r>
    </w:p>
    <w:p>
      <w:pPr>
        <w:pStyle w:val="Normal"/>
        <w:ind w:firstLine="709"/>
        <w:jc w:val="both"/>
        <w:rPr/>
      </w:pPr>
      <w:r>
        <w:rPr/>
        <w:t>13) 81.30.10 "Услуги по планировке ландшафта";</w:t>
      </w:r>
    </w:p>
    <w:p>
      <w:pPr>
        <w:pStyle w:val="Normal"/>
        <w:ind w:firstLine="709"/>
        <w:jc w:val="both"/>
        <w:rPr/>
      </w:pPr>
      <w:r>
        <w:rPr/>
        <w:t>(п. 13 введен Законом Орловской области от 05.10.2017 N 2158-ОЗ (ред. 30.11.2017))</w:t>
      </w:r>
    </w:p>
    <w:p>
      <w:pPr>
        <w:pStyle w:val="Normal"/>
        <w:ind w:firstLine="709"/>
        <w:jc w:val="both"/>
        <w:rPr/>
      </w:pPr>
      <w:r>
        <w:rPr/>
        <w:t>14) 93.29.21 "Услуги по проведению фейерверков, световых и звуковых представлений";</w:t>
      </w:r>
    </w:p>
    <w:p>
      <w:pPr>
        <w:pStyle w:val="Normal"/>
        <w:ind w:firstLine="709"/>
        <w:jc w:val="both"/>
        <w:rPr/>
      </w:pPr>
      <w:r>
        <w:rPr/>
        <w:t>(п. 14 введен Законом Орловской области от 05.10.2017 N 2158-ОЗ (ред. 30.11.2017))</w:t>
      </w:r>
    </w:p>
    <w:p>
      <w:pPr>
        <w:pStyle w:val="Normal"/>
        <w:ind w:firstLine="709"/>
        <w:jc w:val="both"/>
        <w:rPr/>
      </w:pPr>
      <w:r>
        <w:rPr/>
        <w:t>15) 96.04.10 "Услуги в области физкультурно-оздоровительной деятельности".</w:t>
      </w:r>
    </w:p>
    <w:p>
      <w:pPr>
        <w:pStyle w:val="Normal"/>
        <w:ind w:firstLine="709"/>
        <w:jc w:val="both"/>
        <w:rPr/>
      </w:pPr>
      <w:r>
        <w:rPr/>
        <w:t>(п. 15 введен Законом Орловской области от 05.10.2017 N 2158-ОЗ (ред. 30.11.2017))</w:t>
      </w:r>
    </w:p>
    <w:p>
      <w:pPr>
        <w:pStyle w:val="Normal"/>
        <w:ind w:firstLine="709"/>
        <w:jc w:val="both"/>
        <w:rPr/>
      </w:pPr>
      <w:r>
        <w:rPr/>
        <w:t>(часть 2 в ред. Закона Орловской области от 29.11.2016 N 2040-ОЗ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3</w:t>
      </w:r>
    </w:p>
    <w:p>
      <w:pPr>
        <w:pStyle w:val="Normal"/>
        <w:ind w:firstLine="709"/>
        <w:jc w:val="both"/>
        <w:rPr/>
      </w:pPr>
      <w:r>
        <w:rPr/>
        <w:t>(в ред. Закона Орловской области от 10.11.2014 N 1689-ОЗ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становить:</w:t>
      </w:r>
    </w:p>
    <w:p>
      <w:pPr>
        <w:pStyle w:val="Normal"/>
        <w:ind w:firstLine="709"/>
        <w:jc w:val="both"/>
        <w:rPr/>
      </w:pPr>
      <w:r>
        <w:rPr/>
        <w:t>1) размеры потенциально возможного к получению индивидуальным предпринимателем годового дохода в зависимости от средней численности наемных работников по видам предпринимательской деятельности, указанным в подпунктах 1 - 9, 12 - 18, 20 - 31, 34 - 44, 48 - 63 пункта 2 статьи 346.43 Налогового кодекса Российской Федерации и в части 2 статьи 2 настоящего Закона, согласно приложению к настоящему Закону;</w:t>
      </w:r>
    </w:p>
    <w:p>
      <w:pPr>
        <w:pStyle w:val="Normal"/>
        <w:ind w:firstLine="709"/>
        <w:jc w:val="both"/>
        <w:rPr/>
      </w:pPr>
      <w:r>
        <w:rPr/>
        <w:t>(в ред. Закона Орловской области от 05.09.2015 N 1832-ОЗ)</w:t>
      </w:r>
    </w:p>
    <w:p>
      <w:pPr>
        <w:pStyle w:val="Normal"/>
        <w:ind w:firstLine="709"/>
        <w:jc w:val="both"/>
        <w:rPr/>
      </w:pPr>
      <w:r>
        <w:rPr/>
        <w:t>2) потенциально возможный к получению индивидуальным предпринимателем годовой доход по виду предпринимательской деятельности, указанному в подпункте 10 пункта 2 статьи 346.43 Налогового кодекса Российской Федерации "Оказание автотранспортных услуг по перевозке грузов автомобильным транспортом", в размере 177500 рублей за одно транспортное средство; в случае использования индивидуальным предпринимателем двух и более транспортных средств по данному виду предпринимательской деятельности потенциально возможный к получению индивидуальным предпринимателем годовой доход равен произведению потенциально возможного к получению индивидуальным предпринимателем годового дохода за одно транспортное средство на количество транспортных средств (при этом максимальный размер потенциально возможного к получению индивидуальным предпринимателем годового дохода не может превышать 3 млн. рублей);</w:t>
      </w:r>
    </w:p>
    <w:p>
      <w:pPr>
        <w:pStyle w:val="Normal"/>
        <w:ind w:firstLine="709"/>
        <w:jc w:val="both"/>
        <w:rPr/>
      </w:pPr>
      <w:r>
        <w:rPr/>
        <w:t>3) потенциально возможный к получению индивидуальным предпринимателем годовой доход по виду предпринимательской деятельности, указанному в подпункте 11 пункта 2 статьи 346.43 Налогового кодекса Российской Федерации "Оказание автотранспортных услуг по перевозке пассажиров автомобильным транспортом", в размере 182200 рублей за одно транспортное средство; в случае использования индивидуальным предпринимателем двух и более транспортных средств по данному виду предпринимательской деятельности потенциально возможный к получению индивидуальным предпринимателем годовой доход равен произведению потенциально возможного к получению индивидуальным предпринимателем годового дохода за одно транспортное средство на количество транспортных средств (при этом максимальный размер потенциально возможного к получению индивидуальным предпринимателем годового дохода не может превышать 3 млн. рублей);</w:t>
      </w:r>
    </w:p>
    <w:p>
      <w:pPr>
        <w:pStyle w:val="Normal"/>
        <w:ind w:firstLine="709"/>
        <w:jc w:val="both"/>
        <w:rPr/>
      </w:pPr>
      <w:r>
        <w:rPr/>
        <w:t>4) потенциально возможный к получению индивидуальным предпринимателем годовой доход по видам предпринимательской деятельности, указанным в подпунктах 32 - 33 пункта 2 статьи 346.43 Налогового кодекса Российской Федерации "Оказание услуг по перевозке пассажиров водным транспортом" и "Оказание услуг по перевозке грузов водным транспортом", в размере 113800 рублей за одно транспортное средство; в случае использования индивидуальным предпринимателем двух и более транспортных средств по каждому из видов предпринимательской деятельности потенциально возможный к получению индивидуальным предпринимателем годовой доход равен произведению потенциально возможного к получению индивидуальным предпринимателем годового дохода за одно транспортное средство на количество транспортных средств (при этом максимальный размер потенциально возможного к получению индивидуальным предпринимателем годового дохода не может превышать 3 млн. рублей);</w:t>
      </w:r>
    </w:p>
    <w:p>
      <w:pPr>
        <w:pStyle w:val="Normal"/>
        <w:ind w:firstLine="709"/>
        <w:jc w:val="both"/>
        <w:rPr/>
      </w:pPr>
      <w:r>
        <w:rPr/>
        <w:t>5) утратил силу с 1 января 2017 года. - Закон Орловской области от 29.11.2016 N 2040-ОЗ;</w:t>
      </w:r>
    </w:p>
    <w:p>
      <w:pPr>
        <w:pStyle w:val="Normal"/>
        <w:ind w:firstLine="709"/>
        <w:jc w:val="both"/>
        <w:rPr/>
      </w:pPr>
      <w:r>
        <w:rPr/>
        <w:t>6) потенциально возможный к получению индивидуальным предпринимателем годовой доход по виду предпринимательской деятельности "Сдача в аренду (наем) жилых и нежилых помещений, дач, земельных участков, принадлежащих индивидуальному предпринимателю на праве собственности" как сумму потенциально возможных к получению индивидуальным предпринимателем годовых доходов по каждому обособленному объекту (площади), используемому в рамках указанного вида предпринимательской деятельности; потенциально возможный к получению индивидуальным предпринимателем годовой доход по каждому обособленному объекту (площади) определяется как произведение площади обособленного объекта (площади), выраженной в квадратных метрах, на 6100 рублей (при этом максимальный размер потенциально возможного к получению индивидуальным предпринимателем годового дохода не может превышать 10 млн. рублей);</w:t>
      </w:r>
    </w:p>
    <w:p>
      <w:pPr>
        <w:pStyle w:val="Normal"/>
        <w:ind w:firstLine="709"/>
        <w:jc w:val="both"/>
        <w:rPr/>
      </w:pPr>
      <w:r>
        <w:rPr/>
        <w:t>(в ред. Законов Орловской области от 29.11.2016 N 2040-ОЗ, от 30.11.2017 N 2176-ОЗ)</w:t>
      </w:r>
    </w:p>
    <w:p>
      <w:pPr>
        <w:pStyle w:val="Normal"/>
        <w:ind w:firstLine="709"/>
        <w:jc w:val="both"/>
        <w:rPr/>
      </w:pPr>
      <w:r>
        <w:rPr/>
        <w:t>7) потенциально возможный к получению индивидуальным предпринимателем годовой доход по виду предпринимательской деятельности, указанному в подпункте 45 пункта 2 статьи 346.43 Налогового кодекса Российской Федерации "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", как сумму потенциально возможных к получению индивидуальным предпринимателем годовых доходов по каждому обособленному объекту (площади), используемому в рамках указанного вида предпринимательской деятельности; потенциально возможный к получению индивидуальным предпринимателем годовой доход по каждому обособленному объекту (площади) определяется как произведение площади обособленного объекта (площади), выраженной в квадратных метрах, на 34200 рублей (при этом максимальный размер потенциально возможного к получению индивидуальным предпринимателем годового дохода не может превышать 10 млн. рублей);</w:t>
      </w:r>
    </w:p>
    <w:p>
      <w:pPr>
        <w:pStyle w:val="Normal"/>
        <w:ind w:firstLine="709"/>
        <w:jc w:val="both"/>
        <w:rPr/>
      </w:pPr>
      <w:r>
        <w:rPr/>
        <w:t>(в ред. Закона Орловской области от 30.11.2017 N 2176-ОЗ)</w:t>
      </w:r>
    </w:p>
    <w:p>
      <w:pPr>
        <w:pStyle w:val="Normal"/>
        <w:ind w:firstLine="709"/>
        <w:jc w:val="both"/>
        <w:rPr/>
      </w:pPr>
      <w:r>
        <w:rPr/>
        <w:t>8) потенциально возможный к получению индивидуальным предпринимателем годовой доход по виду предпринимательской деятельности, указанному в подпункте 46 пункта 2 статьи 346.43 Налогового кодекса Российской Федерации "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", в размере 245700 рублей за каждый обособленный объект (площадь); в случае использования индивидуальным предпринимателем двух и более обособленных объектов (площадей) по данному виду предпринимательской деятельности потенциально возможный к получению индивидуальным предпринимателем годовой доход равен произведению потенциально возможного к получению индивидуальным предпринимателем годового дохода за один обособленный объект (площадь) на количество обособленных объектов (площадей) (при этом максимальный размер потенциально возможного к получению индивидуальным предпринимателем годового дохода не может превышать 10 млн. рублей);</w:t>
      </w:r>
    </w:p>
    <w:p>
      <w:pPr>
        <w:pStyle w:val="Normal"/>
        <w:ind w:firstLine="709"/>
        <w:jc w:val="both"/>
        <w:rPr/>
      </w:pPr>
      <w:r>
        <w:rPr/>
        <w:t>(в ред. Закона Орловской области от 30.11.2017 N 2176-ОЗ)</w:t>
      </w:r>
    </w:p>
    <w:p>
      <w:pPr>
        <w:pStyle w:val="Normal"/>
        <w:ind w:firstLine="709"/>
        <w:jc w:val="both"/>
        <w:rPr/>
      </w:pPr>
      <w:r>
        <w:rPr/>
        <w:t>9) потенциально возможный к получению индивидуальным предпринимателем годовой доход по виду предпринимательской деятельности, указанному в подпункте 47 пункта 2 статьи 346.43 Налогового кодекса Российской Федерации "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", как сумму потенциально возможных к получению индивидуальным предпринимателем годовых доходов по каждому обособленному объекту (площади), используемому в рамках указанного вида предпринимательской деятельности; потенциально возможный к получению индивидуальным предпринимателем годовой доход по каждому обособленному объекту (площади) определяется как произведение площади обособленного объекта (площади), выраженной в квадратных метрах, на 20700 рублей (при этом максимальный размер потенциально возможного к получению индивидуальным предпринимателем годового дохода не может превышать 10 млн. рублей).</w:t>
      </w:r>
    </w:p>
    <w:p>
      <w:pPr>
        <w:pStyle w:val="Normal"/>
        <w:ind w:firstLine="709"/>
        <w:jc w:val="both"/>
        <w:rPr/>
      </w:pPr>
      <w:r>
        <w:rPr/>
        <w:t>(в ред. Закона Орловской области от 30.11.2017 N 2176-ОЗ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3.1</w:t>
      </w:r>
    </w:p>
    <w:p>
      <w:pPr>
        <w:pStyle w:val="Normal"/>
        <w:ind w:firstLine="709"/>
        <w:jc w:val="both"/>
        <w:rPr/>
      </w:pPr>
      <w:r>
        <w:rPr/>
        <w:t>(введена Законом Орловской области от 10.11.2014 N 1689-ОЗ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 целях установления размеров потенциально возможного к получению индивидуальным предпринимателем годового дохода по видам деятельности, в отношении которых применяется патентная система налогообложения, дифференцировать территорию Орловской области по территориям действия патентов по группам муниципальных образований, за исключением патентов на осуществление видов предпринимательской деятельности, указанных в подпунктах 10, 11, 32, 33 и подпункте 46 (в части, касающейся развозной и разносной розничной торговли) пункта 2 статьи 346.43 Налогового кодекса Российской Федерации:</w:t>
      </w:r>
    </w:p>
    <w:p>
      <w:pPr>
        <w:pStyle w:val="Normal"/>
        <w:ind w:firstLine="709"/>
        <w:jc w:val="both"/>
        <w:rPr/>
      </w:pPr>
      <w:r>
        <w:rPr/>
        <w:t>1) группа муниципальных образований, включающая все муниципальные образования Орловской области;</w:t>
      </w:r>
    </w:p>
    <w:p>
      <w:pPr>
        <w:pStyle w:val="Normal"/>
        <w:ind w:firstLine="709"/>
        <w:jc w:val="both"/>
        <w:rPr/>
      </w:pPr>
      <w:r>
        <w:rPr/>
        <w:t>2) группа муниципальных образований, включающая все муниципальные образования Орловской области, за исключением города Орла;</w:t>
      </w:r>
    </w:p>
    <w:p>
      <w:pPr>
        <w:pStyle w:val="Normal"/>
        <w:ind w:firstLine="709"/>
        <w:jc w:val="both"/>
        <w:rPr/>
      </w:pPr>
      <w:r>
        <w:rPr/>
        <w:t>3) группа муниципальных образований, включающая все муниципальные образования Орловской области, за исключением города Орла, города Мценска, города Ливны, Орловского, Мценского и Ливенского районов.</w:t>
      </w:r>
    </w:p>
    <w:p>
      <w:pPr>
        <w:pStyle w:val="Normal"/>
        <w:ind w:firstLine="709"/>
        <w:jc w:val="both"/>
        <w:rPr/>
      </w:pPr>
      <w:r>
        <w:rPr/>
        <w:t>2. Установить размеры потенциально возможного к получению индивидуальным предпринимателем годового дохода в зависимости от территории действия патентов, определенной в соответствии с частью 1 настоящей статьи, по видам предпринимательской деятельности, указанным в строках 1 - 9, 16 - 21, 25, 27 - 29, 32, 33, 35, 37, 38, 40, 40.1, 43 - 51, 53, 58 - 62 приложения к настоящему Закону.</w:t>
      </w:r>
    </w:p>
    <w:p>
      <w:pPr>
        <w:pStyle w:val="Normal"/>
        <w:ind w:firstLine="709"/>
        <w:jc w:val="both"/>
        <w:rPr/>
      </w:pPr>
      <w:r>
        <w:rPr/>
        <w:t>(в ред. Законов Орловской области от 05.09.2015 N 1832-ОЗ, от 05.10.2017 N 2158-ОЗ (ред. 30.11.2017))</w:t>
      </w:r>
    </w:p>
    <w:p>
      <w:pPr>
        <w:pStyle w:val="Normal"/>
        <w:ind w:firstLine="709"/>
        <w:jc w:val="both"/>
        <w:rPr/>
      </w:pPr>
      <w:r>
        <w:rPr/>
        <w:t>Потенциально возможный к получению индивидуальным предпринимателем годовой доход в зависимости от территории действия патентов определяется как произведение размера потенциально возможного к получению индивидуальным предпринимателем годового дохода по указанным в абзаце первом настоящей части видам предпринимательской деятельности на следующий коэффициент в зависимости от места осуществления предпринимательской деятельности:</w:t>
      </w:r>
    </w:p>
    <w:p>
      <w:pPr>
        <w:pStyle w:val="Normal"/>
        <w:ind w:firstLine="709"/>
        <w:jc w:val="both"/>
        <w:rPr/>
      </w:pPr>
      <w:r>
        <w:rPr/>
        <w:t>1) группа муниципальных образований, включающая все муниципальные образования Орловской области, - 1;</w:t>
      </w:r>
    </w:p>
    <w:p>
      <w:pPr>
        <w:pStyle w:val="Normal"/>
        <w:ind w:firstLine="709"/>
        <w:jc w:val="both"/>
        <w:rPr/>
      </w:pPr>
      <w:r>
        <w:rPr/>
        <w:t>2) группа муниципальных образований, включающая все муниципальные образования Орловской области, за исключением города Орла, - 0,8;</w:t>
      </w:r>
    </w:p>
    <w:p>
      <w:pPr>
        <w:pStyle w:val="Normal"/>
        <w:ind w:firstLine="709"/>
        <w:jc w:val="both"/>
        <w:rPr/>
      </w:pPr>
      <w:r>
        <w:rPr/>
        <w:t>3) группа муниципальных образований, включающая все муниципальные образования Орловской области, за исключением города Орла, города Мценска, города Ливны, Орловского, Мценского и Ливенского районов, - 0,5.</w:t>
      </w:r>
    </w:p>
    <w:p>
      <w:pPr>
        <w:pStyle w:val="Normal"/>
        <w:ind w:firstLine="709"/>
        <w:jc w:val="both"/>
        <w:rPr/>
      </w:pPr>
      <w:r>
        <w:rPr/>
        <w:t>(в ред. Закона Орловской области от 30.11.2017 N 2176-ОЗ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3.2 действует по 31 декабря 2020 года (пункт 2 статьи 5 данного документа).</w:t>
      </w:r>
    </w:p>
    <w:p>
      <w:pPr>
        <w:pStyle w:val="Normal"/>
        <w:ind w:firstLine="709"/>
        <w:jc w:val="both"/>
        <w:rPr/>
      </w:pPr>
      <w:r>
        <w:rPr/>
        <w:t>Статья 3.2</w:t>
      </w:r>
    </w:p>
    <w:p>
      <w:pPr>
        <w:pStyle w:val="Normal"/>
        <w:ind w:firstLine="709"/>
        <w:jc w:val="both"/>
        <w:rPr/>
      </w:pPr>
      <w:r>
        <w:rPr/>
        <w:t>(введена Законом Орловской области от 10.03.2015 N 1749-ОЗ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 соответствии с пунктом 3 статьи 346.50 Налогового кодекса Российской Федерации установить налоговую ставку в размере 0 процентов для налогоплательщиков - индивидуальных предпринимателей, осуществляющих предпринимательскую деятельность по видам предпринимательской деятельности, указанным в подпунктах 1, 2, 5, 13, 15, 16, 20 - 22, 28, 31, 49 - 57, 59, 61 - 63 пункта 2 статьи 346.43 Налогового кодекса Российской Федерации и в части 2 статьи 2 настоящего Закона.</w:t>
      </w:r>
    </w:p>
    <w:p>
      <w:pPr>
        <w:pStyle w:val="Normal"/>
        <w:ind w:firstLine="709"/>
        <w:jc w:val="both"/>
        <w:rPr/>
      </w:pPr>
      <w:r>
        <w:rPr/>
        <w:t>(в ред. Закона Орловской области от 05.09.2015 N 1832-ОЗ)</w:t>
      </w:r>
    </w:p>
    <w:p>
      <w:pPr>
        <w:pStyle w:val="Normal"/>
        <w:ind w:firstLine="709"/>
        <w:jc w:val="both"/>
        <w:rPr/>
      </w:pPr>
      <w:r>
        <w:rPr/>
        <w:t>2. В соответствии с пунктом 3 статьи 346.50 Налогового кодекса Российской Федерации индивидуальные предприниматели, указанные в части 1 настоящей статьи, вправе применять налоговую ставку в размере 0 процентов со дня их государственной регистрации в качестве индивидуальных предпринимателей непрерывно не более двух налоговых периодов в пределах двух календарных лет.</w:t>
      </w:r>
    </w:p>
    <w:p>
      <w:pPr>
        <w:pStyle w:val="Normal"/>
        <w:ind w:firstLine="709"/>
        <w:jc w:val="both"/>
        <w:rPr/>
      </w:pPr>
      <w:r>
        <w:rPr/>
        <w:t>3. Установить предельный размер доходов от реализации, определяемых в соответствии со статьей 249 Налогового кодекса Российской Федерации, получаемых индивидуальным предпринимателем при осуществлении вида предпринимательской деятельности, в отношении которого применяется налоговая ставка в размере 0 процентов, в течение первого налогового периода - 12 млн. рублей, в течение второго налогового периода - 24 млн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утратившими силу со дня вступления в силу настоящего Закона:</w:t>
      </w:r>
    </w:p>
    <w:p>
      <w:pPr>
        <w:pStyle w:val="Normal"/>
        <w:ind w:firstLine="709"/>
        <w:jc w:val="both"/>
        <w:rPr/>
      </w:pPr>
      <w:r>
        <w:rPr/>
        <w:t>1) Закон Орловской области от 27 ноября 2009 года N 994-ОЗ "О применении индивидуальными предпринимателями упрощенной системы налогообложения на основе патента на территории Орловской области" ("Орловская правда", 28 ноября 2009 года, N 178);</w:t>
      </w:r>
    </w:p>
    <w:p>
      <w:pPr>
        <w:pStyle w:val="Normal"/>
        <w:ind w:firstLine="709"/>
        <w:jc w:val="both"/>
        <w:rPr/>
      </w:pPr>
      <w:r>
        <w:rPr/>
        <w:t>2) Закон Орловской области от 5 августа 2011 года N 1250-ОЗ "О внесении изменений в Закон Орловской области "О применении индивидуальными предпринимателями упрощенной системы налогообложения на основе патента на территории Орловской области" ("Орловская правда", 10 августа 2011 года, N 116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5</w:t>
      </w:r>
    </w:p>
    <w:p>
      <w:pPr>
        <w:pStyle w:val="Normal"/>
        <w:ind w:firstLine="709"/>
        <w:jc w:val="both"/>
        <w:rPr/>
      </w:pPr>
      <w:r>
        <w:rPr/>
        <w:t>(в ред. Закона Орловской области от 10.03.2015 N 1749-ОЗ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стоящий Закон вступает в силу с 1 января 2013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2. Статья 3.2 настоящего Закона действует по 31 декабря 2020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Губернатор</w:t>
      </w:r>
    </w:p>
    <w:p>
      <w:pPr>
        <w:pStyle w:val="Normal"/>
        <w:ind w:firstLine="709"/>
        <w:jc w:val="right"/>
        <w:rPr/>
      </w:pPr>
      <w:r>
        <w:rPr/>
        <w:t>Орловской области</w:t>
      </w:r>
    </w:p>
    <w:p>
      <w:pPr>
        <w:pStyle w:val="Normal"/>
        <w:ind w:firstLine="709"/>
        <w:jc w:val="right"/>
        <w:rPr/>
      </w:pPr>
      <w:r>
        <w:rPr/>
        <w:t>А.П.КОЗЛ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род Орел</w:t>
      </w:r>
    </w:p>
    <w:p>
      <w:pPr>
        <w:pStyle w:val="Normal"/>
        <w:ind w:firstLine="709"/>
        <w:jc w:val="both"/>
        <w:rPr/>
      </w:pPr>
      <w:r>
        <w:rPr/>
        <w:t>2 ноября 2012 года</w:t>
      </w:r>
    </w:p>
    <w:p>
      <w:pPr>
        <w:pStyle w:val="Normal"/>
        <w:ind w:firstLine="709"/>
        <w:jc w:val="both"/>
        <w:rPr/>
      </w:pPr>
      <w:r>
        <w:rPr/>
        <w:t>N 1423-О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40:00Z</dcterms:created>
  <dc:creator>5700-00-449</dc:creator>
  <dc:description/>
  <cp:keywords/>
  <dc:language>en-US</dc:language>
  <cp:lastModifiedBy>5700-00-449</cp:lastModifiedBy>
  <dcterms:modified xsi:type="dcterms:W3CDTF">2018-01-24T08:41:00Z</dcterms:modified>
  <cp:revision>1</cp:revision>
  <dc:subject/>
  <dc:title>2 ноября 2012 года</dc:title>
</cp:coreProperties>
</file>