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 марта 201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750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НАЛОГОВОЙ СТАВКИ В РАЗМЕРЕ 0 ПРОЦ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НАЛОГОПЛАТЕЛЬЩИКОВ - ИНДИВИДУАЛЬНЫХ ПРЕДПРИНИМАТ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НЯЮЩИХ УПРОЩЕННУЮ СИСТЕМУ НАЛОГООБ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Орловским областным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27 февраля 2015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6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8"/>
      <w:bookmarkEnd w:id="1"/>
      <w:r>
        <w:rPr/>
        <w:t>1. В соответствии с пунктом 4 статьи 346.20 Налогового кодекса Российской Федерации установить налоговую ставку в размере 0 процентов для налогоплательщиков - индивидуальных предпринимателей, впервые зарегистрированных после вступления в силу настоящего Закона и осуществляющих виды деятельности Общероссийского классификатора видов экономической деятельности ОК 029-2014, принятого и введенного в действие приказом Федерального агентства по техническому регулированию и метрологии от 31 января 2014 года N 14-ст "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", включе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раздел A "Сельское, лесное хозяйство, охота, рыболовство и рыбоводств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раздел C "Обрабатывающие производст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раздел F "Строительство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группу 62.01 "Разработка компьютерного программного обеспечения" подкласса 62.0 "Разработка компьютерного программного обеспечения, консультационные услуги в данной области и другие сопутствующие услуги" класса 62 "Разработка компьютерного программного обеспечения, консультационные услуги в данной области и другие сопутствующие услуги" раздела J "Деятельность в области информации и связ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 подкласс 72.1 "Научные исследования и разработки в области естественных и технических наук" класса 72 "Научные исследования и разработки" раздела M "Деятельность профессиональная, научная и техническа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раздел P "Образовани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 подкласс 86.9 "Деятельность в области медицины прочая" класса 86 "Деятельность в области здравоохранения"; класс 87 "Деятельность по уходу с обеспечением проживания"; класс 88 "Предоставление социальных услуг без обеспечения проживания" раздела Q "Деятельность в области здравоохранения и соци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 класс 90 "Деятельность творческая, деятельность в области искусства и организации развлечений"; класс 91 "Деятельность библиотек, архивов, музеев и прочих объектов культуры"; класс 93 "Деятельность в области спорта, отдыха и развлечений" раздела R "Деятельность в области культуры, спорта, организации досуга и развлеч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оответствии с пунктом 4 статьи 346.20 Налогового кодекса Российской Федерации налогоплательщик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 предельный размер доходов от реализации, определяемых в соответствии со статьей 249 Налогового кодекса Российской Федерации, получаем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, в течение первого налогового периода - 12 млн. рублей, в течение второго налогового периода - 24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0"/>
      <w:bookmarkEnd w:id="2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 и действует по 31 декабря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р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ПОТОМСКИЙ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 Орел</w:t>
      </w:r>
    </w:p>
    <w:p>
      <w:pPr>
        <w:pStyle w:val="Normal"/>
        <w:widowControl w:val="false"/>
        <w:autoSpaceDE w:val="false"/>
        <w:jc w:val="both"/>
        <w:rPr/>
      </w:pPr>
      <w:r>
        <w:rPr/>
        <w:t>10 марта 2015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750-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8:00Z</dcterms:created>
  <dc:creator>5700-00-449</dc:creator>
  <dc:description/>
  <cp:keywords/>
  <dc:language>en-US</dc:language>
  <cp:lastModifiedBy>5700-00-449</cp:lastModifiedBy>
  <dcterms:modified xsi:type="dcterms:W3CDTF">2015-05-05T08:09:00Z</dcterms:modified>
  <cp:revision>1</cp:revision>
  <dc:subject/>
  <dc:title>10 марта 2015 года</dc:title>
</cp:coreProperties>
</file>