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Закону Орловской области</w:t>
      </w:r>
    </w:p>
    <w:p>
      <w:pPr>
        <w:pStyle w:val="ConsPlusNormal"/>
        <w:jc w:val="right"/>
        <w:rPr/>
      </w:pPr>
      <w:r>
        <w:rPr/>
        <w:t>"О внесении изменений в Закон Орловской области</w:t>
      </w:r>
    </w:p>
    <w:p>
      <w:pPr>
        <w:pStyle w:val="ConsPlusNormal"/>
        <w:jc w:val="right"/>
        <w:rPr/>
      </w:pPr>
      <w:r>
        <w:rPr/>
        <w:t>"О введении в действие на территории Орловской</w:t>
      </w:r>
    </w:p>
    <w:p>
      <w:pPr>
        <w:pStyle w:val="ConsPlusNormal"/>
        <w:jc w:val="right"/>
        <w:rPr/>
      </w:pPr>
      <w:r>
        <w:rPr/>
        <w:t>области патентной системы налогообложения"</w:t>
      </w:r>
    </w:p>
    <w:p>
      <w:pPr>
        <w:pStyle w:val="ConsPlusNormal"/>
        <w:jc w:val="right"/>
        <w:rPr/>
      </w:pPr>
      <w:r>
        <w:rPr/>
      </w:r>
    </w:p>
    <w:tbl>
      <w:tblPr>
        <w:tblW w:w="142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5042"/>
        <w:gridCol w:w="1440"/>
        <w:gridCol w:w="1438"/>
        <w:gridCol w:w="1260"/>
        <w:gridCol w:w="1440"/>
        <w:gridCol w:w="1260"/>
        <w:gridCol w:w="198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0" w:name="P45"/>
            <w:bookmarkEnd w:id="0"/>
            <w:r>
              <w:rPr/>
              <w:t>4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общественного питания, оказываемые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70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по забою, транспортировке, перегонке, выпасу ск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54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33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кожи и изделий из ко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8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70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 и заготовка пищевых лесных ресурсов, недревесных лесных ресурсов и лекарственных рас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54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33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ка, переработка и консервирование фруктов и овощ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54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33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олоч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9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5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2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70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лодово-ягодных посадочных материалов, выращивание рассады овощных культур и семян т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54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33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хлебобулочных и мучных кондитерских изд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9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5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2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70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варное и спортивное рыболовство и рыб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9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5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2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70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оводство и прочая лесохозяйствен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54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33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письменному и устному перев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54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33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уходу за престарелыми и инвали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54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33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, обработка и утилизация отходов, а также обработка вторичного сы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8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70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ка, обработка и отделка камня для памя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8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70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8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70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компьютеров и коммуникационн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4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97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71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42:00Z</dcterms:created>
  <dc:creator>5700-00-449</dc:creator>
  <dc:description/>
  <cp:keywords/>
  <dc:language>en-US</dc:language>
  <cp:lastModifiedBy>5700-00-449</cp:lastModifiedBy>
  <dcterms:modified xsi:type="dcterms:W3CDTF">2016-10-05T08:42:00Z</dcterms:modified>
  <cp:revision>2</cp:revision>
  <dc:subject/>
  <dc:title>5 сентября 2015 года</dc:title>
</cp:coreProperties>
</file>