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  <w:br/>
        <w:t>ОРЛОВСКОЙ ОБЛАСТИ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Закон Орловской области «О введении в действие на территории Орловской области патентной системы налогообложения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ConsPlusNonformat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рловским областным</w:t>
              <w:br/>
              <w:t>Советом народных депутатов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nformat"/>
              <w:widowControl/>
              <w:spacing w:before="24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1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Закон Орловской области от 2 ноября 2012 года № 1423-ОЗ </w:t>
        <w:br/>
        <w:t xml:space="preserve">«О введении в действие на территории Орловской области патентной системы налогообложения» (в последней редакции от 8 декабря 2020 года № 2555-ОЗ. </w:t>
      </w:r>
      <w:r>
        <w:rPr>
          <w:rFonts w:cs="Times New Roman" w:ascii="Times New Roman" w:hAnsi="Times New Roman"/>
          <w:sz w:val="24"/>
          <w:szCs w:val="24"/>
        </w:rPr>
        <w:t>Орловская правда. 11 декабря 2020 года. № 138</w:t>
      </w:r>
      <w:r>
        <w:rPr>
          <w:rFonts w:cs="Times New Roman" w:ascii="Times New Roman" w:hAnsi="Times New Roman"/>
          <w:bCs/>
          <w:sz w:val="24"/>
          <w:szCs w:val="24"/>
        </w:rPr>
        <w:t>) следующие изменения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28"/>
      <w:bookmarkEnd w:id="0"/>
      <w:r>
        <w:rPr>
          <w:bCs/>
          <w:sz w:val="24"/>
          <w:szCs w:val="24"/>
        </w:rPr>
        <w:t>1) в статье 2:</w:t>
      </w:r>
    </w:p>
    <w:p>
      <w:pPr>
        <w:pStyle w:val="ConsPlusNormal"/>
        <w:ind w:left="568" w:firstLine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Установить на территории Орловской области перечень видов предпринимательской деятельности, в отношении которых применяется патентная система налогообложения, включающий в себя виды предпринимательской деятельности, предусмотренные пунктом 2 статьи 34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Российской Федерации, а также следующие виды предпринимательской деятельности в соответствии с Общероссийским классификатором видов экономической деятельности (ОКВЭД2) </w:t>
        <w:br/>
        <w:t>ОК 029-2014 (КДЕС Ред. 2) и Общероссийским классификатором продукции по видам экономической деятельности (ОКПД2) ОК 034-2014 (КПЕС 2008), принятыми и введенными в действие приказом Федерального агентства по техническому регулированию и метрологии от 31 января 2014 года № 14-ст "</w:t>
      </w:r>
      <w:r>
        <w:rPr>
          <w:rFonts w:cs="Times New Roman" w:ascii="Times New Roman" w:hAnsi="Times New Roman"/>
          <w:sz w:val="24"/>
          <w:szCs w:val="24"/>
        </w:rPr>
        <w:t>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ограничений, предусмотренных пунктом 6 статьи 34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31.02.2 «Изготовление кухонной мебели по индивидуальному заказу населени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31.09.2 «Изготовление прочей мебели и отдельных мебельных деталей, не включенных в другие группировки по индивидуальному заказу насе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41.20 «Строительство жилых и нежилых зданий»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  <w:tab/>
        <w:t>42.21 "Строительство инженерных коммуникаций для водоснабжения и водоотведения, газоснабжения"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43.29 «Производство прочих строительно-монтажных работ»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43.31 «Производство штукатурных работ»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43.32.3 «Производство работ по внутренней отделке зданий (включая потолки, раздвижные и съемные перегородки и т. д.)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43.33 «Работы по устройству покрытий полов и облицовке стен»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43.34 «Производство малярных и стекольных работ»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43.99 «Работы строительные специализированные прочие, не включенные в другие группиров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81.29.1 «Дезинфекция, дезинсекция, дератизация зданий, промышленного оборуд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81.29.12 «Услуги по подметанию и уборке сне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81.30.10 «Услуги по планировке ландшафта»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93.29.21 «Услуги по проведению фейерверков, световых и звуковых представлений»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t>96.04.10 «Услуги в области физкультурно-оздоровительной деятельности».»;</w:t>
      </w:r>
    </w:p>
    <w:p>
      <w:pPr>
        <w:pStyle w:val="ConsPlusNormal"/>
        <w:ind w:left="568" w:firstLine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полнить частью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«3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под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8 статьи </w:t>
      </w:r>
      <w:r>
        <w:rPr>
          <w:bCs/>
          <w:sz w:val="24"/>
          <w:szCs w:val="24"/>
        </w:rPr>
        <w:t>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 </w:t>
      </w:r>
      <w:r>
        <w:rPr>
          <w:sz w:val="24"/>
          <w:szCs w:val="24"/>
        </w:rPr>
        <w:t>следующие ограничения для применения патентной системы налогооблож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306">
        <w:r>
          <w:rPr>
            <w:rStyle w:val="InternetLink"/>
            <w:sz w:val="24"/>
            <w:szCs w:val="24"/>
          </w:rPr>
          <w:t>видам</w:t>
        </w:r>
      </w:hyperlink>
      <w:r>
        <w:rPr>
          <w:sz w:val="24"/>
          <w:szCs w:val="24"/>
        </w:rPr>
        <w:t xml:space="preserve"> предпринимательской деятельности, указанным в подпунктах 10, 11, 32 и 33 пункта 2 </w:t>
      </w:r>
      <w:r>
        <w:rPr>
          <w:bCs/>
          <w:sz w:val="24"/>
          <w:szCs w:val="24"/>
        </w:rPr>
        <w:t>статьи 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sz w:val="24"/>
          <w:szCs w:val="24"/>
        </w:rPr>
        <w:t>, общее количество автотранспортных средств и судов водного транспорта не может превышать 15 един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hyperlink w:anchor="P356">
        <w:r>
          <w:rPr>
            <w:rStyle w:val="InternetLink"/>
            <w:sz w:val="24"/>
            <w:szCs w:val="24"/>
          </w:rPr>
          <w:t>вид</w:t>
        </w:r>
      </w:hyperlink>
      <w:r>
        <w:rPr>
          <w:sz w:val="24"/>
          <w:szCs w:val="24"/>
        </w:rPr>
        <w:t xml:space="preserve">у предпринимательской деятельности, указанному в подпункте 19 пункта 2 </w:t>
      </w:r>
      <w:r>
        <w:rPr>
          <w:bCs/>
          <w:sz w:val="24"/>
          <w:szCs w:val="24"/>
        </w:rPr>
        <w:t>статьи 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sz w:val="24"/>
          <w:szCs w:val="24"/>
        </w:rPr>
        <w:t>, общая площадь сдаваемых в аренду (наем) собственных или арендованных жилых помещений и (или) нежилых помещений (включая выставочные залы, складские помещения), земельных участков не может превышать 1500 квадратных мет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388">
        <w:r>
          <w:rPr>
            <w:rStyle w:val="InternetLink"/>
            <w:sz w:val="24"/>
            <w:szCs w:val="24"/>
          </w:rPr>
          <w:t>видам</w:t>
        </w:r>
      </w:hyperlink>
      <w:r>
        <w:rPr>
          <w:sz w:val="24"/>
          <w:szCs w:val="24"/>
        </w:rPr>
        <w:t xml:space="preserve"> предпринимательской деятельности, указанным в подпунктах 45 и 47 </w:t>
        <w:br/>
        <w:t xml:space="preserve">пункта 2 </w:t>
      </w:r>
      <w:r>
        <w:rPr>
          <w:bCs/>
          <w:sz w:val="24"/>
          <w:szCs w:val="24"/>
        </w:rPr>
        <w:t>статьи 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sz w:val="24"/>
          <w:szCs w:val="24"/>
        </w:rPr>
        <w:t>, размер площади торгового зала и (или) зала обслуживания посетителей объектов стационарной торговой сети и объектов организации общественного питания не может превышать 150 квадратных мет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306">
        <w:r>
          <w:rPr>
            <w:rStyle w:val="InternetLink"/>
            <w:sz w:val="24"/>
            <w:szCs w:val="24"/>
          </w:rPr>
          <w:t>вид</w:t>
        </w:r>
      </w:hyperlink>
      <w:r>
        <w:rPr>
          <w:sz w:val="24"/>
          <w:szCs w:val="24"/>
        </w:rPr>
        <w:t xml:space="preserve">у предпринимательской деятельности, указанному в подпункте 46 пункта 2 </w:t>
      </w:r>
      <w:r>
        <w:rPr>
          <w:bCs/>
          <w:sz w:val="24"/>
          <w:szCs w:val="24"/>
        </w:rPr>
        <w:t>статьи 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sz w:val="24"/>
          <w:szCs w:val="24"/>
        </w:rPr>
        <w:t>, общее количество объектов стационарной и нестационарной торговой сети не может превышать 10 един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356">
        <w:r>
          <w:rPr>
            <w:rStyle w:val="InternetLink"/>
            <w:sz w:val="24"/>
            <w:szCs w:val="24"/>
          </w:rPr>
          <w:t>вид</w:t>
        </w:r>
      </w:hyperlink>
      <w:r>
        <w:rPr>
          <w:sz w:val="24"/>
          <w:szCs w:val="24"/>
        </w:rPr>
        <w:t xml:space="preserve">у предпринимательской деятельности, указанному в подпункте 65 пункта 2 </w:t>
      </w:r>
      <w:r>
        <w:rPr>
          <w:bCs/>
          <w:sz w:val="24"/>
          <w:szCs w:val="24"/>
        </w:rPr>
        <w:t>статьи 346</w:t>
      </w:r>
      <w:r>
        <w:rPr>
          <w:bCs/>
          <w:sz w:val="24"/>
          <w:szCs w:val="24"/>
          <w:vertAlign w:val="superscript"/>
        </w:rPr>
        <w:t>43</w:t>
      </w:r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sz w:val="24"/>
          <w:szCs w:val="24"/>
        </w:rPr>
        <w:t>, общая площадь стоянки для транспортных средств не может превышать 3000 квадратных метров.»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2) статью 3 изложить в следующей редакции:</w:t>
      </w:r>
    </w:p>
    <w:p>
      <w:pPr>
        <w:pStyle w:val="ConsPlus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согласно приложениям 1 и 3 к настоящему Зако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индивидуальным предпринимателем видов предпринимательской деятельности, указанных в приложении 1 к настоящему Закону, с привлечением наемных работников потенциально возможный к получению индивидуальным предпринимателем годовой доход равен сумме потенциально возможного к получению индивидуальным предпринимателем годового дохода на единицу средней численности наемных работников, умноженного на количество единиц средней численности наемных работников, и потенциально возможного к получению индивидуальным предпринимателем годового дохода без наемных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Style19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целях установления размера единого потенциально возможного к получению индивидуальным предпринимателем годового дохода объединить в одном патенте виды предпринимательской деятельности в области животноводства, в области растениеводства и (или) услуги, предоставляемые в указанных областях.</w:t>
      </w:r>
      <w:r>
        <w:rPr>
          <w:rStyle w:val="Style19"/>
          <w:b w:val="false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Style w:val="Style19"/>
          <w:b w:val="false"/>
          <w:sz w:val="24"/>
          <w:szCs w:val="24"/>
        </w:rPr>
        <w:t>3) абзац первый части 2 статьи 3</w:t>
      </w:r>
      <w:r>
        <w:rPr>
          <w:rStyle w:val="Style19"/>
          <w:b w:val="false"/>
          <w:sz w:val="24"/>
          <w:szCs w:val="24"/>
          <w:vertAlign w:val="superscript"/>
        </w:rPr>
        <w:t xml:space="preserve">1 </w:t>
      </w:r>
      <w:r>
        <w:rPr>
          <w:rStyle w:val="Style19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«2. </w:t>
      </w:r>
      <w:r>
        <w:rPr>
          <w:rFonts w:cs="Times New Roman" w:ascii="Times New Roman" w:hAnsi="Times New Roman"/>
          <w:bCs/>
          <w:sz w:val="24"/>
          <w:szCs w:val="24"/>
        </w:rPr>
        <w:t>Установить размеры потенциально возможного к получению индивидуальным предпринимателем годового дохода в зависимости от территории действия патентов, определенной в соответствии с частью 1 настоящей статьи, по видам предпринимательской деятельности, указанным в приложении 1 и в строках 5, 6, 7 (за исключением развозной и разносной розничной торговли), 8, 9 приложения 3 к настоящему Закону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4) в части 1 статьи 3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слова «61–63 пункта 2 </w:t>
      </w:r>
      <w:r>
        <w:rPr>
          <w:rFonts w:cs="Times New Roman" w:ascii="Times New Roman" w:hAnsi="Times New Roman"/>
          <w:bCs/>
          <w:sz w:val="24"/>
          <w:szCs w:val="24"/>
        </w:rPr>
        <w:t>статьи 34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Российской Федерации и в части 2 статьи 2 настоящего Закона.» заменить словами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«61–63, 64, 68–72, 75, 76 пункта 2 </w:t>
      </w:r>
      <w:r>
        <w:rPr>
          <w:rFonts w:cs="Times New Roman" w:ascii="Times New Roman" w:hAnsi="Times New Roman"/>
          <w:bCs/>
          <w:sz w:val="24"/>
          <w:szCs w:val="24"/>
        </w:rPr>
        <w:t>статьи 34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Российской Федерации и в пунктах 1–15 части 2 статьи 2 настоящего Зако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"/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5)</w:t>
      </w:r>
      <w:bookmarkEnd w:id="1"/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 согласно приложению 1 к настоящему Закону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3 изложить в новой редакции согласно приложению 2 к настоящему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, но не ранее 1-го числа очередного налогового периода по налогу, уплачиваемому в связи с применением патентной системы налогооблож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uto" w:line="240" w:before="7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ернатор </w:t>
              <w:br/>
              <w:t>Орлов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4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 Клычков</w:t>
            </w:r>
          </w:p>
        </w:tc>
      </w:tr>
    </w:tbl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Орёл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февраля 2021 год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72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ind w:left="87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Закону Орловской области "О внесении изменений в Закон Орловской области "О введении в действие на территории Орловской области патентной системы налогообложения":</w:t>
      </w:r>
    </w:p>
    <w:p>
      <w:pPr>
        <w:pStyle w:val="Normal"/>
        <w:spacing w:lineRule="auto" w:line="240" w:before="0" w:after="0"/>
        <w:ind w:left="878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Приложение 1</w:t>
      </w:r>
    </w:p>
    <w:p>
      <w:pPr>
        <w:pStyle w:val="Normal"/>
        <w:autoSpaceDE w:val="false"/>
        <w:spacing w:lineRule="auto" w:line="240" w:before="0" w:after="120"/>
        <w:ind w:left="87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Закону Орловской области "О введении в действие на территории Орловской области патентной системы налогообложения"</w:t>
      </w:r>
    </w:p>
    <w:p>
      <w:pPr>
        <w:pStyle w:val="Normal"/>
        <w:spacing w:lineRule="auto" w:line="240" w:before="0" w:after="120"/>
        <w:jc w:val="center"/>
        <w:rPr>
          <w:rStyle w:val="Style19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ы потенциально возможного к получению индивидуальным предпринимателем годового дохода </w:t>
      </w:r>
      <w:r>
        <w:rPr>
          <w:rFonts w:cs="Times New Roman" w:ascii="Times New Roman" w:hAnsi="Times New Roman"/>
          <w:b/>
          <w:sz w:val="24"/>
          <w:szCs w:val="24"/>
        </w:rPr>
        <w:t>по видам предпринимательской деятельности, указанным в подпунктах 1–9, 12–18, 20–31, 34–44, 48–64, 66–80 пункта 2 статьи 34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и в пунктах 1–15 части 2 статьи 2 настоящего Закона</w:t>
      </w:r>
    </w:p>
    <w:p>
      <w:pPr>
        <w:pStyle w:val="Normal"/>
        <w:spacing w:lineRule="exact" w:line="20"/>
        <w:rPr>
          <w:rStyle w:val="Style19"/>
          <w:rFonts w:ascii="Times New Roman" w:hAnsi="Times New Roman" w:cs="Times New Roman"/>
          <w:b/>
          <w:b/>
          <w:bCs w:val="false"/>
          <w:color w:val="000000"/>
          <w:sz w:val="2"/>
          <w:szCs w:val="2"/>
        </w:rPr>
      </w:pPr>
      <w:r>
        <w:rPr/>
      </w:r>
    </w:p>
    <w:tbl>
      <w:tblPr>
        <w:tblW w:w="1428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8"/>
        <w:gridCol w:w="2551"/>
        <w:gridCol w:w="2552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тенциально возможного к получению индивидуальным предпринимателем годового дохода, рублей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индивидуального предпринимателя без наем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единицу средней численности наемных работников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 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чистка, окраска и пошив обу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 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 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 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хозяйственного назначения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 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в области фо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 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 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или ремонт существующих жилых и нежилых здани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также спортив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 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исмотру и уходу за детьми и бо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ры и пригодных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торич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я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й народных художественных промы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ереработке продуктов сельского хозяйства, лесного хозяйства и рыболов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еставрация ковров и ковров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ювелирных изделий, бижу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ка и гравировка ювелир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ятельность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записи и издания музыкальных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физической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латных туа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"Об обращении лекарственных средст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ок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ионные турист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 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8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уличных патрулей, охранников, сторожей и вах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чей мебели и отдельных мебельных деталей, не включенных в другие группировки,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0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штукату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лярных и стеко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забою и транспортировке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о кожи и изделий из ко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и консервирование фруктов и ово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еводство, животноводство и (или) услуги, предоставляемые в указанных област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хлебобулочных и мучных кондитер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оловство и рыбоводств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боловство любительское и спортив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водство и прочая лесохозяй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, включая их адаптацию и модифик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мпьютеров и коммуникацион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дметанию и уборке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ланировке ландша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области физкультурно-оздоров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уходу за домашними живо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изготовлению валяной обу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готовление и ремонт деревянных лодок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онт игрушек и подобных им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онт спортивного и турист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вспашке огородов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распиловке дров по индивидуальному заказ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ка и ремонт оч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еплетные, брошюровочные, окантовочные, картон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8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ind w:left="97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Закону Орловской области "О внесении изменений в Закон Орловской области </w:t>
        <w:br/>
        <w:t>"О введении в действие на территории Орловской области патентной системы налогообложения":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Приложение 3</w:t>
      </w:r>
    </w:p>
    <w:p>
      <w:pPr>
        <w:pStyle w:val="Normal"/>
        <w:spacing w:lineRule="auto" w:line="240" w:before="0" w:after="12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кону Орловской области "О введении в действие на территории Орловской области патентной системы налогообложения"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указанным в подпунктах 10, 11, 19, 32, 33, 45–47, 65 пункта 2 статьи 34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3</w:t>
      </w:r>
      <w:r>
        <w:rPr/>
        <w:t xml:space="preserve"> Налогового кодекса Российской Федераци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3119"/>
      </w:tblGrid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потенциально возможного к получению индивидуальным предпринимателем годового доход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грузов автомобильным транспор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ицу авто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автомобильным транспор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автотранспорт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ичеством посадочных мест до 4 включительно (без учета места 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ичеством посадочных мест от 5 до 15 включительно (без учета места 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ичеством посадочных мест от 16 до 23 включительно (без учета места 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ичеством посадочных мест свыше 23 включительно (без учета места вод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зке пассажиров вод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ицу судов вод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 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зке грузов вод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ицу судов вод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 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дратный метр площади сдаваемого в аренду (наем) собственного или арендованного нежилого помещения (включая выставочные залы, складские помещения),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дратный метр площади сдаваемого в аренду (наем) собственного или арендованн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адратный метр площади объекта стационарной торговой се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2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дин объект стационарной (нестационарной) торговой се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 3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адратный метр площади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6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оянок для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1 квадратный метр площади стоя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12</dc:creator>
  <dc:description/>
  <dc:language>en-US</dc:language>
  <cp:lastModifiedBy>Голубятникова Юлия Сергеевна</cp:lastModifiedBy>
  <cp:lastPrinted>2021-02-15T16:40:00Z</cp:lastPrinted>
  <dcterms:modified xsi:type="dcterms:W3CDTF">2021-03-04T08:23:00Z</dcterms:modified>
  <cp:revision>2</cp:revision>
  <dc:subject/>
  <dc:title/>
</cp:coreProperties>
</file>