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2» мая 2017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185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5"/>
        <w:gridCol w:w="4678"/>
        <w:gridCol w:w="2835"/>
        <w:gridCol w:w="2693"/>
      </w:tblGrid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ализация принципа информационной открытости УФНС России по Орловской области 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, структурные подразделения  УФНС России по Орловской области (далее - структурные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оступ посетителей налоговых инспекций Орловской области терминалами самообслуживания, гостевым компьютерам, подключенными к сайту ФНС Росс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комфортных условий для исполнения налогоплательщиками налогов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пектра сервисных услуг и повышение качества информировани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ышение уровня удовлетворенности пользователей сайта ФНС России качеством, удобством и сервисов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беспечение понятности нормативно-правового регулирования, государственной политики, разрабатываемых (реализуемых) в УФНС России по Орловской област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ажданское общество имеет возможность ознакомления с описанием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действующего нормативно-правового регулирования, со схемами и инфографикой, ответами на часто задаваемые вопросы в бумажном и электронном 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 и  в специализированных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, отдел налогообложения юридических лиц, отдел налогообложения имущества и доходов физических лиц и администрирования страховых взносов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</w:rPr>
              <w:t>информационного ресурса «Справочная информация о ставках и льготах по имущественным налогам»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</w:rPr>
              <w:t>информации о резонансных налоговых проверках, а также вынесенных обвинительных приговорах о привлечении к уголовной ответственности лиц, совершивших налоговые преступления, в том числе в сфере незаконного возмещения налога на добавленную стоимость, неправомерных действий при миграции налогоплательщиков, государственной регистрации юридических лиц и реализации процедуры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ышение эффективности деятельности по предупреждению возможных рисков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 (по мере поступле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, структурные подразделения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ирование публичной отчетност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ФНС России по Орловской област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сайта ФНС России имеют возможность ознакомиться со статистической информацией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сайта ФНС России имеют возможность ознакомиться со статистической информацией по основным направлениям деятельности Управления и территориальны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о сроками, утвержденными приказом ФНС России от 19.02.2015 №ММВ-7-1/76 @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, отдел работы с налогоплательщиками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Информирование о работе с обращениями граждан и организаций в УФНС России по Орловской области 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</w:rPr>
              <w:t xml:space="preserve">обобщенной информацией о результатах рассмотрения обращени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</w:rPr>
              <w:t xml:space="preserve">информацией </w:t>
            </w:r>
            <w:r>
              <w:rPr>
                <w:rStyle w:val="2"/>
                <w:color w:val="000000"/>
                <w:sz w:val="22"/>
                <w:szCs w:val="22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 раз в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работе с обращениями граждан и запросами пользователей информацией в УФНС России по Орловской области и территориальных налоговых органах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ели сайта ФНС России имеют возможность ознакомиться со справкой о работе с обращениями граждан и запросами пользователей информацией в УФНС России по Орловской области и территориальных налоговых органа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, в течение 3 дней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отдел работы с налогоплательщиками </w:t>
            </w:r>
          </w:p>
        </w:tc>
      </w:tr>
      <w:tr>
        <w:trPr>
          <w:trHeight w:val="9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lang w:eastAsia="ru-RU"/>
              </w:rPr>
              <w:t>«Решения по жалобам»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уляризация онлайн - сервисов: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 раз в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 Взаимодействие УФНС России по Орл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</w:rPr>
              <w:t>информации о персональном составе Общественного совета при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дней с момента внесения изменений в персональный состав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на сайте приказа УФНС России о внесении изменений в положение об Общественном совете, </w:t>
            </w:r>
            <w:r>
              <w:rPr>
                <w:sz w:val="22"/>
                <w:szCs w:val="22"/>
              </w:rPr>
              <w:t xml:space="preserve">учитывающего основные нормы Примерного положения об Общественном совете при федеральном органе исполнительной власти, одобренного протоколом заочного заседания совета Общественной палаты Российской Федерации от 20.01.2014 № 67-С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оложение об Общественном совете при ФНС России соответствует действующему законодательству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дней с момента получения письменных указаний от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Орлов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ханизм формирования Общественного совета при ФНС России соответствует новым требованиям</w:t>
            </w:r>
          </w:p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дней с момента необходимости изменения состава или истечения сро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плана работы Общественного совета при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и сайта ФНС России имеют возможность ознакомиться с планом работы Общественного совета при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10 дней с момента утверждения проекта плана работы Общественного совета на заседании Общественного совета при УФНС России по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редставление Общественному совету при</w:t>
            </w:r>
            <w:r>
              <w:rPr>
                <w:sz w:val="22"/>
                <w:szCs w:val="22"/>
              </w:rPr>
              <w:t xml:space="preserve"> УФНС России по Орловской области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оведение до общественности актуальной информации о результатах деятельн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структурные подраз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существление общественного контроля деятельности конкурсной комиссии. Участие Общественного совета</w:t>
            </w:r>
            <w:r>
              <w:rPr>
                <w:sz w:val="22"/>
                <w:szCs w:val="22"/>
              </w:rPr>
              <w:t xml:space="preserve"> при УФНС России по Орловской области в порядке, определенном руководителем УФНС России по Орловской области в работе конкурсной комиссии по замещению должностей государственной гражданской служб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вышение эффективности взаимодействия подразделения по профилактике коррупционных и иных правонарушений УФНС России Орловской области с Общественным советом при УФНС Росс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Орлов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кадров и безопасност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Общественном совете при Управлении с последующим освещением в СМИ отдельных результатов работы и задач Управления на ближайший год, представленных в рамках доклада руководителя Управл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оведение до общественности актуальной информации о работе Управления на ближайший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ом </w:t>
            </w:r>
            <w:r>
              <w:rPr>
                <w:rFonts w:cs="Times New Roman" w:ascii="Times New Roman" w:hAnsi="Times New Roman"/>
                <w:lang w:eastAsia="ru-RU"/>
              </w:rPr>
              <w:t>заседании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работы с налогоплательщиками, </w:t>
            </w:r>
            <w:r>
              <w:rPr/>
              <w:t xml:space="preserve">структурные подразделения  </w:t>
            </w:r>
          </w:p>
        </w:tc>
      </w:tr>
      <w:tr>
        <w:trPr>
          <w:trHeight w:val="1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общественности актуальной информации  о деятельности  Общественного совета при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Работа пресс-службы УФНС России по Орловской области</w:t>
            </w:r>
            <w:r>
              <w:rPr>
                <w:rStyle w:val="Style16"/>
                <w:sz w:val="22"/>
                <w:szCs w:val="22"/>
              </w:rPr>
              <w:t xml:space="preserve">.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1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есс-конференций, брифингов с представителями ведущих СМИ, а также размещение интервью представителей УФНС России по Орловской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Информирование общественности 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ФНС России по Орловской област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ля общественности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2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Ежегодно, не реже двух раз в год после указания ФНС Росс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3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частие руководства УФНС России по Орловской области в телевизионных программах (сюжеты, интервью) по освещению деятельности ФНС Росси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формирование общественности о деятельности УФНС России по Орловской области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4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Орловской области, новости, пресс-релизы о деятельности УФНС России по Орловской области, видеозаписи  официальных мероприятий с участием УФНС России по Орловской обла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ользователям официального сайта ФНС России предоставлена возможность ознакомления с актуальными событиями  в деятельности </w:t>
            </w:r>
            <w:r>
              <w:rPr>
                <w:rFonts w:cs="Times New Roman" w:ascii="Times New Roman" w:hAnsi="Times New Roman"/>
              </w:rPr>
              <w:t>УФНС России по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5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 установленной периодичностью мониторинга СМ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Ежедневно проводится мониторинг СМИ: газеты, журналы, интернет, блоги, информагентства. Информация доводится до сведения  руководства </w:t>
            </w:r>
            <w:r>
              <w:rPr>
                <w:rFonts w:cs="Times New Roman" w:ascii="Times New Roman" w:hAnsi="Times New Roman"/>
              </w:rPr>
              <w:t>УФНС России по Орловской област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6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пециализированных изданий по налоговой тематик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сайте ФНС России размещаются сведения о выполнении Плана противодействия коррупции в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ьзователи сайта имеют возможность ознакомиться с планом противодействия коррупции и ходом его исполнения в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 и безопасности, 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а государственных гражданских служащих УФНС России  по Орловской области по освоению кодекса этик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Государственные гражданские служащие УФНС России  по Орловской области обладают соответствующими компетенциями, навыками и умения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 без ограничения доступа к ним третьих ли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ьзователи сайта ФНС России имеют возможность доступа к </w:t>
            </w:r>
            <w:r>
              <w:rPr>
                <w:rFonts w:cs="Times New Roman" w:ascii="Times New Roman" w:hAnsi="Times New Roman"/>
              </w:rPr>
              <w:t>сведениям о доходах (расходах)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2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2:00Z</dcterms:created>
  <dc:creator>Kolomenskaya Ekaterina</dc:creator>
  <dc:description/>
  <cp:keywords/>
  <dc:language>en-US</dc:language>
  <cp:lastModifiedBy>5700-00-449</cp:lastModifiedBy>
  <cp:lastPrinted>2017-05-15T12:17:00Z</cp:lastPrinted>
  <dcterms:modified xsi:type="dcterms:W3CDTF">2017-05-16T09:33:00Z</dcterms:modified>
  <cp:revision>1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