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Межрайонной ИФНС России №5 по Ор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</w:t>
      </w:r>
      <w:r>
        <w:rPr/>
        <w:t>и урегулированию конфликта интересов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урских В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ФНС России №5 по Орловской области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 Е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общего обеспечения  Межрайонной ИФНС России №5 по Орловской области, заместитель председателя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.О. Начальник правового отдела Межрайонной ИФНС России №5 по Орловской области член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шева М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выездных проверок   Межрайонной ИФНС России №5 по Орловской области член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Л.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технологий Межрайонной ИФНС России №5 по Орловской области  член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ий служащий МИФНС России по Орловской области из подразделения , где замещает должность государственной гражданской службы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лахов А.В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цент кафедры гражданского права Орловского  филиала ФГБОУ ВПО «Российская академия  народного хозяйства и государственной службы при Президенте Российской Федерации»</w:t>
            </w:r>
          </w:p>
        </w:tc>
      </w:tr>
      <w:tr>
        <w:trPr>
          <w:trHeight w:val="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льник Е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Доцент кафедры гражданского права  Орловского  филиала ФГБОУ ВПО «Российская академия  народного хозяйства и государственной службы при Президенте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еоктистова И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Главный Специалист-эксперт отдела общего обеспечения Межрайонной ИФНС России №5 по Орловской области, секретарь комисс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/>
      <w:sz w:val="28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13:00Z</dcterms:created>
  <dc:creator>Anisina</dc:creator>
  <dc:description/>
  <dc:language>en-US</dc:language>
  <cp:lastModifiedBy>Голубятникова Юлия Сергеевна</cp:lastModifiedBy>
  <cp:lastPrinted>2018-04-12T12:06:00Z</cp:lastPrinted>
  <dcterms:modified xsi:type="dcterms:W3CDTF">2019-06-18T13:13:00Z</dcterms:modified>
  <cp:revision>3</cp:revision>
  <dc:subject/>
  <dc:title/>
</cp:coreProperties>
</file>