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1"/>
        </w:rPr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К участию в  конкурсе на замещение вакантных должностей государственной гражданской службы Российской Федерации в Межрайонной ИФНС России № 8 по Орловской  области допущены:</w:t>
      </w:r>
    </w:p>
    <w:p>
      <w:pPr>
        <w:pStyle w:val="Style15"/>
        <w:widowControl/>
        <w:tabs>
          <w:tab w:val="clear" w:pos="708"/>
          <w:tab w:val="left" w:pos="10325" w:leader="underscore"/>
        </w:tabs>
        <w:spacing w:lineRule="auto" w:line="240"/>
        <w:ind w:firstLine="540"/>
        <w:rPr>
          <w:rStyle w:val="FontStyle11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58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работы с налогоплательщ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озина Людмил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епёлкина Татьяна Евген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работы с налогоплательщ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льичева Гали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ловьёва Татья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камераль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калдина Юлия Евген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дницкая Светлана Ю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калова Екатер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камераль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калдина Юлия Евген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убук Анастасия Олег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илкина Альбина Юрьевна 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камераль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шкарева Юлия Игор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ыковская Ан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ворова Алина Алекс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ксимова Я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славская Екатерина Евгенье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выездных прове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верьянова Татьян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ромова Юли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урегулирования задолженности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Желудева Марин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илкина Альбина Юрьев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еботарёва Ири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Отдел урегулирования задолженности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Cs w:val="28"/>
              </w:rPr>
              <w:t>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авочкина Анна Сергеев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рамонова Юлия Олего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1:00Z</dcterms:created>
  <dc:creator>5748-00-087</dc:creator>
  <dc:description/>
  <dc:language>en-US</dc:language>
  <cp:lastModifiedBy>Голубятникова Юлия Сергеевна</cp:lastModifiedBy>
  <cp:lastPrinted>2018-05-29T11:41:00Z</cp:lastPrinted>
  <dcterms:modified xsi:type="dcterms:W3CDTF">2018-05-30T10:01:00Z</dcterms:modified>
  <cp:revision>2</cp:revision>
  <dc:subject/>
  <dc:title>старший государственный налоговый ин</dc:title>
</cp:coreProperties>
</file>