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>Приложение №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  <w:r>
        <w:rPr/>
        <w:t>УТВЕРЖДЕ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 xml:space="preserve">приказом Межрайонной ИФНС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 xml:space="preserve">России № 9 по Орловской област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от 17 августа 2018г. №  01-01/05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конкурс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жрайонной Инспекции Федеральной налоговой служб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>9 по Орл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 М.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инспекции, председатель Комисс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кина О.Н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правового отдела, заместитель председателя Комисс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а О.С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разряда правового отдела, секретарь Комисс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онова И.Д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обеспечения, член Комисс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никова И.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 отдела обеспечения, член Комисс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хов Артем Владимир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висимый эксперт, кандидат экономических наук, доцент кафедры общего профессиональных дисциплин ОФ ВЭПИ, член комисс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ур Лидия Виктор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висимый эксперт, кандидат экономических наук, доцент кафедры «Экономика и менеджмент» Орловского филиала ФГБОУ ВО «Финансовый университет при Правительстве Российской Федерации», член комисс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(заместитель начальника) структурного подразделения в котором проводится конкурс на замещение вакантной должности гражданской служб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комиссии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7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4:50:00Z</dcterms:created>
  <dc:creator>UMNS57</dc:creator>
  <dc:description/>
  <dc:language>en-US</dc:language>
  <cp:lastModifiedBy>Голубятникова Юлия Сергеевна</cp:lastModifiedBy>
  <cp:lastPrinted>2018-08-22T15:02:00Z</cp:lastPrinted>
  <dcterms:modified xsi:type="dcterms:W3CDTF">2018-12-05T14:50:00Z</dcterms:modified>
  <cp:revision>3</cp:revision>
  <dc:subject/>
  <dc:title>МИНИСТЕРСТВО РОССИЙСКОЙ ФЕДЕРАЦИИ</dc:title>
</cp:coreProperties>
</file>