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лов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10» февраля 2020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1-04/036@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УФНС России по Ор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ых органов исполнительной в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226"/>
        <w:gridCol w:w="3118"/>
        <w:gridCol w:w="41"/>
        <w:gridCol w:w="5037"/>
        <w:gridCol w:w="41"/>
      </w:tblGrid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четная дат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1. Внутриведомственные организационные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тверждение состава Координационной комиссии  по вопросам реализации Концепции открытости в УФНС России по Орловской области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 России по Орловской области (далее - структурные подразделени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ниторингов блоков региональной информации официального Интернет-сайта ФНС России, проводимых ФНС России, принятие мер по устранению выявленных замечаний, определение «слабых» мест и их устранение с целью повышения качества наполнения сайт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боты с налогоплательщиками, отдел информационных технолог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2. Развитие ключевых механизмов открыт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</w:p>
        </w:tc>
        <w:tc>
          <w:tcPr>
            <w:tcW w:w="144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Механизм: Реализация принципа информационной открытости УФНС России по Орлов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работка, утверждение и размещение на официальном сайте ФНС России плана УФНС России по Орловской области по реализации Концепции открытости на 2020 г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позднее 14.02.2020 года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, структурные подразделения  </w:t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Доступ посетителей налоговых инспекций Орловской области к терминалам самообслуживания, гостевым компьютерам, подключенным к сайту ФНС Росс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информационных технологий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сайта ФНС России и его электронных сервисов в СМ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II</w:t>
            </w:r>
          </w:p>
        </w:tc>
        <w:tc>
          <w:tcPr>
            <w:tcW w:w="144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Механизм: Обеспечение работы с открытыми данными в УФНС России по Орлов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Актуализация и подготовка для размещения на официальном Интернет сайте ФНС России наборов открытых данных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</w:t>
            </w:r>
          </w:p>
        </w:tc>
        <w:tc>
          <w:tcPr>
            <w:tcW w:w="14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Механизм: Обеспечение понятности нормативно-правового регулирования, государственной политики, разрабатываемых (реализуемых) в УФНС России по Орлов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0 года</w:t>
            </w:r>
          </w:p>
        </w:tc>
        <w:tc>
          <w:tcPr>
            <w:tcW w:w="5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Информирование налогоплательщиков о действующем налоговом законодательстве путем размещения публикаций на сайте ФНС России и  в специализированных СМИ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полнение  и актуализация </w:t>
            </w:r>
            <w:r>
              <w:rPr>
                <w:rFonts w:cs="Times New Roman" w:ascii="Times New Roman" w:hAnsi="Times New Roman"/>
                <w:iCs/>
              </w:rPr>
              <w:t>информационного ресурса «Справочная информация о ставках и льготах по имущественным налогам» о принятых органами власти Орловской области и органами местного самоуправления нормативных правовых актах по установлению налоговых ставок и льго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налогообложения имущества и доходов физических лиц 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ация публичных мероприятий УФНС России по Орловской области по вопросам правоприменительной практики налоговых органов и соблюдения обязательных требований при проведении контрольно-надзорной деятельности, освещение реформы контрольной и надзорной деятельности в</w:t>
            </w:r>
            <w:r>
              <w:rPr>
                <w:rFonts w:cs="Times New Roman" w:ascii="Times New Roman" w:hAnsi="Times New Roman"/>
              </w:rPr>
              <w:t xml:space="preserve"> блоке региональной информации официального Интернет-сайта ФНС Росси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 поддержание в актуальном состоянии раздела «Реформа контрольно-надзорной деятельности» на сайте ФНС Росс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квартально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</w:p>
        </w:tc>
        <w:tc>
          <w:tcPr>
            <w:tcW w:w="1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Механизм: Принятие планов деятельности 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формирование региональных общественных объединений и организаций о размещении на официальном Интернет-сайте ФНС России плана деятельности ФНС России, Публичной декларации целей и задач ФНС России на 2020 г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0 год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, подведомственные налоговые ор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</w:p>
        </w:tc>
        <w:tc>
          <w:tcPr>
            <w:tcW w:w="144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Формирование публичной отчетности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УФНС России по Орлов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 и территориальных налоговых орган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 на сайте ФНС России статистической информации по формам статистической налоговой отчетности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о сроками, утвержденными приказом ФНС России от 06.10.2017 № ММВ-7-1/789 @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уктурные подразд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</w:t>
            </w:r>
          </w:p>
        </w:tc>
        <w:tc>
          <w:tcPr>
            <w:tcW w:w="1442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Механизм: Информирование о работе с обращениями граждан и организаций в УФНС России по Орлов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и размещение на сайте ФНС России информации о работе с обращениями граждан и запросами пользователей в УФНС России по Орловской области и территориальных налоговых органах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Ежемесячно, в течение 3 дней с момента подготовки информации</w:t>
            </w:r>
          </w:p>
        </w:tc>
        <w:tc>
          <w:tcPr>
            <w:tcW w:w="5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сайте ФНС России информации о результатах работы по досудебному урегулированию налоговых споров, информирование налогоплательщиков о функциональных возможностях Интернет-сервисов ФНС России «Узнать о жалобе», </w:t>
            </w:r>
            <w:r>
              <w:rPr>
                <w:rFonts w:cs="Times New Roman" w:ascii="Times New Roman" w:hAnsi="Times New Roman"/>
                <w:lang w:eastAsia="ru-RU"/>
              </w:rPr>
              <w:t>«Решения по жалобам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2 раз в год</w:t>
            </w:r>
          </w:p>
        </w:tc>
        <w:tc>
          <w:tcPr>
            <w:tcW w:w="5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I</w:t>
            </w:r>
          </w:p>
        </w:tc>
        <w:tc>
          <w:tcPr>
            <w:tcW w:w="1442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Механизм: Организация работы с референтными группами ФНС Ро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0 года</w:t>
            </w:r>
          </w:p>
        </w:tc>
        <w:tc>
          <w:tcPr>
            <w:tcW w:w="5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0 года</w:t>
            </w:r>
          </w:p>
        </w:tc>
        <w:tc>
          <w:tcPr>
            <w:tcW w:w="5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, структурные подразд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дение совещаний-семинаров для территориальных налоговых органов по направлениям деятельност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0 года</w:t>
            </w:r>
          </w:p>
        </w:tc>
        <w:tc>
          <w:tcPr>
            <w:tcW w:w="5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уктурные подразд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частие в совместных совещаниях с представителями органов государственной власти различных уровней по вопросам, входящим в компетенцию ФНС Росси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0 года</w:t>
            </w:r>
          </w:p>
        </w:tc>
        <w:tc>
          <w:tcPr>
            <w:tcW w:w="5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уктурные подразд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0 года</w:t>
            </w:r>
          </w:p>
        </w:tc>
        <w:tc>
          <w:tcPr>
            <w:tcW w:w="5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уктурные подраздел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II</w:t>
            </w:r>
          </w:p>
        </w:tc>
        <w:tc>
          <w:tcPr>
            <w:tcW w:w="1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Механизм: Взаимодействие УФНС России по Орловской области с Общественным совет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</w:rPr>
              <w:t>информации о персональном составе Общественного совета при УФНС России по Ор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 дней с момента внесения изменений в персональный состав Общественного совет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Размещение на сайте актуальной редакции Положения об Общественном совете при УФНС России по Ор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дней с момента внесения изменений в Положение об Общественном совете при УФНС России по Орловской област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Размещение на сайте ФНС России  уведомления о начале процедуры формирования нового состава Общественного совета при УФНС России по Ор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 дней с момента необходимости изменения состава или истечения срок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Размещение на сайте ФНС России плана работы Общественного совета при УФНС России по Ор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Размещение на официальном сайте ФНС России отчета о деятельности Общественного совета при УФНС России по Ор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Обсуждение на заседании Общественного совета при УФНС России по Орловской области Публичной декларации целей и задач ФНС России на текущий г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Направление на рассмотрение Общественным советом при УФНС России по Орловской области докладов и материалов о ходе выполнения Плана противодействия коррупции УФНС России по Орловской области на 2018-2020 годы, утвержденного  приказом  УФНС России по Орловской области от 22  августа 2018 г. №01-04/2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Отдел кадров и безопасн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Участие представителей Общественного совета при УФНС России по Орловской области в порядке, определенном руководителем УФНС России по Орловской области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Отдел кадров и безопасност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Участие членов Общественного совета</w:t>
            </w:r>
            <w:r>
              <w:rPr>
                <w:rFonts w:cs="Times New Roman" w:ascii="Times New Roman" w:hAnsi="Times New Roman"/>
              </w:rPr>
              <w:t xml:space="preserve"> при УФНС России по Орловской области в личном приеме граждан в налоговых органах регио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бликация на сайте ФНС России, а также в СМИ материалов, информирующих о деятельности Общественного совета при УФНС России по Ор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X</w:t>
            </w:r>
          </w:p>
        </w:tc>
        <w:tc>
          <w:tcPr>
            <w:tcW w:w="14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Механизм: </w:t>
            </w:r>
            <w:r>
              <w:rPr>
                <w:bCs/>
                <w:i/>
              </w:rPr>
              <w:t xml:space="preserve"> </w:t>
            </w:r>
            <w:r>
              <w:rPr>
                <w:rStyle w:val="2"/>
                <w:i/>
                <w:color w:val="000000"/>
                <w:sz w:val="22"/>
                <w:szCs w:val="22"/>
              </w:rPr>
              <w:t>Работа пресс-службы УФНС России по Орлов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информации о порядке подачи запросов представителями СМИ в УФНС России по Орловской област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пресс-конференций, брифингов с представителями ведущих СМИ, а также размещение интервью представителей УФНС России по Орловской области, посвященных изменениям налогового администрирования, в печатных и электронных СМ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0 года</w:t>
            </w:r>
          </w:p>
        </w:tc>
        <w:tc>
          <w:tcPr>
            <w:tcW w:w="5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материалов для участия руководства и специалистов УФНС России по Орловской области в телевизионных программах (сюжеты, интервью) по освещению деятельности ФНС Росс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держание в актуальном состоянии раздела «Новости» официального сайта ФНС России, в котором публикуются интервью с руководством УФНС России по Орловской области, новости, пресс-релизы о деятельности УФНС России по Орловской области, видеозаписи официальных мероприятий с участием УФНС России по Орловской област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с установленной периодичностью мониторинга СМИ, рассылка информации по СЭД-регион руководству и сотрудникам УФНС России по Орловской области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</w:t>
            </w:r>
          </w:p>
        </w:tc>
        <w:tc>
          <w:tcPr>
            <w:tcW w:w="1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2"/>
                <w:szCs w:val="22"/>
              </w:rPr>
              <w:t>Независимая антикоррупционная экспертиза и общественный мониторинг правоприме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Интернет-сайте ФНС России сведений о выполнении Плана противодействия коррупции УФНС России по Орловской области на 2018-2020 годы, утвержденного  приказом  УФНС России по Орловской области от 22  августа 2018 г. №01-04/2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кадров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ктуализация нормативных правовых актов в сфере противодействия коррупции, размещаемых на официальном Интернет-сайте ФНС Росс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 и безопасн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работы по соблюдению этических норм, нравственных основ поведения государственных гражданских служащих УФНС России по Ор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 и безопасн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а официальном Интернет-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 без ограничения доступа к ним третьих лиц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 3. Инициативные проек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ат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структурное подраздел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</w:rPr>
              <w:t xml:space="preserve"> «Участие УФНС России по Орловской области  в «Едином дне отчетности» контрольно-надзорных органов для предпринимательского сообществ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07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омственные налоговые орга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</w:rPr>
              <w:t xml:space="preserve"> выступление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ства и УФНС России по Орловской области с докладами о результатах правоприменительной практики, проведение личного приема специалистов налоговых органов по наиболее актуальным вопросам, выставка печатных информационных материалов, подготовленных УФНС России по Орловской области и подведомственными налоговыми органа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положительного имиджа налоговых органов Орл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полнительное информирование налогоплательщиков о типовых и массовых нарушениях обязательных требований и возможных путях их уст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дополнительное информирование налогоплательщиков о нормах налогового законодательства, электронных услугах ФНС России и т.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лючевые этапы на 2020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докладов руководства УФНС России по Ор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подготовка выставки печатных информационных материал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</w:rPr>
              <w:t xml:space="preserve"> «Оказание государственных услуг налоговой службы предпринимателям Орловской области по принципу «одного окна» в ЦОУ «Мой бизнес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07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омственные налоговые орг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</w:rPr>
              <w:t xml:space="preserve"> Прием налогоплательщиков сотрудниками налоговых органов в центре «Мой бизнес», помощи налогоплательщикам в выборе налоговых режимов, работе с Интернет-сервисами ФНС Росс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9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положительного имиджа налоговых органов Ор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ополнительное информирование представителей бизнеса о нормах налогового законодательства, электронных услугах ФНС России и т.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лючевые этапы на 2020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разработка и утверждение графика дежурств в ЦОУ «Мой бизнес» ответственных сотрудников налоговых органов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</w:rPr>
              <w:t xml:space="preserve"> «Организация работы мобильных налоговых офисов  в местах массового посещения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07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, подведомственные налоговые ор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</w:rPr>
              <w:t xml:space="preserve"> оказание помощи налогоплательщикам в уплате налогов и сборов, работе с Интернет-сервисами ФНС Росс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овышение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побуждение налогоплательщиков к своевременной уплате налогов и сборов;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лючевые этапы на 2020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жеквартальная разработка планов проведения информационно-разъяснительных мероприятий (в т.ч. мобильных налоговых офис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рганизация работы дополнительных мобильных офисов в период проведения массовых информационных кампан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45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 Знак Знак1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0:00Z</dcterms:created>
  <dc:creator>Kolomenskaya Ekaterina</dc:creator>
  <dc:description/>
  <cp:keywords/>
  <dc:language>en-US</dc:language>
  <cp:lastModifiedBy>Голубятникова Юлия Сергеевна</cp:lastModifiedBy>
  <cp:lastPrinted>2019-02-12T15:09:00Z</cp:lastPrinted>
  <dcterms:modified xsi:type="dcterms:W3CDTF">2020-02-12T10:52:00Z</dcterms:modified>
  <cp:revision>6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