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л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2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4/05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5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44"/>
        <w:gridCol w:w="2957"/>
        <w:gridCol w:w="3001"/>
        <w:gridCol w:w="5002"/>
        <w:gridCol w:w="5002"/>
      </w:tblGrid>
      <w:tr>
        <w:trPr>
          <w:trHeight w:val="493" w:hRule="atLeast"/>
        </w:trPr>
        <w:tc>
          <w:tcPr>
            <w:tcW w:w="15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УФНС России по Орловской области (далее – УФНС) по реализации Концепции открытости федеральных органов исполнительной власти на 2023 год и состава Координационной комиссии  по вопросам реализации Концепции открытости в УФНС на 2023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ФНС (далее - структурные подразделения)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блоков региональной информации сайта ФНС России в информационно-телекоммуникационной сети «Интернет» (далее – сайт ФНС России) на основе разработанного «Проектного решения на развитие официального интернет-сайта ФНС России nalog.ru»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УФНС 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ФНС России и его электронных сервисов в СМ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ступ посетителей налоговых органов Орловской области к терминалам самообслуживания, гостевым компьютерам, подключенным к сайту ФНС Росси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а информационной безопасности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дела контроля выполнения технологических процессов и информ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ктуализация и подготовка для размещения на сайте ФНС России наборов открытых данных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, разрабатываемых (реализуемых) в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/плательщиков страховых взносов о действующем налоговом законодательстве путем размещения публикаций на сайте ФНС России и в СМИ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и в СМИ публикаций, популяризирующих электронную регистрацию бизнеса и необходимость своевременного обновления сведений ЕГРЮЛ, как показателя репутации и прозрачности бизнеса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гистрации и учёта налогоплательщиков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 и актуализ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ого ресурса «Справочная информация о ставках и льготах по имущественным налогам» сведениями о принятых органами власти Орлов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камерального контроля в сфере налогообложения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региональных общественных объединений и организаций о размещении на сайте ФНС России плана деятельности ФНС России, Публичной декларации целей и задач ФНС России на 2023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на Общественном совете при УФНС Публичной декларации целей и задач ФНС России на 2023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оказателей Публичной декларации целей и задач ФНС России на 2023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Формирование публичной отчетност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го и хозяйствен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по формам статистической налоговой отчетности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роками, утвержденными приказом ФНС России от 20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-7-1/178@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с обращениями граждан и организаций в УФНС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правки о работе с обращениями граждан и запросами пользователей информации в УФНС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информации о функциональных возможностях интернет-сервисов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вой отдел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овой отдел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рганизация работы с референтными группами УФНС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овещаний-семинаров для сотрудников УФНС и обособленных подразделений по направлениям деятельности, а также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ведение оценки качества каналов взаимодействия налоговых органов региона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различных уровней по вопросам, входящим в компетенцию ФНС Росси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актуальной редакции Положения об Общественном совете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внесения изменений в Положение об Общественном совете при УФНС России по Орлов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необходимости изменения состава или истечения срок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Публичной декларации целей и задач ФНС России на текущий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 при УФНС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тдел кадров, отдел безопасност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ханизм: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Работа пресс-службы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о порядке подачи запросов представителями СМИ в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, брифингов с представителями ведущих СМИ, а также размещение интервью представителей УФНС, посвященных изменениям налогового администрирования, в печатных и электронных СМ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специалистов УФНС в телевизионных программах (сюжеты, интервью) по освещению деятельности ФНС Росси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тановленной периодичн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ониторинга СМИ (мониторинг СМИ: газеты, журналы, интернет, блоги, информагентства). Рассылка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ЭД-регион руководству и сотрудникам УФН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нутренняя смс-рассылка основных сообщений руководству УФНС России по Орловской област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нормативных правовых актов в сфере противодействия коррупции, размещаемых на сайте ФНС Росси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ез ограничения доступа к ним третьих лиц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ициативны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пециалистами УФНС России по Орловской области видеороликов по наиболее актуальным темам налогообложение. Размещение информационных материалов в местах массового скопления людей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информационных видеоматериалов по наиболее актуальным темам в местах массового скопления людей (на уличных плазменных панелях, на информационном табло в общественном транспорте, на информационных панелях в торговых центрах)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налогоплательщиков о нормах налогового законодательства, электронных услугах ФНС России и т.д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подготовка информационных виде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договоренности с местной администрацией о размещении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материалов в местах массового скопления людей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пециалистами УФНС России по Орловской области видеороликов по наиболее актуальным темам налогообложение. Размещение информационных материалов на региональных телеканалах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информационных видеоматериалов по наиболее актуальным темам на региональных телеканалах ТРК «Истоки», «Принт-ТВ», ТВЦ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налогоплательщиков о нормах налогового законодательства, электронных услугах ФНС России и т.д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подготовка информационных виде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договоренности с руководством телеканалов и рекламных агент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материалов в эфире местных телеканалов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с Центром управления регионом (далее – ЦУР) в рамках мониторинга и анализа обращений граждан по вопросам внедрения Единого налогового счета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проводимого УФНС мониторинга обращений, жалоб, замечаний граждан по вопросам внедрения Единого налогового счета» с помощью специалистов  ЦУР. Охват большего количества источников информации за счет социальных сетей и порталов органов власти. Возможность получение оперативной обратной связи для различных слоев насел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всех категорий налогоплательщиков по интересующим их вопросам о нормах налогового законодательства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ижение договоренности с руководством ЦУР о мониторинге обращений по вопросам внедрения Е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предоставление ответов на вопросы, выявленные в ходе монитор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разъяснительных информационных материалов на площадках ЦУР.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астие УФНС в реализации Региональной программы «Повышение финансовой грамотности населения Орловской области на 2021-2023 годы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в учебных заведениях региона; участие специалистов налоговых органов в мероприят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го центра по повышению уровня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ространение среди налогоплательщиков информационных материалов, разработанных Региональным центром финансовой грамотност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подрастающего поколения налогоплательщиков о налогообложении, правах и обязанностях налогоплательщиков, электронных услугах ФНС Росс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всех категорий налогоплательщиков о нормах налогового законодательства, электронных х услугах ФНС России и т.д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разработке и утверждении Плана мероприятий на 2023 год в рамках реализации Региональной программы «Повышение финансовой грамотности населения Орловской области на 2021-2023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лана проведения уроков налоговой грамотности налоговыми органами Ор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специалистов налоговых органов в мероприят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го центра по повышению уровня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 Знак Знак1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9:00Z</dcterms:created>
  <dc:creator>Kolomenskaya Ekaterina</dc:creator>
  <dc:description/>
  <dc:language>en-US</dc:language>
  <cp:lastModifiedBy>Титкова Ольга Владимировна</cp:lastModifiedBy>
  <cp:lastPrinted>2019-02-12T15:09:00Z</cp:lastPrinted>
  <dcterms:modified xsi:type="dcterms:W3CDTF">2023-04-07T09:1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