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спекция Федеральной налоговой службы по г. Орлу в лице и.о. начальника Инспекции Хелия Светланы Борисовны, действующего на основании Положения об Инспекции Федеральной налоговой службы по г. Орлу от 28.04.2017г., объявляет о приеме документов для участия в конкурсе на замещение вакантных должностей государственной гражданской службы Российской Федера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3060"/>
      </w:tblGrid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именование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личество вакантных 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правлению подготовки, специальности, знаниям, умениям и навыкам для исполнения должностных обязанностей  в соответствии с должностным регламентом по вакантной должности (см. должностной регламент)</w:t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аналитический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правлению подготовки, специальности, знаниям, умениям и навыкам для исполнения должностных обязанностей  в соответствии с должностным регламентом по вакантной должности (см. должностной регламент)</w:t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правлению подготовки, специальности, знаниям, умениям и навыкам для исполнения должностных обязанностей  в соответствии с должностным регламентом по вакантной должности (см. должностной регламент)</w:t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правлению подготовки, специальности, знаниям, умениям и навыкам для исполнения должностных обязанностей  в соответствии с должностным регламентом по вакантной должности (см. должностной регламент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 xml:space="preserve">Справочник </w:t>
      </w:r>
      <w:hyperlink r:id="rId2">
        <w:r>
          <w:rPr>
            <w:rStyle w:val="InternetLink"/>
            <w:sz w:val="20"/>
            <w:szCs w:val="20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0"/>
          <w:szCs w:val="20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Инспекции Федеральной налоговой службы по г. Орл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 (далее – Федеральный закон). 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Style17"/>
        <w:widowControl/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          </w:t>
      </w:r>
      <w:r>
        <w:rPr>
          <w:rStyle w:val="FontStyle11"/>
          <w:sz w:val="20"/>
          <w:szCs w:val="20"/>
        </w:rPr>
        <w:t>Денежное содержание федеральных государственных гражданских служащих, замещающих должности главного государственного налогового инспектора, государственного налогового инспектора в ИФНС  России по г. Орлу состоит из:</w:t>
      </w:r>
    </w:p>
    <w:p>
      <w:pPr>
        <w:pStyle w:val="Style17"/>
        <w:widowControl/>
        <w:spacing w:lineRule="auto" w:line="240"/>
        <w:ind w:hanging="0"/>
        <w:rPr>
          <w:rStyle w:val="FontStyle11"/>
          <w:sz w:val="20"/>
          <w:szCs w:val="20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2339"/>
        <w:gridCol w:w="2490"/>
        <w:gridCol w:w="2489"/>
        <w:gridCol w:w="103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Старший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723.00 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198.00 руб.</w:t>
            </w:r>
          </w:p>
        </w:tc>
        <w:tc>
          <w:tcPr>
            <w:tcW w:w="2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374.00 руб.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Месячного оклада в соответствии с присвоенным классным чином (оклад за классный чин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т 1227.00 руб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т 1227.00 руб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т 1227.00 руб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т 60% до 90% </w:t>
            </w: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т 60% до 90% </w:t>
            </w: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т 60% до 90% </w:t>
            </w: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 (при наличии стажа государственной службы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т 10% до 30% </w:t>
            </w: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т 10% до 30% </w:t>
            </w: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т 10% до 30% </w:t>
            </w: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723.00 руб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198.00 руб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374.00 руб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выплат, предусмотренных соответствующими федеральными законами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11"/>
          <w:sz w:val="20"/>
          <w:szCs w:val="20"/>
        </w:rPr>
        <w:tab/>
      </w:r>
      <w:r>
        <w:rPr>
          <w:rFonts w:cs="Times New Roman" w:ascii="Times New Roman" w:hAnsi="Times New Roman"/>
        </w:rPr>
        <w:t>В соответствии с утвержденным служебным распорядком для гражданских служащих ИФНС России по г. Орлу устанавливается пятидневная служебная неделя с нормальной продолжительностью служебного  времени 40 часов с двумя выходными днями (в субботу и воскресенье). Начало служебного дня в 9 часов 00 минут,  время окончания работы во все дни рабочей недели, кроме пятницы - 18.00 час.; в пятницу – 16 час 45 мин. Перерыв для отдыха и питания – 45 мин. в период с 13.00 час. 00 мин.  до 13 час. 45 ми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должительность служебного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ому служащему устанавливается нормированный служебный день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ежегодный дополнительный оплачиваемый отпуск за выслугу лет в соответствии с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11"/>
          <w:sz w:val="20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 вакантной должности государственно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заполненную и подписанную анкету по форме, утвержденной распоряжением Правительства Российской Федерации от 26 мая 2005г. №667-р,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) </w:t>
      </w:r>
      <w:hyperlink r:id="rId3">
        <w:r>
          <w:rPr>
            <w:rStyle w:val="InternetLink"/>
            <w:sz w:val="20"/>
            <w:szCs w:val="20"/>
          </w:rPr>
          <w:t>документ</w:t>
        </w:r>
      </w:hyperlink>
      <w:r>
        <w:rPr>
          <w:sz w:val="20"/>
          <w:szCs w:val="20"/>
        </w:rPr>
        <w:t xml:space="preserve">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от 14.12.2009г. № 984н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) иные документы, предусмотренные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04 N 79-ФЗ "О государственной гражданской службе Российской Федерации",  другими федеральными законами, указами Президента Российской Федерации и постановлениями Правительства Российской Федерации (копии ИНН, СНИЛС, свидетельства о заключении (расторжении) брака, свидетельства о рождении детей;  копию и оригинал документа воинского учета (для военнообязанных и лиц, подлежащих призыву на  военную службу и др.</w:t>
      </w:r>
    </w:p>
    <w:p>
      <w:pPr>
        <w:pStyle w:val="Normal"/>
        <w:ind w:right="-2" w:firstLine="398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  <w:r>
        <w:rPr>
          <w:rStyle w:val="FontStyle11"/>
          <w:sz w:val="20"/>
          <w:szCs w:val="20"/>
        </w:rPr>
        <w:t>Государственный гражданский служащий, изъявивший желание участвовать в конкурсе в ИФНС России по г. Орлу, в которой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sz w:val="20"/>
          <w:szCs w:val="20"/>
        </w:rPr>
        <w:t xml:space="preserve">Государственный гражданский служащий иного государственного органа, изъявивший желание участвовать в конкурсе в ИФНС России по г. Орлу, </w:t>
      </w:r>
      <w:r>
        <w:rPr>
          <w:sz w:val="20"/>
          <w:szCs w:val="20"/>
        </w:rPr>
        <w:t>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 №667-р, с фотографией.</w:t>
      </w:r>
    </w:p>
    <w:p>
      <w:pPr>
        <w:pStyle w:val="Normal"/>
        <w:jc w:val="both"/>
        <w:rPr/>
      </w:pPr>
      <w:r>
        <w:rPr>
          <w:rStyle w:val="FontStyle11"/>
          <w:sz w:val="20"/>
          <w:szCs w:val="20"/>
        </w:rPr>
        <w:t xml:space="preserve">           </w:t>
      </w:r>
      <w:r>
        <w:rPr>
          <w:rStyle w:val="FontStyle11"/>
          <w:sz w:val="20"/>
          <w:szCs w:val="20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</w:t>
      </w:r>
      <w:r>
        <w:rPr>
          <w:sz w:val="20"/>
          <w:szCs w:val="20"/>
        </w:rPr>
        <w:t>о чем он уведомляется в письменной форме с объяснением причин отказ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</w:rPr>
        <w:t xml:space="preserve">         </w:t>
      </w:r>
      <w:r>
        <w:rPr>
          <w:rStyle w:val="FontStyle11"/>
          <w:sz w:val="20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>
          <w:rStyle w:val="FontStyle11"/>
          <w:sz w:val="20"/>
          <w:szCs w:val="20"/>
        </w:rPr>
        <w:t xml:space="preserve">          </w:t>
      </w:r>
      <w:r>
        <w:rPr>
          <w:rStyle w:val="FontStyle11"/>
          <w:sz w:val="20"/>
          <w:szCs w:val="20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.   </w:t>
      </w:r>
      <w:r>
        <w:rPr>
          <w:sz w:val="20"/>
          <w:szCs w:val="20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        </w:t>
      </w:r>
      <w:r>
        <w:rPr>
          <w:rStyle w:val="FontStyle11"/>
          <w:sz w:val="20"/>
          <w:szCs w:val="20"/>
        </w:rPr>
        <w:t>Обязательными методами оценки являются тестирование и индивидуальное собесед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стирование включает в себя оценку уровня владения государственным языком Российской Федерации (русский язык), знания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и считается пройденным, если кандидат правильно ответил на 70 и более процентов заданных вопросов. Индивидуальное собеседование проводится в форме свободной беседы по вопросам, связанным с выполнением должностных обязанностей по должности гражданской службы, на которую претендуют кандидаты, и оценивается по 10-бальной систем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дновременно сообщаем, что для подготовки к тестированию и собеседованию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 gossluzhba.gov.ru – рубрика «Образование» // «Тесты для самопровер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седание конкурсной комиссии проводится при наличии не менее двух кандида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. </w:t>
        <w:tab/>
        <w:t>Конкурсная комиссия вправе принять решение, имеющее рекомендательный характер, о включении в кадровый резерв ИФНС России по г. Орлу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Если конкурсной комиссией принято решение о включении в кадровый резерв ИФНС России по г. Орлу кандидата, не ставшего победителем конкурса на замещение вакантной должности гражданской службы, то с согласия указанного лица издается  акт  ИФНС России по г. Орлу  о  включении его в кадровый резерв для замещения должностей гражданской службы той же группы,  к  которой относилась вакантная должность гражданск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андидатам, участвовавшим в конкурсе, сообщается о его результатах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www.nalog.ru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http://gossluzhba.gov.r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окументы в течение 21 календарного дня со дня размещения объявления об их приеме на официальном сайте налогового органа 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на сайте Федеральной государственной информационной системы  «Единая информационная система управления кадровым составом государственной гражданской службы Российской Федерации»: http://gossluzhba.gov.ru представляются в ИФНС России по г. Орлу 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аправления документов по почте, датой подачи считается дата их поступления в ИФНС России по г. Орлу 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е позднее чем за 15 календарных дней до начала второго этапа конкурса информация о дате, месте и времени его проведения, список граждан (гражданских служащих), допущенных к участию в конкурсе (далее – кандидаты), размещается на официальном сайте ФНС России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color w:val="000000"/>
            <w:sz w:val="20"/>
            <w:szCs w:val="20"/>
          </w:rPr>
          <w:t>http://www.gossluzhba.gov.ru</w:t>
        </w:r>
      </w:hyperlink>
      <w:r>
        <w:rPr>
          <w:sz w:val="20"/>
          <w:szCs w:val="20"/>
        </w:rPr>
        <w:t>;  также кандидатам направляются уведомления в письменной форме, при этом кандидатам, которые представили документы для участия в конкурсе в электронном виде   -  в форме электронного документа, подписанного усиленной квалифицированной электронной подписью с использованием вышеуказанной федеральной государственной информационной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 тайну 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Style61"/>
        <w:widowControl/>
        <w:spacing w:lineRule="auto" w:line="240"/>
        <w:ind w:firstLine="538"/>
        <w:rPr>
          <w:rStyle w:val="FontStyle11"/>
          <w:sz w:val="20"/>
          <w:szCs w:val="20"/>
        </w:rPr>
      </w:pPr>
      <w:r>
        <w:rPr>
          <w:sz w:val="20"/>
          <w:szCs w:val="20"/>
        </w:rPr>
        <w:t xml:space="preserve">Прием документов для участия в конкурсе будет проводиться с 26 февраля 2019 года по 18 марта 2019 года. </w:t>
      </w:r>
    </w:p>
    <w:p>
      <w:pPr>
        <w:pStyle w:val="Normal"/>
        <w:ind w:firstLine="533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места приема документов: </w:t>
      </w:r>
      <w:r>
        <w:rPr>
          <w:b/>
          <w:sz w:val="20"/>
          <w:szCs w:val="20"/>
        </w:rPr>
        <w:t xml:space="preserve">302025 г. Орел, Московское шоссе, 119, ИФНС России по г. Орлу, кабинет № 407. </w:t>
      </w:r>
    </w:p>
    <w:p>
      <w:pPr>
        <w:pStyle w:val="Normal"/>
        <w:ind w:firstLine="53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емя приема документов: с понедельника по пятницу  - с 09.00 до 15.00,   перерыв на обед с 13.00 до 13.45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Конкурс на замещение вакантных должностей государственной гражданской службы планируется провести </w:t>
      </w:r>
      <w:r>
        <w:rPr>
          <w:b/>
          <w:sz w:val="20"/>
          <w:szCs w:val="20"/>
        </w:rPr>
        <w:t>16.04.2019г.</w:t>
      </w:r>
      <w:r>
        <w:rPr>
          <w:sz w:val="20"/>
          <w:szCs w:val="20"/>
        </w:rPr>
        <w:t xml:space="preserve"> по адресу: г. Орел, Московское шоссе, 119, ИФНС России по г. Ор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полнительные справки по телефону  (4862) 39-20-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Verdana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 Tahoma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, Verdana, Tahoma;Times New Roman" w:hAnsi="Arial, Verdana, Tahoma;Times New Roman" w:cs="Arial, Verdana, Tahoma;Times New Roman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, Tahoma, Verdana;Times New Roman" w:hAnsi="Arial, Tahoma, Verdana;Times New Roman" w:cs="Arial, Tahoma, Verdana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b/>
      <w:w w:val="136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w w:val="13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w w:val="136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16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AppData/Local/Temp/notesE1EF34/spravochnik_kvalifikatcionnyh_trebovanij_28.03.pdf" TargetMode="External"/><Relationship Id="rId3" Type="http://schemas.openxmlformats.org/officeDocument/2006/relationships/hyperlink" Target="consultantplus://offline/ref=3FA2901CD28158FD8993E69178AE6E944C89EF8147DB4A9A6425568D57148350FDD4B1F47CB03CoAFCR" TargetMode="External"/><Relationship Id="rId4" Type="http://schemas.openxmlformats.org/officeDocument/2006/relationships/hyperlink" Target="consultantplus://offline/ref=3FA2901CD28158FD8993E69178AE6E94478DE88547D317906C7C5A8F50o1FBR" TargetMode="External"/><Relationship Id="rId5" Type="http://schemas.openxmlformats.org/officeDocument/2006/relationships/hyperlink" Target="http://www.nalog/ru" TargetMode="External"/><Relationship Id="rId6" Type="http://schemas.openxmlformats.org/officeDocument/2006/relationships/hyperlink" Target="http://www.nalog/ru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Kurbatova</dc:creator>
  <dc:description/>
  <cp:keywords/>
  <dc:language>en-US</dc:language>
  <cp:lastModifiedBy>Голубятникова Юлия Сергеевна</cp:lastModifiedBy>
  <cp:lastPrinted>2018-09-20T12:09:00Z</cp:lastPrinted>
  <dcterms:modified xsi:type="dcterms:W3CDTF">2019-02-26T09:10:00Z</dcterms:modified>
  <cp:revision>31</cp:revision>
  <dc:subject/>
  <dc:title>ВАКАНСИИ</dc:title>
</cp:coreProperties>
</file>