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tabs>
          <w:tab w:val="clear" w:pos="708"/>
          <w:tab w:val="left" w:pos="10325" w:leader="underscore"/>
        </w:tabs>
        <w:spacing w:lineRule="auto" w:line="240"/>
        <w:ind w:firstLine="709"/>
        <w:rPr/>
      </w:pPr>
      <w:r>
        <w:rPr>
          <w:rStyle w:val="FontStyle11"/>
        </w:rPr>
        <w:t>Межрайонная инспекция Федеральной налоговой службы №4 по Орловской области в лице начальника инспекции Смородиновой Надежды Ивановны,</w:t>
      </w:r>
      <w:r>
        <w:rPr/>
        <w:t xml:space="preserve"> действующего на основании Положения о Межрайонной ИФНС России № 4 по Орловской области, утвержденного   приказом   УФНС России  по   Орловской   области   от  05.04.2021г.  № 01-04/082 «Об утверждении Положений территориальных налоговых органов Управления Федеральной налоговой службы по Орловской области», </w:t>
      </w:r>
      <w:r>
        <w:rPr>
          <w:rStyle w:val="FontStyle11"/>
        </w:rPr>
        <w:t>объявляет о приеме документов для участия в конкурсе на замещение вакантных должностей государственной гражданской службы Российской Федерации.</w:t>
      </w:r>
    </w:p>
    <w:p>
      <w:pPr>
        <w:pStyle w:val="Style110"/>
        <w:widowControl/>
        <w:tabs>
          <w:tab w:val="clear" w:pos="708"/>
          <w:tab w:val="left" w:pos="10325" w:leader="underscore"/>
        </w:tabs>
        <w:spacing w:lineRule="auto" w:line="240"/>
        <w:ind w:firstLine="709"/>
        <w:rPr>
          <w:rStyle w:val="FontStyle11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980"/>
        <w:gridCol w:w="2761"/>
      </w:tblGrid>
      <w:tr>
        <w:trPr>
          <w:trHeight w:val="5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Наименование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Количество вакантных едини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 (см. должностной регламент, </w:t>
            </w:r>
            <w:r>
              <w:rPr>
                <w:b/>
                <w:sz w:val="22"/>
                <w:szCs w:val="22"/>
                <w:u w:val="single"/>
              </w:rPr>
              <w:t>приложение 1)</w:t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меральных провер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 (см. должностной регламент, </w:t>
            </w:r>
            <w:r>
              <w:rPr>
                <w:b/>
                <w:sz w:val="22"/>
                <w:szCs w:val="22"/>
                <w:u w:val="single"/>
              </w:rPr>
              <w:t>приложение 2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u w:val="single"/>
        </w:rPr>
        <w:t xml:space="preserve">Справочник </w:t>
      </w:r>
      <w:hyperlink r:id="rId2">
        <w:r>
          <w:rPr>
            <w:rStyle w:val="InternetLink"/>
            <w:color w:val="000000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color w:val="000000"/>
          <w:u w:val="single"/>
        </w:rPr>
        <w:t xml:space="preserve"> размещен на сайте Минтруда </w:t>
      </w:r>
      <w:r>
        <w:rPr>
          <w:u w:val="single"/>
        </w:rPr>
        <w:t>(http://www.rosmintrud.ru/ministry/programms/gossluzhba/16/1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прохождения государственной гражданской службы Российской Федерации и замещения должности государственной гражданской службы Российской Федерации в Межрайонной ИФНС России №4 по Орловской об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гражданского служащего определены статьей 14 и частью 1 статьи 15 Федерального закона от 27.07.2004 № 79-ФЗ «О государственной гражданской службе Российской Федерации» (далее – Федеральный закон). Подробная информация об условиях прохождения гражданской службы размещена на сайте Федеральной налоговой службы в разделе «Государственная гражданская служба».</w:t>
      </w:r>
    </w:p>
    <w:p>
      <w:pPr>
        <w:pStyle w:val="Style110"/>
        <w:widowControl/>
        <w:tabs>
          <w:tab w:val="clear" w:pos="708"/>
          <w:tab w:val="left" w:pos="8460" w:leader="none"/>
        </w:tabs>
        <w:spacing w:lineRule="auto" w:line="240"/>
        <w:ind w:firstLine="709"/>
        <w:rPr>
          <w:rStyle w:val="FontStyle11"/>
          <w:u w:val="single"/>
        </w:rPr>
      </w:pPr>
      <w:r>
        <w:rPr>
          <w:rStyle w:val="FontStyle11"/>
          <w:u w:val="single"/>
        </w:rPr>
        <w:t>Денежное содержание федеральных государственных гражданских служащих Межрайонной ИФНС России №4 по Орловской области состоит из:</w:t>
      </w:r>
    </w:p>
    <w:p>
      <w:pPr>
        <w:pStyle w:val="Style110"/>
        <w:widowControl/>
        <w:tabs>
          <w:tab w:val="clear" w:pos="708"/>
          <w:tab w:val="left" w:pos="8460" w:leader="none"/>
        </w:tabs>
        <w:spacing w:lineRule="auto" w:line="240"/>
        <w:ind w:firstLine="709"/>
        <w:rPr>
          <w:rStyle w:val="FontStyle11"/>
          <w:u w:val="single"/>
        </w:rPr>
      </w:pPr>
      <w:r>
        <w:rPr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2340"/>
        <w:gridCol w:w="2335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709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rPr/>
            </w:pPr>
            <w:r>
              <w:rPr>
                <w:rStyle w:val="FontStyle11"/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й оклад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5637,00 руб.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5075,00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rPr/>
            </w:pPr>
            <w:r>
              <w:rPr>
                <w:rStyle w:val="FontStyle11"/>
                <w:sz w:val="22"/>
                <w:szCs w:val="22"/>
              </w:rPr>
              <w:t>Месячного оклада в соответствии с присвоенным классным чином (оклад за классный чин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1788,00</w:t>
            </w:r>
          </w:p>
          <w:p>
            <w:pPr>
              <w:pStyle w:val="Style31"/>
              <w:widowControl/>
              <w:spacing w:lineRule="auto" w:line="240"/>
              <w:ind w:firstLine="709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(в соответствии с законодательством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1319,00 – 1694,00</w:t>
            </w:r>
          </w:p>
          <w:p>
            <w:pPr>
              <w:pStyle w:val="Style31"/>
              <w:widowControl/>
              <w:spacing w:lineRule="auto" w:line="240"/>
              <w:ind w:firstLine="709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(в соответствии с законодательством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rPr/>
            </w:pPr>
            <w:r>
              <w:rPr>
                <w:rStyle w:val="FontStyle11"/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от 90% до 120%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от 60% до 90%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rPr/>
            </w:pPr>
            <w:r>
              <w:rPr>
                <w:rStyle w:val="FontStyle11"/>
                <w:sz w:val="22"/>
                <w:szCs w:val="22"/>
              </w:rPr>
              <w:t>Ежемесячной надбавки за выслугу лет на государственной гражданской службе Российской Федерации (при наличии стажа государственной служб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от 10% до 30%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от 10% до 30%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rPr/>
            </w:pPr>
            <w:r>
              <w:rPr>
                <w:rStyle w:val="FontStyle11"/>
                <w:sz w:val="22"/>
                <w:szCs w:val="22"/>
              </w:rPr>
              <w:t>Ежемесячного денежного поощрения</w:t>
            </w:r>
          </w:p>
          <w:p>
            <w:pPr>
              <w:pStyle w:val="Style31"/>
              <w:widowControl/>
              <w:spacing w:lineRule="auto" w:line="240"/>
              <w:ind w:firstLine="709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5637,00 руб.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5075,00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rPr/>
            </w:pPr>
            <w:r>
              <w:rPr>
                <w:rStyle w:val="FontStyle11"/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rPr/>
            </w:pPr>
            <w:r>
              <w:rPr>
                <w:rStyle w:val="FontStyle11"/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rPr/>
            </w:pPr>
            <w:r>
              <w:rPr>
                <w:rStyle w:val="FontStyle11"/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rPr/>
            </w:pPr>
            <w:r>
              <w:rPr>
                <w:rStyle w:val="FontStyle11"/>
                <w:sz w:val="22"/>
                <w:szCs w:val="22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rPr/>
            </w:pPr>
            <w:r>
              <w:rPr>
                <w:rStyle w:val="FontStyle11"/>
                <w:sz w:val="22"/>
                <w:szCs w:val="22"/>
              </w:rPr>
              <w:t>Материальной помощи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rPr/>
            </w:pPr>
            <w:r>
              <w:rPr>
                <w:rStyle w:val="FontStyle11"/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твержденным служебным распорядком Межрайонной ИФНС России №4 по Орловской области (далее – Инспекция) для гражданских служащих и работников Инспекции устанавливается пятидневная служебная (рабочая) неделя с нормальной продолжительностью служебного (рабочего) времени 40 часов с двумя выходными днями (в субботу и воскресенье). Начало служебного (рабочего) дня в 9 часов 00 минут,  время окончания работы во все дни рабочей недели, кроме пятницы - 18.00 час.; в пятницу – 16 час 45 мин. Перерыв для отдыха и питания – 45 мин. в период с 13.00 час. до 13 час. 45 ми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должительность служебного (рабочего) дня, непосредственно предшествующего нерабочему праздничному дню, уменьшается на один час. При совпадении выходного и праздничного дней выходной день переносится на следующий день после праздничног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скому служащему устанавливается нормированный служебный ден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ражданскому служащему предоставляются: 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ежегодный основной оплачиваемый отпуск продолжительностью 30 календарных дне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ежегодный дополнительный оплачиваемый отпуск за выслугу лет в соответствии с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Условия профессиональной служебной деятельности, государственные гарантии, компенсации и льготы в связи с профессиональной служебной деятель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скому служащему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служебного места средствами связи, оргтехникой, допуск к информационным системам и т.д.;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скому служащему предоставляются основные государственные гарантии, указанные в статье 52 Федерального закона, а при определенных условиях, предусмотренных законодательством Российской Федерации, дополнительные государственные гарантии, указанные в статье 53 Федерального закона.</w:t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9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right="-2" w:firstLine="709"/>
        <w:jc w:val="both"/>
        <w:rPr/>
      </w:pPr>
      <w:r>
        <w:rPr/>
        <w:t>личное заявление;</w:t>
      </w:r>
    </w:p>
    <w:p>
      <w:pPr>
        <w:pStyle w:val="Normal"/>
        <w:ind w:right="-2" w:firstLine="709"/>
        <w:jc w:val="both"/>
        <w:rPr/>
      </w:pPr>
      <w:r>
        <w:rPr/>
        <w:t>заполненную и подписанную анкету по форме, утвержденной распоряжением Правительства Российской Федерации от 26 мая 2005 г. N 667-р (Собрание законодательства Российской Федерации, 2005, N 22, ст. 2192; 2007, N 43, ст. 5264; 2018, N 12, ст. 1677), с фотографией размером 3*4;</w:t>
      </w:r>
    </w:p>
    <w:p>
      <w:pPr>
        <w:pStyle w:val="Normal"/>
        <w:ind w:right="-2" w:firstLine="709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9"/>
        <w:jc w:val="both"/>
        <w:rPr/>
      </w:pPr>
      <w:r>
        <w:rPr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right="-2" w:firstLine="709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right="-2" w:firstLine="709"/>
        <w:jc w:val="both"/>
        <w:rPr/>
      </w:pPr>
      <w:r>
        <w:rPr/>
        <w:t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right="-2" w:firstLine="709"/>
        <w:jc w:val="both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;</w:t>
      </w:r>
    </w:p>
    <w:p>
      <w:pPr>
        <w:pStyle w:val="Normal"/>
        <w:ind w:right="-2" w:firstLine="709"/>
        <w:jc w:val="both"/>
        <w:rPr/>
      </w:pPr>
      <w:r>
        <w:rPr/>
        <w:t>иные документы, предусмотренные Федеральным законом от 27 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right="-2" w:firstLine="709"/>
        <w:jc w:val="both"/>
        <w:rPr/>
      </w:pPr>
      <w:r>
        <w:rPr/>
        <w:t>копии и оригинал документов воинского учета (для военнообязанных и лиц, подлежащих призыву на военную службу);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>согласие на обработку персональных данных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гражданский служащий, который замещает должность государственной гражданской службы в Межрайонной ИФНС России №4 по Орловской области, подает заявление на имя начальника Межрайонной ИФНС России №4 по Орловской области </w:t>
      </w:r>
      <w:r>
        <w:rPr>
          <w:b/>
          <w:u w:val="single"/>
        </w:rPr>
        <w:t>(</w:t>
      </w:r>
      <w:hyperlink r:id="rId3">
        <w:r>
          <w:rPr>
            <w:rStyle w:val="InternetLink"/>
            <w:b/>
            <w:u w:val="single"/>
          </w:rPr>
          <w:t>приложение 3</w:t>
        </w:r>
      </w:hyperlink>
      <w:r>
        <w:rPr>
          <w:b/>
          <w:u w:val="single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Гражданский служащий, замещающий должность гражданской службы в ином государственном органе, изъявивший желание принять участие в конкурсе, представляет заявление на имя начальника Межрайонной ИФНС России №4 по Орловской области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</w:t>
      </w:r>
      <w:r>
        <w:rPr>
          <w:b/>
          <w:u w:val="single"/>
        </w:rPr>
        <w:t>(приложение 4).</w:t>
      </w:r>
    </w:p>
    <w:p>
      <w:pPr>
        <w:pStyle w:val="Normal"/>
        <w:ind w:firstLine="709"/>
        <w:jc w:val="both"/>
        <w:rPr/>
      </w:pPr>
      <w:r>
        <w:rPr/>
        <w:t xml:space="preserve">Должностные обязанности </w:t>
      </w:r>
      <w:r>
        <w:rPr>
          <w:b/>
        </w:rPr>
        <w:t xml:space="preserve">старшего государственного налогового инспектора отдела выездных проверок, главного государственного налогового инспектора отдела камеральных проверок </w:t>
      </w:r>
      <w:r>
        <w:rPr/>
        <w:t xml:space="preserve">(должностной регламент - </w:t>
      </w:r>
      <w:hyperlink r:id="rId4">
        <w:r>
          <w:rPr>
            <w:rStyle w:val="InternetLink"/>
            <w:b/>
            <w:u w:val="single"/>
          </w:rPr>
          <w:t>приложение 1,2</w:t>
        </w:r>
      </w:hyperlink>
      <w:r>
        <w:rPr>
          <w:b/>
          <w:u w:val="single"/>
        </w:rPr>
        <w:t>)</w:t>
      </w:r>
      <w:r>
        <w:rPr>
          <w:color w:val="4F81BD"/>
        </w:rPr>
        <w:t>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олжностные обязанности старшего государственного налогового инспектора отдела выездных проверок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5">
        <w:r>
          <w:rPr>
            <w:rStyle w:val="InternetLink"/>
            <w:bCs/>
          </w:rPr>
          <w:t>статьями 14</w:t>
        </w:r>
      </w:hyperlink>
      <w:r>
        <w:rPr>
          <w:bCs/>
        </w:rPr>
        <w:t xml:space="preserve">, </w:t>
      </w:r>
      <w:hyperlink r:id="rId6">
        <w:r>
          <w:rPr>
            <w:rStyle w:val="InternetLink"/>
            <w:bCs/>
          </w:rPr>
          <w:t>15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</w:rPr>
          <w:t>17</w:t>
        </w:r>
      </w:hyperlink>
      <w:r>
        <w:rPr>
          <w:bCs/>
        </w:rPr>
        <w:t xml:space="preserve">, </w:t>
      </w:r>
      <w:hyperlink r:id="rId8">
        <w:r>
          <w:rPr>
            <w:rStyle w:val="InternetLink"/>
            <w:bCs/>
          </w:rPr>
          <w:t>18</w:t>
        </w:r>
      </w:hyperlink>
      <w:r>
        <w:rPr>
          <w:bCs/>
        </w:rPr>
        <w:t xml:space="preserve"> 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арший государственный налоговый инспектор замещает временно отсутствующих  сотрудников отдел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целях реализации задач и функций, возложенных на отдел, старший государственный налоговый инспектор обязан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знать основы налогового, гражданского и трудового законодательств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рамках должностных обязанностей уметь пользоваться основными автоматизированными информационными системами, необходимыми для использования в работе, в том числе: «Lotus Notes», «КонсультантПлюс», «Word», «Excel», и др.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тарший государственный налоговый инспектор отдела выездных проверок выполняет следующие возложенные на него обязанност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полнять основные обязанности государственного служащего, определенные Федеральным Законом от 27 июля 2004 г.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водить отбор налогоплательщиков для проверок соблюдения законодательства о применении ККТ по результатам анализа имеющихся материалов, полученных из внутренних и внешних источник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аствовать в рассмотрении обращений, жалоб, исков, претензий налогоплательщиков, относящихся к компетенции отдела, подготовка ответов на обращения по вопросам, входящим в обязанности отдел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уществлять контроль за соблюдением учреждениями, организациями и индивидуальными предпринимателями законодательства Российской Федерации, регламентирующего применение ККТ или использование бланков строгой отчётности при осуществлении денежных расчетов, за полнотой учёта денежных средств, полученных с применением КК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уществлять взаимодействие с правоохранительными органами по вопросам, входящим в компетенцию отдел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существлять выявление в ходе оперативных проверок соблюдения законодательства о применении ККТ организаций и физических лиц, осуществляющих торговую деятельность (оказывающих платные услуги) на контролируемой территории, но не состоящих на учёте в налоговых органах. Передавать данную информацию в отдел регистрации и учёта налогоплательщиков, а также в установленном порядке правоохранительным органа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уществлять контроль правильности исчисления, полноты и своевременности уплаты штрафных санкций, предъявляемых налогоплательщику за нарушение требований законодательных и нормативных правовых актов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bCs/>
        </w:rPr>
        <w:t>осуществлять анализ отчетных и статистических данных, результатов технологических проверок обследование  организаций и подготовка на их основе предложения по совершенствованию методов контро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готавливать для представления в Управление информации о выявленных нарушениях в области производства и оборота алкогольной и табачной продук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аствовать в составлении проектов решений по материалам  проверок, готовить проекты решений по актам разноглас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аствовать в подготовке ответов на письменные запросы налогоплательщик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ормировать установленную отчетность по предмету деятельности отдела, связанную с проведением проверок по ККТ, игорному бизнесу и лотереям; статистическую отчетность 1-ККТ, 1-контрол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готавливать информационные материалы для руководства Инспекции по вопросам, находящимся в компетенции Отдел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аствовать в осуществлении мероприятий по профессиональной подготовке и переподготовке кадров для налоговых органов, проведении совещаний, семинаров по вопросам входящим в компетенцию Отдел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ледить за всеми изменениями налогового законодательства, своевременно применяя их в работе отдел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уществлять ведение в установленном порядке делопроизводство, хранение и сдачу в архив документов отдел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нимать меры по своевременному поступлению денежных средств в бюджет  по материалам проверок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аствовать в работе по учету и оценке бесхозяйного имущества, а также имущества, перешедшего в собственность государства в порядке наследования и клад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уществлять проверки правильности уплаты и исчисления государственной пошлин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полнять текущие задания вышестоящих налоговых органов, органов государственной власти и местного самоуправ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нимать участие в повышении квалификации работников отдел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оизводственной необходимостью выполнять и другие поручения начальника инспекции, заместителя начальника инспекции и начальника отдел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водить оперативные проверки организаций и индивидуальных предпринимателей, осуществляющих азартные игры (лотереи, букмекерские конторы, и другие объекты); осуществлять проверки порядка работы с денежной наличностью и порядка ведения кассовых операц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водить проверки банков по специальным счетам налогоплательщиков, имеющих платежные терминал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частвовать в проведении выездных проверок по вопросам правильности исчисления и своевременности уплаты в бюджет всех налогов и сборов, по вопросу полноты учета выручки при применении ККТ и оформлять результаты проверок по данным вопросам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рого соблюдать требования Федерального закона от 25.12.2008г. №273-ФЗ «О противодействии коррупции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исьменной форме уведомить начальника отдела обо всех обращениях к нему каких-либо лиц в целях склонения к совершению коррупционных правонарушений, а также о возникшем конфликте интересов или возможности его возникнов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исполнение Приказа Начальника Межрайонной ИФНС России №4 по Орловской области №01-07/007 от 15.02.2011 г. «О создании оперативной группы по противодействию притока юридических лиц, изменение места нахождения которых из другого региона носит признаки фиктивной миграции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ыявить  собственника помещения, сдаваемого в аренду (в случае субаренды – выявляет субарендодателя) заявленного места нахождения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водить мероприятия по обследованию заявленного места нахождения, составлять акт обследования. В обязательном порядке проводить опрос лица, сдающего данное помещение в аренду (субаренду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передать полученную информацию в виде заключения (с приложением подтверждающих документов) в инспекцию, которая сообщила об изменении адреса регистрации мигранта и копии документов направить в УФНС России по Орловской обла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уществлять работу по регистрации, перерегистрации и снятию с регистрации  контрольно-кассовой техники,  формировать информационный ресурс «ККТ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нимать участие в технической учебе сотрудников отде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льзоваться услугами удаленного доступа к федеральным информационным ресурсам, строго хранить служебную тайн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льзоваться информационными ресурсами в подсистемах ПК «АИС Налог - 3», находящихся в компетенции отдела, строго хранить служебную тайн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еспечение мероприятий по обработке персональных данны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Старший государственный налоговый инспектор обязан соблюдать и выполнять требования Федерального Закона от 25.12.2008г. № 273-ФЗ «О противодействии коррупции», а также обязан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блюдать общие требования к служебному поведению государственных гражданских служащих, установленные Федеральным законом от 27 июля 2004 г.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воевременно и качественно исполнять должностные обязанности в соответствии с настоящим Регламент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разглаш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/>
      </w:pPr>
      <w:r>
        <w:rPr>
          <w:bCs/>
        </w:rPr>
        <w:t>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ставлять представителю нанимателя (работодателю) в сроки установленные законом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ставлять представителю нанимателя (работодателю) в сроки установленные законом сведения об адресах сайтов и (или) страниц сайтов в информационно-телекоммуникационной сети «Интернет», на которых гражданский служащий размещал общедоступную информацию, а также данные, позволяющие его идентифицировать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к совершению коррупционных правонарушений в порядке, установленном Приказом Минфина РФ от 11.12.2009 № 130н «О порядке уведомления федеральными государственными гражданскими служащими Минфина России и назначаемыми на должность Министром финансов Российской Федерации федеральными государственными гражданскими служащими федеральных служб, находящихся в ведении Минфина России, и их территориальных органов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исьменной форме уведомлять своего непосредственного начальника и представителя нанимателя о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, принимать меры по предотвращению такого конфлик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совершать поступки, порочащие его честь и достоинство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держивать уровень квалификации, необходимый для надлежащего исполнения данных обязанностей;</w:t>
      </w:r>
    </w:p>
    <w:p>
      <w:pPr>
        <w:pStyle w:val="Normal"/>
        <w:ind w:firstLine="709"/>
        <w:jc w:val="both"/>
        <w:rPr/>
      </w:pPr>
      <w:r>
        <w:rPr>
          <w:bCs/>
        </w:rPr>
        <w:t>проявлять корректность в обращении с гражданами и работниками УФНС России по Орловской области, Межрайонной ИФНС России №4 по Орловской области и других  инспекций;</w:t>
      </w:r>
    </w:p>
    <w:p>
      <w:pPr>
        <w:pStyle w:val="Normal"/>
        <w:ind w:firstLine="709"/>
        <w:jc w:val="both"/>
        <w:rPr/>
      </w:pPr>
      <w:r>
        <w:rPr>
          <w:bCs/>
        </w:rPr>
        <w:t>не допускать конфликтных ситуаций, способных нанести ущерб его репутации или авторитету Инспек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блюдать правила и нормы охраны труда и техники безопас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блюдать Служебный распорядок Инспекц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В целях исполнения возложенных должностных обязанностей старший государственный налоговый инспектор имеет право н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еспечение надлежащими организационно-техническими условиями, необходимыми для исполнения должностных обязанност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знакомление с Регламентом и иными документами, определяющими его права и обязан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bCs/>
        </w:rPr>
        <w:t>внесение начальнику отдела предложений по любым вопросам, относящимся к компетенции отдел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/>
      </w:pPr>
      <w:r>
        <w:rPr>
          <w:bCs/>
        </w:rPr>
        <w:t>профессиональное развити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ользование иных прав, предоставленных действующим законодательством Российской Федерации и служебным контракт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г. № 506, положением об Инспекции, положением об отделе, приказами (распоряжениями) ФНС России, приказами УФНС России по Орловской области, приказами Инспекции,  поручениями руководства Инспек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9">
        <w:r>
          <w:rPr>
            <w:rStyle w:val="InternetLink"/>
            <w:bCs/>
            <w:color w:val="000000"/>
          </w:rPr>
          <w:t>законодательством</w:t>
        </w:r>
      </w:hyperlink>
      <w:r>
        <w:rPr>
          <w:b/>
          <w:color w:val="000000"/>
        </w:rPr>
        <w:t xml:space="preserve"> </w:t>
      </w:r>
      <w:r>
        <w:rPr/>
        <w:t>Российской Федерации.</w:t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>Должностные обязанности главного государственного налогового инспектора отдела камеральных проверок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реализации задач и функций, возложенных на отдел камеральных проверок, главный государственный налоговый инспектор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ет их исполн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должностные обязанности в соответствии с должност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лужебный распорядок государственно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ообщать в установленной форме сведения об изменении своих персональных данных (образовании, изменения семейного положения, места жительства и других), для внесения этих изменений в его личное дел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граничения, выполнять обязательства и требования к служебному поведению, не нарушать запреты, которые установлены статьями 17 и 18 Федерального закона №79-ФЗ от 27 июля 2004 г. «О государственной гражданской службе Российской Федерации» и и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/>
      </w:pPr>
      <w:r>
        <w:rPr/>
        <w:t>уведомлять представителя нанимателя, органы прокуратуры или другие государственные органы обо всех случаях обращения к нему каких – 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 Невыполнение гражданским служащим указанной обязанности является правонарушением,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проходить дактилоскопическую регистрацию в случаях и порядке, установленных федеральным законом;</w:t>
      </w:r>
    </w:p>
    <w:p>
      <w:pPr>
        <w:pStyle w:val="Normal"/>
        <w:ind w:firstLine="540"/>
        <w:jc w:val="both"/>
        <w:rPr/>
      </w:pPr>
      <w:r>
        <w:rPr/>
        <w:t xml:space="preserve">в целях предотвращения конфликта интересов передать принадлежащие ему ценные бумаги, акции (доли участия, паи в уставных (складочных капиталах организаций) в доверительное управление в соответствии с законодательством Российской Федерации; </w:t>
      </w:r>
    </w:p>
    <w:p>
      <w:pPr>
        <w:pStyle w:val="Normal"/>
        <w:ind w:firstLine="540"/>
        <w:jc w:val="both"/>
        <w:rPr/>
      </w:pPr>
      <w:r>
        <w:rPr/>
        <w:t>знать и использовать  информационные ресурсы, программные продукты, а также  технические средства, используемые органами Федеральной налоговой службы;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 xml:space="preserve">знать описание технологических процессов по своему направлению деятельности, владеть навыками пользователя программного комплекса «Система ЭОД местного уровня», АИС «Налог-3», в объеме, необходимом для качественного исполнения должностных обязанностей, владеть основными навыками пользователя информационно-правовой системой «Консультант Плюс», СПАРК;   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боту по получению информации о деятельности налогоплательщиков из внешних источников (в том числе косвенной информации от органов энергосбыта о физических объемах потребленных энергетических (электро- и теплоэнергии) ресурсов, от предприятий Водоканала о потреблении водных ресурсов, от других организаций о потреблении иных материальных ресурсов; информации от правоохранительных  и других контролирующих органов, организаций МПС России, Минтранса России, ГИБДД МВД России о перевозимых крупных партиях товаров, информации о пользователях природными ресурсами, других данных по доступу к федеральным информационным ресурсам:</w:t>
      </w:r>
    </w:p>
    <w:p>
      <w:pPr>
        <w:pStyle w:val="Normal"/>
        <w:numPr>
          <w:ilvl w:val="0"/>
          <w:numId w:val="1"/>
        </w:numPr>
        <w:rPr/>
      </w:pPr>
      <w:r>
        <w:rPr/>
        <w:t>Полные сведения, содержащиеся в Едином государственном реестре юридических лиц (ЕГРЮЛ) (Для поиска и уточнения учетных данных юридических лиц);</w:t>
      </w:r>
    </w:p>
    <w:p>
      <w:pPr>
        <w:pStyle w:val="Normal"/>
        <w:numPr>
          <w:ilvl w:val="0"/>
          <w:numId w:val="1"/>
        </w:numPr>
        <w:rPr/>
      </w:pPr>
      <w:r>
        <w:rPr/>
        <w:t>Единый государственный реестр налогоплательщиков (ЕГРН) (Для поиска и уточнения учетных данных налогоплательщиков ЮЛ и ФЛ);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физических лицах (Для поиска и уточнения информации о физическом лице, о его доходах, имуществе, любом виде транспорта);</w:t>
      </w:r>
    </w:p>
    <w:p>
      <w:pPr>
        <w:pStyle w:val="Normal"/>
        <w:numPr>
          <w:ilvl w:val="0"/>
          <w:numId w:val="1"/>
        </w:numPr>
        <w:rPr/>
      </w:pPr>
      <w:r>
        <w:rPr/>
        <w:t>Среднесписочная численность работников (Просмотр всех разделов ресурса «Среднесписочная численность работников»);</w:t>
      </w:r>
    </w:p>
    <w:p>
      <w:pPr>
        <w:pStyle w:val="Normal"/>
        <w:numPr>
          <w:ilvl w:val="0"/>
          <w:numId w:val="1"/>
        </w:numPr>
        <w:rPr/>
      </w:pPr>
      <w:r>
        <w:rPr/>
        <w:t>Лицензии (Для получения актуальной информации о действующих и аннулированных лицензиях);</w:t>
      </w:r>
    </w:p>
    <w:p>
      <w:pPr>
        <w:pStyle w:val="Normal"/>
        <w:numPr>
          <w:ilvl w:val="0"/>
          <w:numId w:val="1"/>
        </w:numPr>
        <w:rPr/>
      </w:pPr>
      <w:r>
        <w:rPr/>
        <w:t>Банковские счета (Для получения актуальной информации о банковских счетах налогоплательщика);</w:t>
      </w:r>
    </w:p>
    <w:p>
      <w:pPr>
        <w:pStyle w:val="Normal"/>
        <w:numPr>
          <w:ilvl w:val="0"/>
          <w:numId w:val="1"/>
        </w:numPr>
        <w:rPr/>
      </w:pPr>
      <w:r>
        <w:rPr/>
        <w:t>Полные сведения, содержащиеся в государственном реестре индивидуальных предпринимателей (ЕГРИП) (Для поиска и уточнения учетных данных о физических лицах, зарегистрированных в качестве индивидуальных предпринимателей);</w:t>
      </w:r>
    </w:p>
    <w:p>
      <w:pPr>
        <w:pStyle w:val="Normal"/>
        <w:numPr>
          <w:ilvl w:val="0"/>
          <w:numId w:val="1"/>
        </w:numPr>
        <w:rPr/>
      </w:pPr>
      <w:r>
        <w:rPr/>
        <w:t>Расчеты с бюджетом (Для получения информации о суммах начисленных и уплаченных налогов  по КРСБ контрагентов проверяемого налогоплательщика);</w:t>
      </w:r>
    </w:p>
    <w:p>
      <w:pPr>
        <w:pStyle w:val="Normal"/>
        <w:numPr>
          <w:ilvl w:val="0"/>
          <w:numId w:val="1"/>
        </w:numPr>
        <w:rPr/>
      </w:pPr>
      <w:r>
        <w:rPr/>
        <w:t>Ограничения (Для получения сведений о наличии ограничений на осуществление регистрационных действий);</w:t>
      </w:r>
    </w:p>
    <w:p>
      <w:pPr>
        <w:pStyle w:val="Normal"/>
        <w:numPr>
          <w:ilvl w:val="0"/>
          <w:numId w:val="1"/>
        </w:numPr>
        <w:rPr/>
      </w:pPr>
      <w:r>
        <w:rPr/>
        <w:t>НДС (Для проверки контрагентов администрируемых  налогоплательщиков для сбора информации по возмещению НДС, в том числе при экспортных поставках);</w:t>
      </w:r>
    </w:p>
    <w:p>
      <w:pPr>
        <w:pStyle w:val="Normal"/>
        <w:numPr>
          <w:ilvl w:val="0"/>
          <w:numId w:val="1"/>
        </w:numPr>
        <w:rPr/>
      </w:pPr>
      <w:r>
        <w:rPr/>
        <w:t>Однодневки (Для выявления сведений об организациях, имеющих признаки фирм-однодневок при проведении мероприятий налогового контроля налогоплательщиков);</w:t>
      </w:r>
    </w:p>
    <w:p>
      <w:pPr>
        <w:pStyle w:val="Normal"/>
        <w:numPr>
          <w:ilvl w:val="0"/>
          <w:numId w:val="1"/>
        </w:numPr>
        <w:rPr/>
      </w:pPr>
      <w:r>
        <w:rPr/>
        <w:t>Риски (Для выявления сведений об организациях, имеющих признаки фирм-однодневок при проведении мероприятий налогового контроля налогоплательщиков);</w:t>
      </w:r>
    </w:p>
    <w:p>
      <w:pPr>
        <w:pStyle w:val="Normal"/>
        <w:numPr>
          <w:ilvl w:val="0"/>
          <w:numId w:val="1"/>
        </w:numPr>
        <w:shd w:fill="FFFFFF" w:val="clear"/>
        <w:ind w:left="720" w:right="17" w:hanging="360"/>
        <w:jc w:val="both"/>
        <w:rPr/>
      </w:pPr>
      <w:r>
        <w:rPr/>
        <w:t>Таможня-Ф (Для проверки полноты и достоверности информации, содержащейся в налоговых декларациях по НДС и документах, представленных налогоплательщиком в соответствии со ст.93,165 НК РФ);</w:t>
      </w:r>
    </w:p>
    <w:p>
      <w:pPr>
        <w:pStyle w:val="Normal"/>
        <w:numPr>
          <w:ilvl w:val="0"/>
          <w:numId w:val="1"/>
        </w:numPr>
        <w:shd w:fill="FFFFFF" w:val="clear"/>
        <w:ind w:left="720" w:right="17" w:hanging="360"/>
        <w:jc w:val="both"/>
        <w:rPr/>
      </w:pPr>
      <w:r>
        <w:rPr/>
        <w:t>«Таможенный союз - обмен» (Сведения об уплате косвенных налогов при импорте / экспорте между РФ, Республикой Беларусь и Республикой Казахстан);</w:t>
      </w:r>
    </w:p>
    <w:p>
      <w:pPr>
        <w:pStyle w:val="Normal"/>
        <w:numPr>
          <w:ilvl w:val="0"/>
          <w:numId w:val="1"/>
        </w:numPr>
        <w:rPr/>
      </w:pPr>
      <w:r>
        <w:rPr/>
        <w:t>Отчеты (Формирование и просмотр отчет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ЭВ. Журнал запросов к сервисам ФНС и ФОИБ. Статистика обращ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КГН (Для получения сведений о КГН);</w:t>
      </w:r>
    </w:p>
    <w:p>
      <w:pPr>
        <w:pStyle w:val="Normal"/>
        <w:numPr>
          <w:ilvl w:val="0"/>
          <w:numId w:val="1"/>
        </w:numPr>
        <w:rPr/>
      </w:pPr>
      <w:r>
        <w:rPr/>
        <w:t>Допросы и осмотры (Для получения информации о проведенных допросах другими налоговыми органами и использования её в ходе проведения  мероприятий налогового контроля в отношении проверяемого налогоплательщика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дения о лицах, отказавшихся в суде от участия в организациях (Для получения информации  о лицах, отказавшихся в суде от участия в организациях и использования её в ходе проведения  мероприятий налогового контроля в отношении проверяемого налогоплательщика); </w:t>
      </w:r>
    </w:p>
    <w:p>
      <w:pPr>
        <w:pStyle w:val="Normal"/>
        <w:numPr>
          <w:ilvl w:val="0"/>
          <w:numId w:val="1"/>
        </w:numPr>
        <w:rPr/>
      </w:pPr>
      <w:r>
        <w:rPr/>
        <w:t>Программный комплекс визуального анализа информации для автоматизации процессов налогового контроля (ПК ВА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ПФЛ и Реестр дисквалифицированных лиц;</w:t>
      </w:r>
    </w:p>
    <w:p>
      <w:pPr>
        <w:pStyle w:val="Normal"/>
        <w:numPr>
          <w:ilvl w:val="0"/>
          <w:numId w:val="1"/>
        </w:numPr>
        <w:shd w:fill="FFFFFF" w:val="clear"/>
        <w:ind w:left="720" w:right="17" w:hanging="360"/>
        <w:jc w:val="both"/>
        <w:rPr/>
      </w:pPr>
      <w:r>
        <w:rPr/>
        <w:t>Истребование документов (Для контроля за исполнением истребованных документов в соответствии с требованиями статей 93 и 93.1 НК РФ, для поиска и просмотра необходимых документов в федеральной картотеке истребованных документов);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с ФМС России;</w:t>
      </w:r>
    </w:p>
    <w:p>
      <w:pPr>
        <w:pStyle w:val="Normal"/>
        <w:numPr>
          <w:ilvl w:val="0"/>
          <w:numId w:val="1"/>
        </w:numPr>
        <w:shd w:fill="FFFFFF" w:val="clear"/>
        <w:ind w:left="720" w:right="17" w:hanging="360"/>
        <w:jc w:val="both"/>
        <w:rPr/>
      </w:pPr>
      <w:r>
        <w:rPr/>
        <w:t>Предпроверочный анализ налогоплательщиков;</w:t>
      </w:r>
    </w:p>
    <w:p>
      <w:pPr>
        <w:pStyle w:val="Normal"/>
        <w:numPr>
          <w:ilvl w:val="0"/>
          <w:numId w:val="1"/>
        </w:numPr>
        <w:shd w:fill="FFFFFF" w:val="clear"/>
        <w:ind w:left="720" w:right="17" w:hanging="360"/>
        <w:jc w:val="both"/>
        <w:rPr/>
      </w:pPr>
      <w:r>
        <w:rPr/>
        <w:t>Схемы уклонения (Для просмотра схем уклонения от налогообложения и уплаты налогов, выявленных другими налоговыми органами, и использования в ходе предпроверочного анализа);</w:t>
      </w:r>
    </w:p>
    <w:p>
      <w:pPr>
        <w:pStyle w:val="Normal"/>
        <w:numPr>
          <w:ilvl w:val="0"/>
          <w:numId w:val="1"/>
        </w:numPr>
        <w:shd w:fill="FFFFFF" w:val="clear"/>
        <w:ind w:left="720" w:right="17" w:hanging="360"/>
        <w:jc w:val="both"/>
        <w:rPr/>
      </w:pPr>
      <w:r>
        <w:rPr/>
        <w:t>Трансфертная цена (Для получения информации о контролируемых сделках с целью совершенствования организации налогового контроля и повышения эффективности контрольной работы налоговых органов, в том числе по вопросам контроля трансфертного ценообразования)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роводить мониторинг и анализ указанной информации в целях качественного и результативного проведения контрольных мероприятий;</w:t>
      </w:r>
    </w:p>
    <w:p>
      <w:pPr>
        <w:pStyle w:val="Normal"/>
        <w:shd w:fill="FFFFFF" w:val="clear"/>
        <w:ind w:right="17" w:firstLine="567"/>
        <w:jc w:val="both"/>
        <w:rPr/>
      </w:pPr>
      <w:r>
        <w:rPr>
          <w:kern w:val="2"/>
        </w:rPr>
        <w:t>обеспечить проведение в ходе камеральной налоговой проверки на основе налоговых деклараций по НДС (</w:t>
      </w:r>
      <w:r>
        <w:rPr/>
        <w:t>представленных юридическими лицами и индивидуальными предпринимателями согласно списку, определенному начальником отдела</w:t>
      </w:r>
      <w:r>
        <w:rPr>
          <w:kern w:val="2"/>
        </w:rPr>
        <w:t>), в которых заявлено право на возмещение суммы налога из бюджета, мероприятий налогового контроля в отношении выявленных расхождений, в том числе с использованием информационного ресурса АСК НДС-2, формирование доказательственной базы и оформление результатов проведенных мероприятий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существлять проведение камеральных налоговых проверок налоговых деклараций по НДС, представленных юридическими лицами и индивидуальными предпринимателями согласно списку, определенному начальником отдела, оформлять их результаты в соответствии с требованиями соответствующих нормативных документов;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существлять контроль за полнотой и правильностью заполнения налоговой декларации по налогу на добавленную стоимость и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, в том числе по следующим вопросам: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равильность заполнения налоговой декларации по налогу на добавленную стоимость в части суммы налога к начислению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олнота представления и правильность заполнения налоговой декларации по НДС налоговыми агентами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равильность заполнения налоговой декларации по налогу на добавленную стоимость в части указания операций, освобождаемых от налогообложения, а также операций, не признаваемых объектом налогообложения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боснованность применения налогоплательщиками пониженных и расчетных ставок НДС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 xml:space="preserve">полнота представления и правильность заполнения налоговых деклараций  по НДС налогоплательщиками, применяющими специальные налоговые режимы, при выставлении покупателям счетов-фактур с выделением суммы налога 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равильность заполнения налоговой декларации по 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роверка полноты отражения в КРСБ сумм налога, исчисленного в налоговых декларациях по налогу на добавленную стоимость, в т.ч. при нарушениях налогоплательщиками порядка заполнения налоговых деклараций (расчетов)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олнота и качество проверки налоговых деклараций в выявленных случаях  невыполнения контрольных соотношений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олнота включения в налоговую базу по соответствующей ставке налога операций по реализации товаров (работ, услуг), обоснованность применения налоговой ставки «0» процентов по которым документально не подтверждена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олнота включения в налоговую базу объектов недвижимого имущества и транспортных средств при наличии сведений об их отчуждении, в том числе: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олнота включения в налоговую базу операций по реализации недвижимого  имущества в соответствии с данными, полученными из органов Росреестра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исследование причин не отражения в декларациях по НДС операций по реализации транспортных средств при наличии сведений об их отчуждении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исследование причин неотражения в декларациях по НДС операций по реализации товаров (работ, услуг), оплата за которые поступает на расчетный счет, при наличии оснований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олнота и правильность определения налоговыми агентами налоговой базы при осуществлении операций, являющихся объектом налогообложения НДС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олнота восстановления сумм НДС, ранее принятых к вычету, в связи с переходом налогоплательщика на специальные налоговые режимы в соответствии с главами 26.2 и 26.3 Налогового Кодекса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олнота восстановления сумм НДС, ранее принятых к вычету, в случае, если налогоплательщик начинает использовать приобретенные товары (работы, услуги), имущественные права на осуществление операций, перечисленных в п. 2 статьи 170 Налогового Кодекса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олнота восстановления сумм НДС, ранее принятых к вычету при перечислении оплаты (частичной оплаты) в счет предстоящих поставок товаров (выполнения работ, оказания услуг), передачи имущественных прав либо при изменении условий либо при расторжении соответствующего договора и возврате соответствующих сумм оплаты, частичной оплаты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олнота восстановления сумм НДС, ранее принятых к вычету при получении субсидий из федерального бюджета на возмещение затрат, связанных с оплатой приобретенных товаров (работ, услуг), с учетом налога, а также на возмещение затрат по уплате налога при ввозе товаров на территорию Российской Федерации и иные территории, находящиеся под ее юрисдикцией (c 1 октября 2011)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 xml:space="preserve">полнота восстановления сумм НДС, ранее принятых к вычету, при получении из бюджетов субъектов Российской Федерации и бюджетов муниципальных образований субсидий на возмещение затрат (включая налог), связанных с оплатой приобретенных товаров (работ, услуг), с учетом налога, а также на возмещение затрат по уплате налога при ввозе товаров на территорию Российской Федерации и иные территории, находящиеся под ее юрисдикцией (с 1 июля 2017 года) 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олнота восстановления сумм НДС, ранее принятых к вычету  в отношении приобретенных или построенных основных средств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исследование причин применения налогоплательщиками вычетов сумм налога, исчисленных с сумм оплаты, частичной оплаты, в размере, превышающем суммы налога, исчисленные в предыдущих (текущем) налоговых периодах;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боснованность применения налоговых вычетов по суммам налога, уплаченным в бюджет в качестве налогового агента, при отсутствии начислений и уплаты налога в бюджет этими налоговыми агентами в соответствующих налоговых периодах;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боснованность заявленных налогоплательщиками к вычету сумм НДС, исчисленных  по строительно-монтажным работам для собственного потребления, в объеме, не превышающем  сумму налога, исчисленную к уплате в бюджет при их  выполнении;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боснованность заявленных налогоплательщиками к вычету сумм НДС, уплаченных налогоплательщиками таможенным органам при ввозе товаров на территорию Российской Федерации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боснованность заявленных налоговых вычетов по суммам налога, уплаченных налогоплательщиками при ввозе товаров с территории Евразийского экономического союза (до 31.12.2014 - таможенного союза)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боснованность заявленных налогоплательщиками к вычету сумм НДС, ранее исчисленным по операциям по реализации товаров (работ, услуг), обоснованность применения налоговой ставки «0» процентов по которым ранее не была документально подтверждена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боснованность применения налоговых вычетов налогоплательщиками, освобожденными от обязанностей налогоплательщика НДС или применяющие специальные налоговые режимы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равомерность применения налоговых вычетов налогоплательщиками, осуществляющими в соответствующем налоговом периоде  как  облагаемые налогом, так и освобождаемые от налогообложения операции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олнота и качество проведения мероприятий налогового контроля при проведении проверок налоговых деклараций по НДС, в которых отражены операции по реализации товаров (работ, услуг), облагаемые по налоговой ставке «0» процентов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олнота и качество проведения мероприятий налогового контроля при проведении проверок налоговых деклараций по НДС, в которых заявлено возмещение налога из бюджета,"в том числе в отношении контрагентов, обладающих признаками фирм-"однодневок", с целью исключения фактов необоснованного возмещения и предъявления сумм НДС к вычету"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олнота и качество проведения мероприятий налогового контроля при проведении проверок налоговых деклараций по НДС, в которых указаны операции, освобождаемые от налогообложения и отвечающие понятию налоговой льготы, согласно ст. 56 Налогового кодекса Российской Федерации,  соблюдение условий применения риск-ориентированного подхода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олнота и качество проведения контрольных мероприятий в отношении контрагентов, в том числе обладающих признаками фирм «однодневок», с целью исключения фактов, необоснованного возмещения и предъявления сумм НДС к вычету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существлять контроль обоснованности применения заявительного порядка возмещения налога на добавленную стоимость, в том числе: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ринимать решение о возмещении суммы налога, заявленной к возмещению, в заявительном порядке, только при наличии необходимых документов и соблюдении налогоплательщиками установленных ограничений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своевременность принятия решений о возмещении суммы налога, заявленной к возмещению, в заявительном порядке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своевременно сообщать налогоплательщику об окончании камеральной проверки и об отсутствии выявленных нарушений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своевременно направлять Банку заявление об освобождении от обязательств по гарантии, выданной в отношении сумм НДС, по которым окончены камеральные налоговые проверки и не установлены нарушения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направлять поручение в соответствии с требованиями ст.93.1 Налогового кодекса по месту учета банка о представлении документов по филиалам банка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в случае необходимости применять меры ответственности, предусмотренные ст.129.1 Налогового кодекса и ст. 15.6 Кодекса об административных правонарушениях, к банкам и должностным лицам за непредставление кредитными учреждениями уведомлений, соответствующих положениям приказа ФНС России от 25.10.2010 № ММВ-7-3/515@ о фактах выдачи банковских гарантий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строго соблюдать процедуру составления и вручения актов и решений, составленных по результатам проведенных камеральных проверок;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строго соблюдать процедуру составления и вручения актов и решений, составленных в связи с выявленными нарушениями налогового законодательства;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незамедлительно выполнять в полном объеме контрольные мероприятия, рекомендованные УФНС России по Орловской области (далее – Управление), в случае установления неполноты проведения контрольных мероприятий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одготовка материалов и участие в заседаниях комиссий по рассмотрению материалов (контрольных мероприятий) в Управлении и инспекции; составление протоколов комиссий; оценка их качества; исполнение поручений и необходимых мероприятий; исполнение рекомендаций; передача материалов для рассмотрения вопроса о целесообразности включения в проект плана выездных налоговых проверок (в необходимых случаях), организация взаимодействия с правоохранительными органами;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согласование решений о возмещении (об отказе в возмещении) по налогоплательщикам, поставленным на контроль качества проведения камеральных налоговых проверок по результатам риск-ориентированной оценки ПО "АСК НДС"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соблюдение условий применения риск-ориентированного подхода при проведении камеральных налоговых проверок налоговых деклараций по НДС с суммой налога, заявленной к возмещению из бюджета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беспечить своевременное направление в УФНС России по Орловской области ежедневных и еженедельных (по четвергам) прогнозов возмещения НДС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на постоянной основе исследовать полноту представления налоговых деклараций по НДС, квитанций о приеме требований налогового органа в целях принятия своевременного обоснованного решения о приостановлении операций по счетам в банках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беспечить своевременное направление в Управление актов камеральных налоговых проверок (далее - акты), содержащих методологические вопросы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беспечить полноту  проведения мероприятий налогового контроля при выявлении расхождений между сведениями об операциях, содержащихся в налоговых декларациях по НДС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беспечить своевременность проведения мероприятий налогового контроля при выявлении расхождений между сведениями об операциях, содержащихся в налоговых декларациях по НДС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беспечить полноту  проведения мероприятий налогового контроля при выявлении налогоплательщиков, представивших налоговые декларации по НДС, с исчисленными суммами налога к уплате в бюджет, без фактической уплаты (т.е. имеющих признак «сомнительной» задолженности)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беспечить своевременность проведения мероприятий налогового контроля при выявлении налогоплательщиков, представивших налоговые декларации по НДС, с исчисленными суммами налога к уплате в бюджет, без фактической уплаты (т.е. имеющих признак «сомнительной» задолженности)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беспечить полноту и качество проведения мероприятий налогового контроля при проведении камеральных налоговых проверок налоговых деклараций по НДС налогоплательщиков, в отношении которых получена информация об определении их в качестве "предполагаемых выгодоприобретателей".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выполнять поручения начальника отдела (исполняющего обязанности начальника отдела) и (или) заместителя начальника отдела;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существлять своевременное и качественное проведение мероприятий налогового контроля;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существлять своевременное, достаточно обоснованное и необходимо полное (по объему требуемых документов и перечню контрагентов) направление поручений об истребовании документов;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существлять своевременное, достаточно обоснованное и необходимо полное (по объему требуемых документов и перечню вопросов) истребование документов у проверяемого налогоплательщика;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существлять своевременное проведение иных необходимых мероприятий налогового контроля (проведение допросов свидетелей, привлечение экспертов и специалистов, обладающих специальными познаниями в соответствующих сферах деятельности, проведение осмотров, выемок документов и других необходимых действий);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существлять иные действия, предусмотренные действующим законодательством, подзаконными актами и ведомственными инструкциями, приказами, письмами, необходимые для организации надлежащих и своевременных мероприятий налогового контроля в рамках соответствующих камеральных налоговых проверок;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ри выявлении вопросов, разрешение которых требует специальных познаний в области юриспруденции, инициирует подготовку соответствующих служебных записок на имя начальника правового отдела для получения соответствующих разъяснений о применении положений налогового законодательства и иных официальных документов, для получения консультаций по вопросам наличия соответствующей арбитражной практик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беспечивать своевременное согласование проектов актов и решений, принимаемых по результатам рассмотрения материалов проверок, с правовым отделом (с начальником или заместителем начальника правового отдела);</w:t>
      </w:r>
    </w:p>
    <w:p>
      <w:pPr>
        <w:pStyle w:val="ConsPlusNormal1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адлежащее вручение актов проверок, извещений о времени и месте рассмотрения материалов проверок, материалов дополнительного налогового контроля, решений, принимаемых по результатам рассмотрения;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существлять передачу в правовой отдел материалов камеральных налоговых проверок для обеспечения производства по делам о налоговых правонарушениях;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существлять передачу в правовой отдел материалов для обеспечения производства по делам о нарушениях законодательства о налогах и сборах;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осуществлять взаимодействие с правоохранительными и иными контролирующими органами по предмету деятельности отдела;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роводить анализ материалов камеральных налоговых проверок на предмет наличия схем уклонения от налогообложения;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проводить анализ деятельности налогоплательщика, направленного на выявление оснований для принятия обеспечительных мер;</w:t>
      </w:r>
    </w:p>
    <w:p>
      <w:pPr>
        <w:pStyle w:val="Normal"/>
        <w:shd w:fill="FFFFFF" w:val="clear"/>
        <w:ind w:right="17" w:firstLine="567"/>
        <w:jc w:val="both"/>
        <w:rPr/>
      </w:pPr>
      <w:r>
        <w:rPr/>
        <w:t>участвовать в производстве по делам об административных правонарушениях (своевременно составлять  протоколы об административных правонарушениях и в течение 3-х суток направлять в правовой отдел);</w:t>
      </w:r>
    </w:p>
    <w:p>
      <w:pPr>
        <w:pStyle w:val="Normal"/>
        <w:shd w:fill="FFFFFF" w:val="clear"/>
        <w:ind w:right="17" w:firstLine="567"/>
        <w:jc w:val="both"/>
        <w:rPr>
          <w:highlight w:val="yellow"/>
        </w:rPr>
      </w:pPr>
      <w:r>
        <w:rPr/>
        <w:t>в необходимых случаях выезжать в служебные командировки;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участвовать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ind w:firstLine="567"/>
        <w:jc w:val="both"/>
        <w:rPr/>
      </w:pPr>
      <w:r>
        <w:rPr/>
        <w:t xml:space="preserve">подготавливать информационные материалы для руководства Инспекции по вопросам, находящимся в компетенции отдела; </w:t>
      </w:r>
    </w:p>
    <w:p>
      <w:pPr>
        <w:pStyle w:val="TextBodyIndent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ести  в установленном порядке делопроизводство, хранение и сдачу в архив документов отде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блюдение режима секретности проводимых в отделе работ, в том числе при обработке документов, составляющих налоговую и служебную тайну, с использованием технических средств;</w:t>
      </w:r>
    </w:p>
    <w:p>
      <w:pPr>
        <w:pStyle w:val="TextBodyIndent"/>
        <w:ind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вовать в тестировании, опытной эксплуатации и внедрении программных продуктов в соответствии с отраслевой направленностью отдела;</w:t>
      </w:r>
    </w:p>
    <w:p>
      <w:pPr>
        <w:pStyle w:val="Normal"/>
        <w:ind w:firstLine="567"/>
        <w:jc w:val="both"/>
        <w:rPr/>
      </w:pPr>
      <w:r>
        <w:rPr/>
        <w:t>осуществлять ведение информационных ресурсов в соответствии с отраслевой направленностью отдела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вать электронный документооборот с банками (филиалами банков) в рамках положений пунктов 4, 5 статьи 76 и пунктов 2, 3 статьи 86 Налогового кодекса Российской Федерации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. организовать направление в банки (филиалы банков) документов только в 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незамедлительно разбирать жалобы банков (филиалов банков) по каждому факту необоснованного направления налоговыми органами документов на бумажных носителях и принимать меры к их устранению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овать передачу из ПК СЭОД в ФИР «Банк-обмен» файлов документов, направляемых на бумажном носителе, до фактического направления самих документов в банки (филиалы банков);</w:t>
      </w:r>
    </w:p>
    <w:p>
      <w:pPr>
        <w:pStyle w:val="Normal"/>
        <w:autoSpaceDE w:val="false"/>
        <w:ind w:firstLine="567"/>
        <w:jc w:val="both"/>
        <w:rPr/>
      </w:pPr>
      <w:r>
        <w:rPr/>
        <w:t>незамедлительно разбирать жалобы банков (филиалов банков) по каждому факту непередачи файлов документов в ФИР «Банк-обмен» и принимать меры к их устранению;</w:t>
      </w:r>
    </w:p>
    <w:p>
      <w:pPr>
        <w:pStyle w:val="Normal"/>
        <w:autoSpaceDE w:val="false"/>
        <w:ind w:firstLine="567"/>
        <w:jc w:val="both"/>
        <w:rPr/>
      </w:pPr>
      <w:r>
        <w:rPr/>
        <w:t>формирование аналитических выборок по вопросам организация работы по контролю за правильностью исчисления в бюджетную систему Российской Федерации налога на добавленную стоимость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вает своевременность проставления отметки налогового органа (отказа в проставлении отметки) на заявлениях о ввозе товаров и уплате косвенных налогов и формирования файлов передачи данных согласно Приказу ФНС России от 08.04.2015 N ММВ-7-15/140@ "Об утверждении Методических рекомендаций по ведению информационного ресурса "ЕАЭС - обмен";</w:t>
      </w:r>
    </w:p>
    <w:p>
      <w:pPr>
        <w:pStyle w:val="Normal"/>
        <w:autoSpaceDE w:val="false"/>
        <w:ind w:firstLine="567"/>
        <w:jc w:val="both"/>
        <w:rPr/>
      </w:pPr>
      <w:r>
        <w:rPr/>
        <w:t>своевременно предоставлять качественную информацию по поручениям УФНС России по Орловской обла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воевременно предоставлять качественную информацию по иным запросам по вопросам, находящимся в компетенции отдела камеральных проверок; </w:t>
      </w:r>
    </w:p>
    <w:p>
      <w:pPr>
        <w:pStyle w:val="Normal"/>
        <w:autoSpaceDE w:val="false"/>
        <w:ind w:firstLine="567"/>
        <w:jc w:val="both"/>
        <w:rPr/>
      </w:pPr>
      <w:r>
        <w:rPr/>
        <w:t>принимать участие в составлении прогнозов контрольной работы по деятельности отдела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ть под персональную ответственность исполнение требований приказа Федеральной налоговой службы от 15.04.2015 № ММВ-7-2/149 «Об утверждении Порядка направления документов, используемых налоговыми органами при реализации своих полномочий в отношениях, регулируемых законодательством о налогах и сборах, в электронной форме по телекоммуникационным каналам связи и о признании утратившими силу отдельных положений приказа Федеральной налоговой службы от 17.02.2011 N ММВ-7-2/169@»;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ять контроль за соблюдением валютного законодательства и предоставлять всю необходимую информацию в УФНС России по Орловской области, начальнику Инспекции, заместителю начальника инспекци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ть полноту ведения информационных ресурсов по камеральным налоговым  проверкам (Приказ Министерства Российской Федерации по налогам и сборам от 17 ноября 2003  N БГ-3-06/627@ «Об утверждении единых требований к формированию информационных ресурсов по камеральным и выездным налоговым проверкам»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ть исполнение письма ФНС России от 16 июля 2013 г. N АС-4-2/12705 «О рекомендациях по проведению камеральных налоговых проверок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ять внутренний контроль деятельности по отдельным технологическим процессам ФНС методом самоконтроля выполняемых действий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ть внутренний контроль путем реализации контрольных процедур:</w:t>
      </w:r>
    </w:p>
    <w:p>
      <w:pPr>
        <w:pStyle w:val="Normal"/>
        <w:ind w:firstLine="567"/>
        <w:jc w:val="both"/>
        <w:rPr/>
      </w:pPr>
      <w:r>
        <w:rPr/>
        <w:t>проверка оформления документов, подготавливаемых в рамках технологических процессов ФНС России, на соответствие требованиям;</w:t>
      </w:r>
    </w:p>
    <w:p>
      <w:pPr>
        <w:pStyle w:val="Normal"/>
        <w:ind w:firstLine="567"/>
        <w:jc w:val="both"/>
        <w:rPr/>
      </w:pPr>
      <w:r>
        <w:rPr/>
        <w:t>сверка данных;</w:t>
      </w:r>
    </w:p>
    <w:p>
      <w:pPr>
        <w:pStyle w:val="Normal"/>
        <w:ind w:firstLine="567"/>
        <w:jc w:val="both"/>
        <w:rPr/>
      </w:pPr>
      <w:r>
        <w:rPr/>
        <w:t>сопоставление данных, получаемых в ходе выполнения технологических процессов ФНС России, с данными из внешних источников информации;</w:t>
      </w:r>
    </w:p>
    <w:p>
      <w:pPr>
        <w:pStyle w:val="11"/>
        <w:tabs>
          <w:tab w:val="clear" w:pos="708"/>
          <w:tab w:val="right" w:pos="9072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для оперативного проведения мероприятий по ликвидации выявленных несоответствий внутреннего контроля и обеспечивать актуальность состояния баз данных инспекции и иных информационных ресурсов;</w:t>
      </w:r>
    </w:p>
    <w:p>
      <w:pPr>
        <w:pStyle w:val="Normal"/>
        <w:ind w:firstLine="567"/>
        <w:jc w:val="both"/>
        <w:rPr/>
      </w:pPr>
      <w:r>
        <w:rPr/>
        <w:t>докладывать о результатах проведенного внутреннего контроля начальнику отдела (заместителю начальника отдела) для принятия соответствующих мер;</w:t>
      </w:r>
    </w:p>
    <w:p>
      <w:pPr>
        <w:pStyle w:val="Normal"/>
        <w:ind w:firstLine="567"/>
        <w:jc w:val="both"/>
        <w:rPr/>
      </w:pPr>
      <w:r>
        <w:rPr/>
        <w:t>еженедельно по пятницам представлять начальнику отдела камеральных проверок отчет о проделанной работе, полученных результатах за прошедшую неделю, а также о сведения о запланированных мероприятия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нять неправомерное поручение  (при получении от соответствующего руководителя поручения, являющегося, по мнению гражданского служащего, неправомерным,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; в случае подтверждения руководителем данного поручения в письменной форме – отказаться от его исполн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ременном отсутствии отдельного гражданского служащего по распоряжению начальника отдела выполнять функции отсутствующего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возложенных должностных обязанностей главный государственный налоговый инспектор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 установленном порядке информацию и материалы, необходимые для исполнения должностных обязанностей, а также вносить предложения о совершенствовании деятельности государственно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даленный доступ к федеральным информационным ресурсам, сопровождаемым ФКУ «Налог-Сервис» ФНС Ро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своих персональных данн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ной рост на конкурсной основе и профессиональное развитие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ленство в профессиональном союз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индивидуальных служебных споров в соответствии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своих прав и законных интересов на гражданской службе, включая обжалование в суд их нару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дицинское страхование в соответствии с Федеральным законом от 27 июля 2004 г. № 79-ФЗ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сударственное пенсионное обеспечени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 «Об утверждении Положения о Федеральной налоговой службе», приказами (распоряжениями) ФНС России и иными норматив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главный государственный налоговый инспектор несет ответственнос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качественное и несвоевременное выполнение задач, возложенных на Инспекцию,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мущественный ущерб, причиненный по его ви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глашение налоговой тайны, иной информации, ставшей ему известной в связи с исполнением должностны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йствие или бездействие, приведшее к нарушению прав и законных интересов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ограничений, связанных с прохождением государственной гражданск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федеральных законов и нормативных правовых актов Российской Федерации, нормативных правовых актов Минфина России, актов ФНС России, актов Управления ФНС России по Орловской области, актов инспекции и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Показатели эффективности и результативности профессиональной служебной деятельности государственных гражданских служащих (старшего государственного налогового инспектора отделов выездных проверок, главного государственного налогового инспектора отдела камеральных проверок)</w:t>
      </w:r>
      <w:r>
        <w:rPr/>
        <w:t xml:space="preserve">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-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-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-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-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-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-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-осознанию ответственности за последствия своих действ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/>
        <w:t xml:space="preserve"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</w:t>
      </w:r>
    </w:p>
    <w:p>
      <w:pPr>
        <w:pStyle w:val="Normal"/>
        <w:ind w:firstLine="709"/>
        <w:jc w:val="both"/>
        <w:rPr/>
      </w:pPr>
      <w:r>
        <w:rPr/>
        <w:t xml:space="preserve">Документы в течение 21 календарного дня со дня размещения объявления об их приеме на официальном сайте налогового органа 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,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на сайте Федеральной государственной информационной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firstLine="709"/>
        <w:jc w:val="both"/>
        <w:rPr/>
      </w:pPr>
      <w:r>
        <w:rPr/>
        <w:t>В случае направления документов по почте, датой подачи считается дата их поступления в Межрайонную ИФНС России №4 по Орлов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r>
        <w:rPr/>
        <w:t>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firstLine="709"/>
        <w:jc w:val="both"/>
        <w:rPr/>
      </w:pPr>
      <w:r>
        <w:rPr/>
        <w:t xml:space="preserve">Прием документов для участия в конкурсе будет проводиться </w:t>
      </w:r>
      <w:r>
        <w:rPr>
          <w:b/>
          <w:color w:val="FF0000"/>
        </w:rPr>
        <w:t>с 22 июня 2021 года по 12 июля 2021 года</w:t>
      </w:r>
      <w:r>
        <w:rPr>
          <w:color w:val="FF0000"/>
        </w:rPr>
        <w:t xml:space="preserve">. </w:t>
      </w:r>
      <w:r>
        <w:rPr/>
        <w:t xml:space="preserve">Время приема документов в рабочие дни: </w:t>
      </w:r>
      <w:r>
        <w:rPr>
          <w:b/>
        </w:rPr>
        <w:t>с 9 ч. до 16 ч</w:t>
      </w:r>
      <w:r>
        <w:rPr/>
        <w:t xml:space="preserve">. Адрес места приема документов: </w:t>
      </w:r>
      <w:r>
        <w:rPr>
          <w:b/>
        </w:rPr>
        <w:t>303030, г. Мценск, ул. Красноармейская д. 24,</w:t>
      </w:r>
      <w:r>
        <w:rPr/>
        <w:t xml:space="preserve"> </w:t>
      </w:r>
      <w:r>
        <w:rPr>
          <w:b/>
        </w:rPr>
        <w:t>Межрайонная инспекция Федеральной налоговой службы №4 по Орловской области, отдел общего обеспечения</w:t>
      </w:r>
      <w:r>
        <w:rPr/>
        <w:t xml:space="preserve">, </w:t>
      </w:r>
      <w:r>
        <w:rPr>
          <w:b/>
        </w:rPr>
        <w:t>каб. № 311</w:t>
      </w:r>
      <w:r>
        <w:rPr/>
        <w:t>, тел. 8 (486 46) 2-29-06. Ответственный за прием документов: Юркова Марина Юрьевна.</w:t>
      </w:r>
    </w:p>
    <w:p>
      <w:pPr>
        <w:pStyle w:val="Normal"/>
        <w:ind w:firstLine="709"/>
        <w:jc w:val="both"/>
        <w:rPr/>
      </w:pPr>
      <w:r>
        <w:rPr/>
        <w:t xml:space="preserve">Не позднее чем за 15 календарных дней до начала второго этапа конкурса размещается на официальном сайте налогового органа 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,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на сайте Федеральной государственной информационной «Единая информационная система управления кадровым составом государственной гражданской службы Российской Федерации»: </w:t>
      </w:r>
      <w:hyperlink r:id="rId16">
        <w:r>
          <w:rPr>
            <w:rStyle w:val="InternetLink"/>
            <w:color w:val="000000"/>
            <w:u w:val="none"/>
          </w:rPr>
          <w:t>http://www.gossluzhba.gov.ru</w:t>
        </w:r>
      </w:hyperlink>
      <w:r>
        <w:rPr/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firstLine="709"/>
        <w:jc w:val="both"/>
        <w:rPr/>
      </w:pPr>
      <w:r>
        <w:rPr/>
        <w:t>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 тайну 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ind w:firstLine="709"/>
        <w:jc w:val="both"/>
        <w:rPr/>
      </w:pPr>
      <w:r>
        <w:rPr/>
        <w:t>Конкурс заключается в оценке профессионального уровня претендентов для замещение вакантной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: тестирование и индивидуальное собеседование.</w:t>
      </w:r>
    </w:p>
    <w:p>
      <w:pPr>
        <w:pStyle w:val="Normal"/>
        <w:ind w:firstLine="709"/>
        <w:jc w:val="both"/>
        <w:rPr/>
      </w:pPr>
      <w:r>
        <w:rPr/>
        <w:t>Тестирование включает в себя оценку уровня владения государственным языком Российской Федерации (русский язык), знания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 и считается пройденным, если кандидат правильно ответил на 70 и более процентов заданных вопросов. Индивидуальное собеседование проводится в форме свободной беседы по вопросам, связанным с выполнением должностных обязанностей по должности гражданской службы, на которую претендуют кандидаты, и оценивается по 10-бальной системе.</w:t>
      </w:r>
    </w:p>
    <w:p>
      <w:pPr>
        <w:pStyle w:val="Normal"/>
        <w:ind w:firstLine="709"/>
        <w:jc w:val="both"/>
        <w:rPr/>
      </w:pPr>
      <w:r>
        <w:rPr/>
        <w:t>Одновременно сообщаем, что для самопроверки при подготовки к тестированию и собеседованию, проводимым в Межрайонной ИФНС России №4 по Орловской области, рекомендуется воспользоваться тестами на соответствие базовым квалификационным требованиям к знаниям и навыкам, размещенными на сайте Федерального портала государственной службы и управленческих кадров по адресу: gossluzhba.gov.ru – рубрика «Образование» // «Тесты для самопроверки».</w:t>
      </w:r>
    </w:p>
    <w:p>
      <w:pPr>
        <w:pStyle w:val="Normal"/>
        <w:ind w:firstLine="709"/>
        <w:jc w:val="both"/>
        <w:rPr/>
      </w:pPr>
      <w:r>
        <w:rPr/>
        <w:t>Заседание конкурсной комиссии проводится при наличии не менее двух кандидатов.</w:t>
      </w:r>
    </w:p>
    <w:p>
      <w:pPr>
        <w:pStyle w:val="Normal"/>
        <w:ind w:firstLine="709"/>
        <w:jc w:val="both"/>
        <w:rPr/>
      </w:pPr>
      <w:r>
        <w:rPr/>
        <w:t>Решение конкурсной комиссии принимается в отсутствие кандидата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.</w:t>
      </w:r>
    </w:p>
    <w:p>
      <w:pPr>
        <w:pStyle w:val="Normal"/>
        <w:ind w:firstLine="709"/>
        <w:jc w:val="both"/>
        <w:rPr/>
      </w:pPr>
      <w:r>
        <w:rPr/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firstLine="709"/>
        <w:jc w:val="both"/>
        <w:rPr/>
      </w:pPr>
      <w:r>
        <w:rPr/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firstLine="709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www.nalog.</w:t>
      </w:r>
      <w:r>
        <w:rPr>
          <w:lang w:val="en-US"/>
        </w:rPr>
        <w:t>gov</w:t>
      </w:r>
      <w:r>
        <w:rPr/>
        <w:t xml:space="preserve">.ru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http://www.gossluzhba.gov.ru). </w:t>
      </w:r>
    </w:p>
    <w:p>
      <w:pPr>
        <w:pStyle w:val="Normal"/>
        <w:ind w:firstLine="709"/>
        <w:jc w:val="both"/>
        <w:rPr/>
      </w:pPr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онкурс на замещение вакантных должностей государственной гражданской службы планируется провести </w:t>
      </w:r>
      <w:r>
        <w:rPr>
          <w:b/>
          <w:bCs/>
        </w:rPr>
        <w:t>4 августа 2021 года</w:t>
      </w:r>
      <w:r>
        <w:rPr>
          <w:bCs/>
        </w:rPr>
        <w:t xml:space="preserve"> по адресу: </w:t>
      </w:r>
      <w:r>
        <w:rPr>
          <w:b/>
        </w:rPr>
        <w:t>303030, г. Мценск, ул. Красноармейская д. 24,</w:t>
      </w:r>
      <w:r>
        <w:rPr/>
        <w:t xml:space="preserve"> </w:t>
      </w:r>
      <w:r>
        <w:rPr>
          <w:b/>
        </w:rPr>
        <w:t>Межрайонная инспекция Федеральной налоговой службы №4 по Орловской области, отдел общего обеспеч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ополнительные справки по телефону (486 46) 2-29-06 и на сайте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Телефон начальника отдела общего обеспечения (486 46) </w:t>
      </w:r>
      <w:bookmarkStart w:id="0" w:name="_GoBack"/>
      <w:bookmarkEnd w:id="0"/>
      <w:r>
        <w:rPr/>
        <w:t>2-50-84.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Название Знак"/>
    <w:qFormat/>
    <w:rPr>
      <w:sz w:val="28"/>
      <w:szCs w:val="24"/>
    </w:rPr>
  </w:style>
  <w:style w:type="character" w:styleId="Normal1">
    <w:name w:val="Normal Знак"/>
    <w:qFormat/>
    <w:rPr>
      <w:sz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2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5744-00-254/AppData/Users/5700-00-263/Downloads/spravochnik_kvalifikatcionnyh_trebovanij_28.03.pdf" TargetMode="External"/><Relationship Id="rId3" Type="http://schemas.openxmlformats.org/officeDocument/2006/relationships/hyperlink" Target="https://www.nalog.ru/html/sites/www.rn33.nalog.ru/konkurs/news/2_gos.doc" TargetMode="External"/><Relationship Id="rId4" Type="http://schemas.openxmlformats.org/officeDocument/2006/relationships/hyperlink" Target="https://www.nalog.ru/html/sites/www.rn33.nalog.ru/konkurs/news/1_dr.docx" TargetMode="External"/><Relationship Id="rId5" Type="http://schemas.openxmlformats.org/officeDocument/2006/relationships/hyperlink" Target="garantf1://12036354.14" TargetMode="External"/><Relationship Id="rId6" Type="http://schemas.openxmlformats.org/officeDocument/2006/relationships/hyperlink" Target="garantf1://12036354.15" TargetMode="External"/><Relationship Id="rId7" Type="http://schemas.openxmlformats.org/officeDocument/2006/relationships/hyperlink" Target="garantf1://12036354.17" TargetMode="External"/><Relationship Id="rId8" Type="http://schemas.openxmlformats.org/officeDocument/2006/relationships/hyperlink" Target="garantf1://12036354.18" TargetMode="External"/><Relationship Id="rId9" Type="http://schemas.openxmlformats.org/officeDocument/2006/relationships/hyperlink" Target="garantf1://12036354.57" TargetMode="External"/><Relationship Id="rId10" Type="http://schemas.openxmlformats.org/officeDocument/2006/relationships/hyperlink" Target="consultantplus://offline/ref=AD89BC240DC181CE7378B51E0DF9E6F58994927BC820B71C9F8C2280DB9250854DE7BF1A5A7CE6A809nEJ" TargetMode="External"/><Relationship Id="rId11" Type="http://schemas.openxmlformats.org/officeDocument/2006/relationships/hyperlink" Target="consultantplus://offline/ref=AD89BC240DC181CE7378B51E0DF9E6F58994927BC820B71C9F8C2280DB9250854DE7BF1A5A7CE6AA09nFJ" TargetMode="External"/><Relationship Id="rId12" Type="http://schemas.openxmlformats.org/officeDocument/2006/relationships/hyperlink" Target="consultantplus://offline/ref=AD89BC240DC181CE7378B51E0DF9E6F58994927BC820B71C9F8C2280DB9250854DE7BF1A5A7CE6AD09n8J" TargetMode="External"/><Relationship Id="rId13" Type="http://schemas.openxmlformats.org/officeDocument/2006/relationships/hyperlink" Target="consultantplus://offline/ref=AD89BC240DC181CE7378B51E0DF9E6F58994927BC820B71C9F8C2280DB9250854DE7BF1A5A7CE6AF09n5J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gossluzhba.gov.ru/" TargetMode="External"/><Relationship Id="rId17" Type="http://schemas.openxmlformats.org/officeDocument/2006/relationships/hyperlink" Target="http://www.nalog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7:00Z</dcterms:created>
  <dc:creator>5700-00-263</dc:creator>
  <dc:description/>
  <cp:keywords/>
  <dc:language>en-US</dc:language>
  <cp:lastModifiedBy>Юркова Марина Юрьевна</cp:lastModifiedBy>
  <cp:lastPrinted>2021-06-09T13:50:00Z</cp:lastPrinted>
  <dcterms:modified xsi:type="dcterms:W3CDTF">2021-06-21T10:00:00Z</dcterms:modified>
  <cp:revision>14</cp:revision>
  <dc:subject/>
  <dc:title/>
</cp:coreProperties>
</file>