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казом Межрайонной ИФНС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России № 9 по Орлов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0 января 2020г. №  01-01/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районной Инспекции Федеральной налогов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9 по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а О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авового отдел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О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 правового отдела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И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никова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беспечения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в Артем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эксперт, кандидат экономических наук, доцент кафедры юриспруденции Филиала АНОО ВО «ВЭПИ» в г. Орел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Лид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эксперт, кандидат экономических наук, доцент кафедры «Экономика и менеджмент» Орловского филиала ФГБОУ ВО «Финансовый университет при Правительстве Российской Федерации»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структурного подразделения в котором проводится конкурс на замещение вакантной должности граждан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7:00Z</dcterms:created>
  <dc:creator>UMNS57</dc:creator>
  <dc:description/>
  <cp:keywords/>
  <dc:language>en-US</dc:language>
  <cp:lastModifiedBy>Голубятникова Юлия Сергеевна</cp:lastModifiedBy>
  <cp:lastPrinted>2020-01-21T14:23:00Z</cp:lastPrinted>
  <dcterms:modified xsi:type="dcterms:W3CDTF">2020-06-05T06:02:00Z</dcterms:modified>
  <cp:revision>36</cp:revision>
  <dc:subject/>
  <dc:title>МИНИСТЕРСТВО РОССИЙСКОЙ ФЕДЕРАЦИИ</dc:title>
</cp:coreProperties>
</file>