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риказу Межрайонн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ИФНС России № 9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о Орл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20.01.2020г. № 01-01/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b/>
        </w:rPr>
        <w:t xml:space="preserve">в Межрайонной ИФНС России №9 по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121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М.А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ежрайонной ИФНС России № 9 по Орловской области, председатель Комиссии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И.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еспечения Межрайонной ИФНС России № 9 по Орловской области, заместитель председателя Комиссии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а О.Н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авового отдела Межрайонной ИФНС России № 9 по Орловской области, член Комиссии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 О.С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 правового отдела Межрайонной ИФНС России № 9 по Орловской области, член Комиссии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ов Артем Владимирович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й эксперт, доцент кафедры юриспруденции Филиала АНОО ВО «ВЭПИ» в г. Орел, член комиссии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Лидия Викторовн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й эксперт, доцент кафедры «Экономика и менеджмент» Орловского филиала ФГБОУ ВО «Финансовый университет при Правительстве Российской Федерации», член комиссии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никова И.В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обеспечения Межрайонной ИФНС России № 9 по Орловской области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26:00Z</dcterms:created>
  <dc:creator>UMNS57</dc:creator>
  <dc:description/>
  <cp:keywords/>
  <dc:language>en-US</dc:language>
  <cp:lastModifiedBy>Голубятникова Юлия Сергеевна</cp:lastModifiedBy>
  <cp:lastPrinted>2020-01-21T14:29:00Z</cp:lastPrinted>
  <dcterms:modified xsi:type="dcterms:W3CDTF">2020-06-05T06:03:00Z</dcterms:modified>
  <cp:revision>34</cp:revision>
  <dc:subject/>
  <dc:title>МИНИСТЕРСТВО РОССИЙСКОЙ ФЕДЕРАЦИИ</dc:title>
</cp:coreProperties>
</file>