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л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08» февраля 2018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1-04/05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УФНС России по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85"/>
        <w:gridCol w:w="3240"/>
        <w:gridCol w:w="5220"/>
      </w:tblGrid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тная дат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ое структурное подразделение</w:t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4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I. Реализация принципа информационной открытости УФНС России по Орловской области</w:t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работка, утверждение и размещение на официальном сайте ФНС России плана УФНС России по Орловской области по реализации Концепции открытости на 2018 г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е позднее 16.02.2018 года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, структурные подразделения  УФНС России по Орловской области (далее - структурные подразделения)</w:t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.2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оступ посетителей налоговых инспекций Орловской области терминалами самообслуживания, гостевым компьютерам, подключенными к сайту ФНС Ро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айта ФНС России и его электронных сервисов в СМ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4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беспечение понятности нормативно-правового регулирования, государственной политики, разрабатываемых (реализуемых) в УФНС России по Орловской области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8 год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нформирование налогоплательщиков о действующем налоговом законодательстве путем размещения публикаций на сайте ФНС России и  в специализированных СМИ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налогообложения юридических лиц и камеральн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лнение  и актуализация </w:t>
            </w:r>
            <w:r>
              <w:rPr>
                <w:rFonts w:cs="Times New Roman" w:ascii="Times New Roman" w:hAnsi="Times New Roman"/>
                <w:iCs/>
              </w:rPr>
              <w:t>информационного ресурса «Справочная информация о ставках и льготах по имущественным налогам» о принятых органами власти Орловс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публичных мероприятий УФНС России по Орловской области по вопросам правоприменительной практики налоговых органов и соблюдения обязательных требований при проведении контрольно-надзорной деятельности, освещение реформы контрольной и надзорной деятельности в региональном блоке Интернет-сайта ФНС России и СМИ, поддержание в актуальном состоянии раздела «Контрольно-надзорная деятельность» на сайте ФНС Ро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4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Формирование публичной отчетност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ФНС России по Орловской области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на сайте ФНС России статистической информации по формам статистической налоговой отчетности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о сроками, утвержденными приказом ФНС России от 06.10.2017 № ММВ-7-1/789 @ 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4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Информирование о работе с обращениями граждан и организаций в УФНС России по Орловской области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на сайте ФНС России информации о работе с обращениями граждан и запросами пользователей информацией в УФНС России по Орловской области и территориальных налоговых органах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жемесячно, в течение 3 дней с момента подготовки информации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, информирование налогоплательщиков о функциональных возможностях Интернет-сервисов ФНС России «Узнать о жалобе», </w:t>
            </w:r>
            <w:r>
              <w:rPr>
                <w:rFonts w:cs="Times New Roman" w:ascii="Times New Roman" w:hAnsi="Times New Roman"/>
                <w:lang w:eastAsia="ru-RU"/>
              </w:rPr>
              <w:t>«Решения по жалобам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 раз в год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Взаимодействие УФНС России по Орловской области с Общественным советом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1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</w:rPr>
              <w:t>информации о персональном составе Общественного совета при УФНС России по Ор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2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Положения об Общественном совете при УФНС России по Ор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получения письменных указаний от ФНС Росс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3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 уведомления о начале процедуры формирования нового состава Общественного совета при УФНС России по Ор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необходимости изменения состава или истечения срок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4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плана работы Общественного совета при УФНС России по Ор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редставление Общественному совету при</w:t>
            </w:r>
            <w:r>
              <w:rPr>
                <w:sz w:val="22"/>
                <w:szCs w:val="22"/>
              </w:rPr>
              <w:t xml:space="preserve"> УФНС России по Орловской области информ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деятельности ФНС России по важнейшим направлениям с последующим освещением данной информации в СМ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двух раз в го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ные подразд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6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астие Общественного совета</w:t>
            </w:r>
            <w:r>
              <w:rPr>
                <w:sz w:val="22"/>
                <w:szCs w:val="22"/>
              </w:rPr>
              <w:t xml:space="preserve"> при УФНС России по Орловской области в порядке, определенном руководителем УФНС России по Орловской области в работе конкурсной комиссии по замещению должностей государственной гражданской служб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тдел кадров и безопасности </w:t>
            </w:r>
          </w:p>
        </w:tc>
      </w:tr>
      <w:tr>
        <w:trPr>
          <w:trHeight w:val="8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астие членов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ФНС России по Орловской области в личном приеме граждан в налоговых органах реги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8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Ор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реже двух раз в го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Работа пресс-службы УФНС России по Орловской области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1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есс-конференций, брифингов с представителями ведущих СМИ, а также размещение интервью представителей УФНС России по Орловской области, посвященных изменениям налогового администрирования, в печатных и электронных СМ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8 год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2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8 год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3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частие представителей УФНС России по Орловской области в телевизионных программах (сюжеты, интервью) по освещению деятельности ФНС Росси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4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 России по Орловской области, новости, пресс-релизы о деятельности УФНС России по Орловской области, видеозаписи  официальных мероприятий с участием УФНС России по Орловской област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5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с установленной периодичностью мониторинга СМ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6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пециализированных изданий по налоговой тематике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1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сайте ФНС России размещаются сведения о выполнении Плана противодействия коррупции в УФНС России по Ор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2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ктуализация нормативно-правовых документов в сфере противодействия коррупции, размещаемых на официальном сайте ФНС Ро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3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инструктажа государственных гражданских служащих УФНС России  по Орловской области по освоению кодекса эти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 без ограничения доступа к ним третьих ли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2">
    <w:name w:val=" Знак Знак1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2:00Z</dcterms:created>
  <dc:creator>Kolomenskaya Ekaterina</dc:creator>
  <dc:description/>
  <cp:keywords/>
  <dc:language>en-US</dc:language>
  <cp:lastModifiedBy>5700-00-449</cp:lastModifiedBy>
  <cp:lastPrinted>2017-05-15T12:17:00Z</cp:lastPrinted>
  <dcterms:modified xsi:type="dcterms:W3CDTF">2018-02-08T13:42:00Z</dcterms:modified>
  <cp:revision>5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