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23» марта 2021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068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5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44"/>
        <w:gridCol w:w="2957"/>
        <w:gridCol w:w="3001"/>
        <w:gridCol w:w="5002"/>
        <w:gridCol w:w="5002"/>
      </w:tblGrid>
      <w:tr>
        <w:trPr>
          <w:trHeight w:val="493" w:hRule="atLeast"/>
        </w:trPr>
        <w:tc>
          <w:tcPr>
            <w:tcW w:w="15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УФНС России по Орловской области (далее – УФНС) по реализации Концепции открытости федеральных органов исполнительной власти на 2021 год и состава Координационной комиссии  по вопросам реализации Концепции открытости в УФНС на 2021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1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ФНС (далее - структурные подразделения)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локов региональной информации официального сайта ФНС России в информационно-телекоммуникационной сети «Интернет» (далее – сайт ФНС России)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УФНС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уп посетителей налоговых инспекций Орловской области к терминалам самообслуживания, гостевым компьютерам, подключенным к сайту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уализация и подготовка для размещения сайте ФНС России наборов открытых данных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, разрабатываемых (реализуемых)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/плательщиков страховых взносов о действующем налоговом законодательстве путем размещения публикаций на сайте ФНС России и в специализированных СМИ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го ресурса «Справочная информация о ставках и льготах по имущественным налогам» сведениями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убличных мероприятий УФНС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е региональной информации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оддержание в актуальном состоянии раздела «Реформа контрольно-надзорной деятельности» на сайте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региональных общественных объединений и организаций о размещении на сайте ФНС России плана деятельности ФНС России, Публичной декларации целей и задач ФНС России на 2021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и территориальных налоговых орган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20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-7-1/178@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с обращениями граждан и организаций в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правки о работе с обращениями граждан и запросами пользователей информации в УФНС и территориальных налоговых органах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информации о результатах работы по досудебному урегулированию налоговых споров, информирование налогоплательщиков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Организация работы с референтными группами УФНС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различных уровней по вопросам, входящим в компетенцию ФНС Росс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актуальной редакции Положения об Общественном совете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внесения изменений в Положение об Общественном совете при УФНС России по Орлов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отчета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ФНС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кадров и безопасност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Работа пресс-службы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формации о порядке подачи запросов представителями СМИ в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с представителями ведущих СМИ, а также размещение интервью представителей УФНС, посвященных изменениям налогового администрирования, в печатных и электронных СМ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и специалистов УФНС в телевизионных программах (сюжеты, интервью) по освещению деятельности ФНС России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официального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установленной периодичностью мониторинга СМИ, рассылка информации по СЭД-регион руководству и сотрудникам УФНС 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нормативных правовых актов в сфере противодействия коррупции, размещаемых на сайте ФНС Росси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ез ограничения доступа к ним третьих лиц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астие УФНС  в «Едином дне отчетности» контрольно-надзорных органов для предпринимательского сообщества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и УФНС с докладами о результатах правоприменительной практики, проведение личного приема специалистов налоговых органов по наиболее актуальным вопроса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налогоплательщиков о типовых и массовых нарушениях обязательных требований и возможных путях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 руководства УФНС;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астие УФНС в реализации Региональной программы «Повышение финансовой грамотности населения Орловской области на 2021-2023 годы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в учебных заведениях региона; участие специалистов налоговых органов в мероприятиях Цифровой Недели финансовой грамотности, распространение среди налогоплательщиков информационных материалов, разработанных Региональным центром финансовой грамотност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формированности подрастающего поколения налогоплательщиков о налогообложении, правах и обязанностях налогоплательщиков, электронных услугах ФНС Рос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информирование всех категорий налогоплательщиков о нормах налогового законодательства, электронных х услугах ФНС России и т.д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работке и утверждении Плана мероприятий на 2021 год в рамках реализации Региональной программы «Повышение финансовой грамотности населения Орловской области на 2021-2023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 проведения уроков налоговой грамотности налоговыми органами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пециалистов налоговых органов в онлайн-модулях Цифровой Недели финанс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Kolomenskaya Ekaterina</dc:creator>
  <dc:description/>
  <cp:keywords/>
  <dc:language>en-US</dc:language>
  <cp:lastModifiedBy>Голубятникова Юлия Сергеевна</cp:lastModifiedBy>
  <cp:lastPrinted>2019-02-12T15:09:00Z</cp:lastPrinted>
  <dcterms:modified xsi:type="dcterms:W3CDTF">2021-03-30T08:44:00Z</dcterms:modified>
  <cp:revision>8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