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3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УФНС России 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ловской области</w:t>
            </w:r>
          </w:p>
          <w:p>
            <w:pPr>
              <w:pStyle w:val="Normal"/>
              <w:ind w:firstLine="35"/>
              <w:rPr/>
            </w:pPr>
            <w:r>
              <w:rPr>
                <w:sz w:val="24"/>
                <w:szCs w:val="24"/>
              </w:rPr>
              <w:t>от «13»  июня  2017 г.</w:t>
            </w:r>
          </w:p>
          <w:p>
            <w:pPr>
              <w:pStyle w:val="Normal"/>
              <w:ind w:firstLine="3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03/023</w:t>
            </w:r>
            <w:r>
              <w:rPr>
                <w:sz w:val="24"/>
                <w:szCs w:val="24"/>
                <w:lang w:val="en-US"/>
              </w:rPr>
              <w:t>@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6060"/>
      </w:tblGrid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оста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6"/>
              </w:rPr>
              <w:t>рабочей группы по рассмотрению обращений граждан и организаци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едседатель рабочей группы: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уревин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иколай Геннадиевич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Директор филиала ФГУ «Всероссийская государственная телевизионная и радиовещательная компания» «Государственная телевизионная и радиовещательная компания «Орел» (ГТРК «Орел»)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ихайло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лена Станиславовна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меститель руководителя УФНС России по Орловской област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уббоче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Татьяна Николаевна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отдела работы с налогоплательщиками УФНС России по Орловской обла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Голенков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ячеслав Александрович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научной школы ФГБОУ «Орловский государственный университет имени И.С. Тургенева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влев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дрей Михайлович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иректор ООО «Кредитал+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Псарев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Эльвира Семеновн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1C1C1C"/>
                <w:szCs w:val="26"/>
              </w:rPr>
              <w:t>Президент Орловской областной палат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1C1C1C"/>
                <w:szCs w:val="26"/>
              </w:rPr>
            </w:pPr>
            <w:r>
              <w:rPr>
                <w:color w:val="1C1C1C"/>
                <w:szCs w:val="26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кретарь рабочей группы: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лубятников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Юлия Серге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осналогинспектор отдела работы с налогоплательщиками УФНС России по Орловской области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_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06:00Z</dcterms:created>
  <dc:creator>MSI</dc:creator>
  <dc:description/>
  <dc:language>en-US</dc:language>
  <cp:lastModifiedBy>MSI</cp:lastModifiedBy>
  <cp:lastPrinted>2017-06-08T12:28:00Z</cp:lastPrinted>
  <dcterms:modified xsi:type="dcterms:W3CDTF">2017-08-14T20:06:00Z</dcterms:modified>
  <cp:revision>1</cp:revision>
  <dc:subject/>
  <dc:title>Приложение к распоряжению</dc:title>
</cp:coreProperties>
</file>