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лжностной регламент</w:t>
        <w:br/>
        <w:t xml:space="preserve"> старшего государственного налогового инспектора контрольно-аналитического отдела ИФНС России по г. Орлу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Должность федеральной государственной гражданской службы (далее – гражданская служба) старшего государственного налогового инспектор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3. Вид профессиональной служебной деятельности старшего государственного налогового инспектор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значение на должность и освобождение от должности старшего государственного налогового инспектора осуществляются начальником ИФНС России по г. Орлу (далее – Инспекц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тарший государственный налоговый инспектор непосредственно подчиняется начальнику контрольно-аналитического отдела, Инспекции (далее – отде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II. Квалификационные треб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ля замещения должности гражданской службы </w:t>
      </w:r>
    </w:p>
    <w:p>
      <w:pPr>
        <w:pStyle w:val="Normal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Наличие базовых знаний: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 к общим и управленческим умениям, свидетельствующим о наличии необходимых профессиональных и личностных качеств, знание государственного языка Российской Федерации (русского язык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личие профессиональных знаний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1. В сфере законодательства Российской Федерации: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Гражданского кодекса Российской Федерации, Налогового кодекса Российской Федерации, Федерального закон от 2 мая 2006 г. N 59-ФЗ "О порядке рассмотрения обращений граждан Российской Федерации»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3.2. Иные профессиональные зн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Наличие функц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Наличие профессиональных ум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Наличие функциональных ум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функц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статьями 1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1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18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целях реализации задач и функций, возложенных на отдел, старший государственный налоговый инспектор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ть основы налогового, гражданского и трудового законодательств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должностных обязанностей уметь пользоваться основными автоматизированными информационными системами, необходимыми для использования в работе, в том числе: ЭОД, АИС – Налог-3, «Lotus Notes», «КонсультантПлюс», «Word», «Excel», и др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мках должностных обязанностей уметь обращаться к ФИР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основные обязанности государственного служащего, определенные ст.10 Федерального закона «Об основах государственной налоговой службы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одить мероприятия налогового контроля в рамках камеральных налоговых проверок налоговых деклараций по налогу на добавленную стоимость</w:t>
      </w:r>
      <w:r>
        <w:rPr>
          <w:rFonts w:eastAsia="Calibri"/>
          <w:sz w:val="20"/>
          <w:szCs w:val="20"/>
          <w:lang w:eastAsia="en-US"/>
        </w:rPr>
        <w:t>, в которых ПК «АСК НДС-2» выявлены несоответствия между сведениями об операциях покупателей и продавцов и по ним необходимо осуществлять поиск предполагаемых «выгодоприобрета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давать материалы по проведенным мероприятиям налогового контроля в территориальные налоговые органы по месту учета выгодоприобрет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ициировать проведения мероприятий оперативного конт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являть и пресекать схемы уклонения от налогооб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ормировать и направлять в Управление Федеральной налоговой службы по субъекту Российской Федерации (субъектам Российской Федерации, находящимся в границах Федерального округа) (далее - Управление) заключений по проведенным мероприятиям налогового контроля в отношении участников схем уклонения от налогооб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оводить мероприятия налогового контроля в рамках предпроверочного анализа финансово-хозяйственной деятельности налогоплательщиков-выгодоприобретате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водить мероприятия налогового контроля в рамках выездных налоговых проверок налогоплательщиков-выгодоприобрет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оводить в установленном порядке дополнительных мероприятий налогового контроля, ознакомление налогоплательщиков с результатами проведенных дополнительных мероприятий налогового конт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формлять в установленном порядке результаты проведенных налоговых проверок, и принятие мер в отношении налогоплательщиков, допустивших нарушения законодательства, в рамках установленной компетен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имать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уществлять взаимодействие с правоохранительными органами и иными контролирующими органами в рамках установленной сферы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уществлять взаимодействие между структурными подразделениями территориального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одить анализ и систематизацию всех выявленных с использованием ПК «АСК НДС-2» расхождений в территориальном налоговом органе, причин их образования, и разработка предложений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водить анализ модели поведения участников схем уклонения от налогооб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рабатывать предложения по внесению изменений в налоговое законодательство и ед иным подходам к проверке в рамках установленно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ивать актуализацию информационных ресурсов территориального налогового органа в рамках установленной сферы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ормировать и направлять в Управление отчетности в рамках установленно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уществлять мероприятия налогового контроля в соответствии со ст.31,87,88,93,93.1 НК РФ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ять работу по получению информации о деятельности налогоплательщиков из внешних источников, от предприятий о потреблении водных ресурсов, электроэнергии, тепла и иных материальных ресурсов; информации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;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останавливать операций по счетам  в случае неисполнения налогоплательщиком-организацией установленной </w:t>
      </w:r>
      <w:hyperlink r:id="rId7">
        <w:r>
          <w:rPr>
            <w:rStyle w:val="InternetLink"/>
            <w:sz w:val="20"/>
            <w:szCs w:val="20"/>
          </w:rPr>
          <w:t>пунктом 5.1 статьи 23</w:t>
        </w:r>
      </w:hyperlink>
      <w:r>
        <w:rPr>
          <w:sz w:val="20"/>
          <w:szCs w:val="20"/>
        </w:rPr>
        <w:t xml:space="preserve"> настоящего Кодекса обязанности по передаче налоговому органу квитанции о приеме требования о представлении документов, требования о представлении пояснений и (или) уведомления о вызове в налоговый орган - в течение 10 дней со дня истечения срока, установленного для передачи налогоплательщиком-организацией квитанции о приеме документов, направленных налоговым орган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осуществлять работу по анализу схем уклонения от налогообложения, выработка предложений по их предотвращ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одготавливать проекты  решений по  результатам  камеральных налоговых проверок и передача  их  на согласование в  юридический отде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участвовать  в производстве по делам об административных правонарушениях (составление протоколов об административных правонарушениях) и передача их в юридический отдел;</w:t>
      </w:r>
    </w:p>
    <w:p>
      <w:pPr>
        <w:pStyle w:val="Normal"/>
        <w:widowControl w:val="false"/>
        <w:spacing w:lineRule="atLeast" w:line="240"/>
        <w:ind w:right="3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уществлять передачу в отдел урегулирования задолженности имеющейся информации о движении денежных средств на счетах налогоплательщиков в банках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осуществлять работу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осуществлять взаимодействия с правоохранительными органами и иными контролирующими органами по вопросам, относящимся к компетенции отде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ринимать 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формировать установленную отчетность по предмету деятельности отде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принимать участие</w:t>
      </w:r>
      <w:r>
        <w:rPr>
          <w:spacing w:val="-5"/>
          <w:sz w:val="20"/>
          <w:szCs w:val="20"/>
        </w:rPr>
        <w:t xml:space="preserve"> в профессиональной подготовке  и переподготовке государственных гражданских служащих Инспе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5"/>
          <w:sz w:val="20"/>
          <w:szCs w:val="20"/>
        </w:rPr>
        <w:t xml:space="preserve">проведении </w:t>
      </w:r>
      <w:r>
        <w:rPr>
          <w:spacing w:val="-3"/>
          <w:sz w:val="20"/>
          <w:szCs w:val="20"/>
        </w:rPr>
        <w:t>совещаний, семинаров; оказывает практическую помощь  структурным подразделениям Инспекции</w:t>
      </w:r>
      <w:r>
        <w:rPr>
          <w:spacing w:val="-5"/>
          <w:sz w:val="20"/>
          <w:szCs w:val="20"/>
        </w:rPr>
        <w:t xml:space="preserve"> по вопросам, относящимся к компетенции  отде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ведение в установленном порядке делопроизводства, хранение и передача в архив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беспечивать подготовку организационно-распорядительной документации  и других документов по вопросам, входящим в компетенцию отде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вести в установленном порядке информационных ресурсов по вопросам, находящимся в  компетенции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формировать «Досье» налогоплательщиков</w:t>
      </w:r>
      <w:r>
        <w:rPr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0"/>
          <w:szCs w:val="20"/>
        </w:rPr>
        <w:t>использовать Федеральный информационный ресурс (в том числе ПК «ВАИ»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зывать в соответствии со ст. 90 НК РФ в качестве свидетелей лиц, которым могут быть известны какие - либо обстоятельства, имеющие значение для проведения налог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рганизовывать работу по получению информации о деятельности налогоплательщиков из внешних источников (в том числе: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ресурсов; информации от правоохранительных и других контролирующих органов, таможенны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правлять требования о представлении документов, поручения об истребовании документов, запросы в банки, а также использовать возможности, предоставленные законом, для проведения допросов и экспертиз в целях своевременного получения всей информации, необходимой для принятия обоснованных решений по результатам камеральных проверо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частвовать в подготовке в установленные сроки по утвержденным формам, а также по отдельным поручениям и запросам УФНС России аналитических материалов и другой информации, касающейся вопросов деятельности отдел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ниматься проведением экономического анализа финансово-хозяйственной деятельности налогоплательщиков на основании представленной налоговой и бухгалтерской отчетности, а также информации из внешних источников с целью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и рисков налогоплательщиков в соответствии Приказом ФНС России от 30.05.2007г. № ММ-3-06/333@ «Об утверждении концепции системы планирования выездных налоговых проверок » с учетом изменений внесенных Приказом ФНС России от 14.10.2008г. № ММ-3-2/467@.  При наличии оснований материалы, полученные при проведении мероприятий налогового контроля, подготавливает и  направляет в отдел предпроверочного анализа докладную записку для рассмотрения вопроса о включении в план выездных налоговых проверок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водить самоконтроль в целях выявления и устранения нарушений в работе по разработанным </w:t>
      </w:r>
      <w:r>
        <w:rPr>
          <w:sz w:val="20"/>
          <w:szCs w:val="20"/>
          <w:lang w:val="en-US"/>
        </w:rPr>
        <w:t>QBE</w:t>
      </w:r>
      <w:r>
        <w:rPr>
          <w:sz w:val="20"/>
          <w:szCs w:val="20"/>
        </w:rPr>
        <w:t xml:space="preserve"> – запросам представлять начальнику отдела ежемесячный отчет о проделанной работе;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нимать участие (при необходимости) в заседаниях Арбитражного суда при рассмотрении исковых заявлений налогоплательщиков по результатам проведенных камеральных налоговых проверок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нимать участие в подготовке запросов в вышестоящие органы ФНС по вопросам применения налогового законодательства, по фактам выявленных нарушений в ходе  камеральных проверок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правлять материалы камеральных проверок в правоохранительные органы при выявлении обстоятельств, позволяющих предполагать совершение нарушения законодательства о налогах и сборах, содержащего признаки преступления в  соответствии с пунктом 3 статьи 32 НК РФ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воевременно и в полном объеме осуществлять подготовку  запрашиваемой информации в вышестоящие, правоохранительные,  судебные органы, судебных приставов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еспечивать сохранность документов  и документов для служебного пользования,        соблюдать правила технической эксплуатации и безопасности электронно-вычислительной техники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оваться инструкцией на рабочие места контрольно-аналитического отдела, владеет в совершенстве действующими информационными ресурсами, операционными системами, базами данны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ормировать своевременно и в полном объеме информационные ресурсы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одить формирование и  анализ отчетных данных статистической отчетности по предмету деятельности  отдела в установленные сроки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блюдать требования к служебному поведению государственных гражданских служащих и  требований к правилам делового этикет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предоставлением права доступа к работе с услугой удаленного доступа к федеральным информационным ресурсам, сопровождаемым МИ ФНС России по ЦОД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МИ ФНС России по Ц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в связи с осуществлением функций налогового контроля получать услуги удаленного доступа к федеральным информационным ресурсам, сопровождаемым ФКУ «Налог-Сервис» ФНС России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ФКУ «Налог-Сервис» ФНС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исполнять поручения как письменные, так и устные  руководителей, в том числе непосредственных, данные в пределах и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еукоснительно выполнять распоряжения и Приказы УФНС России по Орловской области, а также ИФНС России по г. Орл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замещать временно отсутствующих сотрудников отдела по устному или письменному  распоряжению  начальника (заместителя начальника)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казывать практическую помощь работникам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существлять иные функции по устному или письменному поручению начальника отдела (заместителя начальни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облюдать ограничения, выполнять обязательства и требования к служебному поведению, выполняет запреты, которые установлены Федеральным законом от 27 июля 2004 г. №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не допускать правонарушений коррупционной направленности, исполняет требования законодательства, в том числе локальных нормативных актов ФНС России, управления, инспекции, направленных на противодействие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исходя из установленных полномочий, в пределах функциональной компетенции, старший государственный налоговый инспектор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ладывать руководству отдела, инспекции обо всех выявленных недостатках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осить предложения по совершенствованию работы отдела, инспекции и по взаимодействию с другими подразделениями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еспечивать производство по делу о нарушениях законодательства  о налогах  и сборах в отношении органов, уполномоченных лиц, не представивших в налоговые органы информацию, необходимую для налог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комиться с документами, определяющими  его права и обязанности по занимаемой должности государственной гражданской  службы, критериями оценки качества работы и условия продвижения по службе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ботать с документами отделов инспекции для выполнения, возложенных задач; осуществлять иные действия, мероприятия и т.д. в связи с исполнением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, повышение квалификации 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тажировку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выполнение иной оплачиваемой работы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Старший государственный налоговый инспектор</w:t>
      </w:r>
      <w:r>
        <w:rPr>
          <w:sz w:val="20"/>
          <w:szCs w:val="20"/>
        </w:rPr>
        <w:t xml:space="preserve"> обязан соблюдать и выполнять требования Федерального Закона от 25.12.2008г. № 273-ФЗ «О противодействии коррупции», а также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бщие требования к служебному поведению государственных гражданских служащих, установ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и качественно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являть корректность в обращении с гражданами и работниками УФНС России по Орловской области, ИФНС России по г. Орлу, других  инспек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лужебный распорядок Инспек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В целях исполнения возложенных должностных обязанностей старший государственный налоговый инспектор имеет право н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Регламентом и иными докумен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ение начальнику отдела предложений по любым вопросам, относящимся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г. № 506, положением об Инспекции, положением об отделе, приказами (распоряжениями) ФНС России, приказами УФНС России по Орловской области, приказами Инспекции,  поручениями руководства Инспек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законодательств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ри исполнении служебных обязанностей старший государственный налоговый инспекто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праве самостоятельно принимать решения по вопросам контрольно-аналитического отдела в пределах функциональной компетенции по вопроса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1. принимать участие в рассмотрении, согласовании, визировании протокола, акта, служебной записки, письма, отчета, плана, доклада и т.д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2. 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3. 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4. по иным вопросам, определенным настоящим должностным регламентом, в соответствии с замещаемой государственной гражданской должностью старшего государственного налогового инспектора и в пределах функциональной компет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 контрольно-аналитического отдела   в пределах функциональной компет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. по исполнению документов, образующихся в деятельности отде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2. по подготовке соответствующих документов в части технического, организационного, информационного и др. обеспечения в пределах функциональной компетенции  при разработке нормативных актов и (или) проектов управленческих и иных решений по вопросам отдела, инспек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3. по иным вопросам, определенным настоящим должностным регламентом, в соответствии с замещаемой государственной гражданской должностью старшего государственного налогового инспектора и в пределах функциональной компет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4. своевременно информировать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5. проводить полный комплекс контрольных мероприятий, проводимых в рамках камеральных налоговых проверок юридических лиц, в целях сбора полной доказательственной баз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6. требовать от налогоплательщиков документы по формам, установленным государственными органами и органами местного самоуправления, служащих основанием для исчисления и уплаты налогов, а также пояснения и документы, подтверждающие правильность исчисления и своевременность уплаты налог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7. проводить выемку документов при проведении налоговых проверок у налогоплательщика или налогового агента, свидетельствующих о совершении налоговых правонаруш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8. проводить обследование любых используемых налогоплательщиком, в отношении которого проводится камеральная налоговая проверка помещений и территор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9. определять суммы налогов, подлежащих внесению налогоплательщиками в бюджет, расчетным путем на основании имеющейся о нем информации, а также данных об иных аналогичных налогоплательщиках в случаях предусмотренных НК. Требовать от налогоплательщиков, налоговых агентов, устранения выявленных нарушений законодательства о налогах и сборах и контролировать выполнение указанных треб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0. привлекать для проведения налогового контроля специалистов, экспертов, переводчи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1. привлекать в качестве свидетелей лиц, которым могут быть известны какие-либо обстоятельства, имеющие значение для проведения налогового контро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Старший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. соответствующих документов при подготовке нормативных актов и (или) проектов управленческих и иных решений в части технического, организационного, информационного и др. обеспечения по вопросам отдела, инспекции: приказа, распоряжения, плана, акта, заключения, протокола и т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. визировать и согласовывать документы в пределах своей компетен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3. анализировать факторы, влияющие на содержание прое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4. подготавливать информац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5. разрабатывать и оценивать возможные варианты, выбирает наиболее приемлемый вариант; вносит предложения по проекту нормативного правового а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6. оценивать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жений об отдел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х актов по поручению непосредственного руководителя и руководства Управ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I. Порядок служебного взаимодейст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общих принципов</w:t>
        </w:r>
      </w:hyperlink>
      <w:r>
        <w:rPr>
          <w:sz w:val="20"/>
          <w:szCs w:val="20"/>
        </w:rPr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Указ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b/>
            <w:color w:val="000000"/>
            <w:kern w:val="2"/>
            <w:sz w:val="20"/>
            <w:szCs w:val="20"/>
          </w:rPr>
          <w:t>административным регламентом</w:t>
        </w:r>
      </w:hyperlink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едеральной налогов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Старший государственный налоговый инспектор в соответствии с замещаемой государственной гражданской должностью и в пределах функциональной компетенции выполн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1.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 и в пределах своей компетенц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лжностной регламент</w:t>
        <w:br/>
        <w:t xml:space="preserve"> государственного налогового инспектора контрольно-аналитического отде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ИФНС России по г. Орлу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Должность федеральной государственной гражданской службы (далее – гражданская служба) государственного налогового инспектор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3. Вид профессиональной служебной деятельности государственного налогового инспектор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значение на должность и освобождение от должности государственного налогового инспектора осуществляются начальником ИФНС России по г. Орлу (далее – Инспекц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Государственный налоговый инспектор непосредственно подчиняется начальнику контрольно-аналитического отдел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нспекции (далее – отде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II. Квалификационные треб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ля замещения должности гражданской службы </w:t>
      </w:r>
    </w:p>
    <w:p>
      <w:pPr>
        <w:pStyle w:val="Normal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Наличие базовых знаний: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 к общим и управленческим умениям, свидетельствующим о наличии необходимых профессиональных и личностных качеств, знание государственного языка Российской Федерации (русского язык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личие профессиональных знаний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1. В сфере законодательства Российской Федерации: знание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Гражданского кодекса Российской Федерации, Налогового кодекса Российской Федерации, Федерального закон от 2 мая 2006 г. N 59-ФЗ "О порядке рассмотрения обращений граждан Российской Федерации»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3.2. Иные профессиональные знания: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Наличие функциональных зн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6. Наличие профессиональных умений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7. Наличие функциональных умений: наличие фунц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  <w:bCs/>
            <w:color w:val="000000"/>
            <w:sz w:val="20"/>
            <w:szCs w:val="20"/>
          </w:rPr>
          <w:t>статьями 1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bCs/>
            <w:color w:val="000000"/>
            <w:sz w:val="20"/>
            <w:szCs w:val="20"/>
          </w:rPr>
          <w:t>1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bCs/>
            <w:color w:val="000000"/>
            <w:sz w:val="20"/>
            <w:szCs w:val="20"/>
          </w:rPr>
          <w:t>18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целях реализации задач и функций, возложенных на отдел, государственный налоговый инспектор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ть основы налогового, гражданского и трудового законодательства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в рамках должностных обязанностей уметь пользоваться основными автоматизированными информационными системами, необходимыми для использования в работе, в том числе: «Lotus Notes», «КонсультантПлюс», «Word», «Excel», и др.;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в рамках должностных обязанностей уметь обращаться к ФИР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ого выполнять основные обязанности государственного служащего, определенные ст.10 Федерального закона «Об основах государственной налогов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оводить мероприятия налогового контроля в рамках камеральных налоговых проверок налоговых деклараций по налогу на добавленную стоимость, в которых ПК «АСК НДС-2» выявлены несоответствия между сведениями об операциях покупателей и продавцов и по ним необходимо осуществлять поиск предполагаемых «выгодоприобретателей»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ередавать материалы по проведенным мероприятиям налогового контроля в территориальные налоговые органы по месту учета выгодоприобретател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инициировать проведения мероприятий оперативного контроля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ыявлять и пресекать схемы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формировать и направлять в Управление Федеральной налоговой службы по Орловской области заключения по проведенным мероприятиям налогового контроля в отношении участников схем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роводить мероприятия налогового контроля в рамках предпроверочного анализа финансово-хозяйственной деятельности налогоплательщиков-выгодоприобретателей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оводить мероприятия налогового контроля в рамках выездных налоговых проверок налогоплательщиков-выгодоприобретате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роводить в установленном порядке дополнительных мероприятий налогового контроля, ознакомление налогоплательщиков с результатами проведенных дополнительных мероприятий налогового контроля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формлять в установленном порядке результаты проведенных налоговых проверок, и принятие мер в отношении налогоплательщиков, допустивших нарушения законодательства, в рамк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нимать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существлять взаимодействие с правоохранительными органами и иными контролирующими органами в рамках установленной сферы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существлять взаимодействие между структурными подразделениями территориального налогового орган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водить анализ и систематизацию всех выявленных с использованием ПК «АСК НДС-2» расхождений в территориальном налоговом органе, причин их образования, и разработка предложений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оводить анализ модели поведения участников схем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разрабатывать предложения по внесению изменений в налоговое законодательство и единым подходам к проверке в рамк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обеспечивать актуализацию информационных ресурсов территориального налогового органа в рамках установленной сферы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формировать и направлять в Управление отчетности в рамк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существлять мероприятия налогового контроля в соответствии со ст.31,87,88,93,93.1 НК РФ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существлять работу по получению информации о деятельности налогоплательщиков из внешних источников, от предприятий о потреблении водных ресурсов, электроэнергии, тепла и иных материальных ресурсов; информации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;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иостанавливать операции по счетам  в случае неисполнения налогоплательщиком-организацией установленной пунктом 5.1 статьи 23 настоящего Кодекса обязанности по передаче налоговому органу квитанции о приеме требования о представлении документов, требования о представлении пояснений и (или) уведомления о вызове в налоговый орган - в течение 10 дней со дня истечения срока, установленного для передачи налогоплательщиком-организацией квитанции о приеме документов, направленных налоговым органом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уществлять работу по анализу схем уклонения от налогообложения, выработка предложений по их предотвращению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дготавливать проекты  решений по  результатам  камеральных налоговых проверок и передача  их  на согласование в  юридический отде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участвовать  в производстве по делам об административных правонарушениях (составление протоколов об административных правонарушениях) и передача их в юридический отде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уществлять передачу в отдел урегулирования задолженности имеющейся информации о движении денежных средств на счетах налогоплательщиков в банках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уществлять работу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уществлять взаимодействия с правоохранительными органами и иными контролирующими органами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инимать 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формировать установленную отчетность по предмету деятельности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инимать участие в профессиональной подготовке  и переподготовке государственных гражданских служащих Инспекци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инимать участие в проведении совещаний, семинаров; оказывать практическую помощь  структурным подразделениям Инспекции по вопросам, относящимся к компетенции 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ести в установленном порядке делопроизводство, хранение и передача в архив документов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еспечивать подготовку организационно-распорядительной документации  и других документов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ести в установленном порядке информационные ресурсы по вопросам, находящимся в  компетенции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формировать «Досье» налогоплательщиков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использовать Федеральный информационный ресурс (в том числе ПК «ВАИ»)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ызывать в соответствии со ст. 90 НК РФ в качестве свидетелей лиц, которым могут быть известны какие - либо обстоятельства, имеющие значение для проведения налогов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рганизовывать работу по получению информации о деятельности налогоплательщиков из внешних источников (в том числе: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ресурсов; информации от правоохранительных и других контролирующих органов, таможенны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правлять требования о представлении документов, поручения об истребовании документов, запросы в банки, а также использовать возможности, предоставленные законом, для проведения допросов и экспертиз в целях своевременного получения всей информации, необходимой для принятия обоснованных решений по результатам камеральных проверок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аствовать в подготовке в установленные сроки по утвержденным формам, а также по отдельным поручениям и запросам УФНС России аналитических материалов и другой информации, касающейся вопросов деятельност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ниматься проведением экономического анализа финансово-хозяйственной деятельности налогоплательщиков, на основании представленной налоговой и бухгалтерской отчетности, а также информации из внешних источников с целью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и рисков налогоплательщиков в соответствии с Приказом ФНС России от 30.05.2007г. № ММ-3-06/333@ «Об утверждении концепции системы планирования выездных налоговых проверок » с учетом изменений внесенных Приказом ФНС России от 14.10.2008г. № ММ-3-2/467@.  При наличии оснований, материалы, полученные при проведении мероприятий налогового контроля, подготавливает и  направляет в отдел предпроверочного анализа докладную записку для рассмотрения вопроса о включении в план выездных налоговых проверок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водить самоконтроль в целях выявления и устранения нарушений в работе по разработанным QBE – запросам представлять начальнику отдела ежемесячный отчет о проделанной работе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нимать участие (при необходимости) в заседаниях Арбитражного суда при рассмотрении исковых заявлений налогоплательщиков по результатам проведенных камеральных налоговых проверок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нимать участие в подготовке запросов в вышестоящие органы ФНС по вопросам применения налогового законодательства, по фактам выявленных нарушений в ходе  камеральных проверок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правлять материалы камеральных проверок в правоохранительные органы при выявлении обстоятельств, позволяющих предполагать совершение нарушения законодательства о налогах и сборах, содержащего признаки преступления в  соответствии с пунктом 3 статьи 32 НК РФ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воевременно и в полном объеме осуществлять подготовку  запрашиваемой информации в вышестоящие, правоохранительные,  судебные органы, судебных пристав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беспечивать сохранность документов  и документов для служебного пользования и соблюдать правила технической эксплуатации и безопасности электронно-вычислительной техник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руководствоваться инструкцией на рабочие места контрольно-аналитического отдела, владеть действующими информационными ресурсами, операционными системами, базами данны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ормировать своевременно и в полном объеме информационные ресурсы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одить формирование и  анализ отчетных данных статистической отчетности по предмету деятельности  отдела в установленные срок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ебования к служебному поведению государственных гражданских служащих и  требований к правилам делового этикет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вязи с предоставлением права доступа к работе с услугой удаленного доступа к федеральным информационным ресурсам, сопровождаемым МИ ФНС России по ЦОД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МИ ФНС России по ЦОД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вязи с осуществлением функций налогового контроля получать услуги удаленного доступа к федеральным информационным ресурсам, сопровождаемым ФКУ «Налог-Сервис» ФНС России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ФКУ «Налог-Сервис» ФНС Росс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ять поручения как письменные, так и устные  руководителей, в том числе непосредственных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укоснительно выполнять распоряжения и Приказы УФНС России по Орловской области, а также ИФНС России по г. Орлу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мещать временно отсутствующих сотрудников отдела по устному или письменному  распоряжению  начальника (заместителя начальника) отдела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азывать практическую помощь работникам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ть иные функции по устному или письменному поручению начальника отдела (заместителя начальника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людать ограничения, выполнять обязательства и требования к служебному поведению, выполняет запреты, которые установлены Федеральным законом от 27 июля 2004 г. №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е допускать правонарушений коррупционной направленности, исполнять требования законодательства, в том числе локальных нормативных актов ФНС России, управления, инспекции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Исходя из установленных полномочий, в пределах функциональной компетенции,  государственный налоговый инспектор имеет право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докладывать руководству отдела, инспекции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носить предложения по совершенствованию работы отдела, инспекции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беспечивать производство по делу о нарушениях законодательства  о налогах  и сборах в отношении органов, уполномоченных лиц, не представивших в налоговые органы информацию, необходимую для налогов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комиться с документами, определяющими  его права и обязанности по занимаемой должности государственной гражданской  службы, критериями оценки качества работы и условия продвижения по службе,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аботать с документами отделов инспекции для выполнения, возложенных на Работника задач; осуществлять иные действия, мероприятия и т.д. в связи с исполнением служеб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выполнение иной оплачиваемой работы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Государственный налоговый инспектор</w:t>
      </w:r>
      <w:r>
        <w:rPr>
          <w:sz w:val="20"/>
          <w:szCs w:val="20"/>
        </w:rPr>
        <w:t xml:space="preserve"> обязан соблюдать и выполнять требования Федерального Закона от 25.12.2008г. № 273-ФЗ «О противодействии коррупции», а также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бщие требования к служебному поведению государственных гражданских служащих, установ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и качественно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являть корректность в обращении с гражданами и работниками УФНС России по Орловской области, ИФНС России по г. Орлу, других  инспек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лужебный распорядок Инспек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В целях исполнения возложенных должностных обязанностей государственный налоговый инспектор имеет право н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Регламентом и иными докумен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ение начальнику отдела предложений по любым вопросам, относящимся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г. № 506, положением об Инспекции, положением об отделе, приказами (распоряжениями) ФНС России, приказами УФНС России по Орловской области, приказами Инспекции,  поручениями руководства Инспек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8">
        <w:r>
          <w:rPr>
            <w:rStyle w:val="InternetLink"/>
            <w:bCs/>
            <w:color w:val="000000"/>
            <w:sz w:val="20"/>
            <w:szCs w:val="20"/>
          </w:rPr>
          <w:t>законодательств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ри исполнении служебных обязанностей государственный налоговый инспекто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праве самостоятельно принимать решения по вопросам контрольно-аналитического отдела в пределах функциональной компет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ри исполнении служебных обязанностей государственный налоговый инспектор обязан самостоятельно принимать решения по вопросам контрольно-аналитического отдела  в пределах функциональной компет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х документов при подготовке нормативных актов и (или) проектов управленческих и иных решений в части технического, организационного, информационного и др. обеспечения по вопросам отдела, инспекции: приказа, распоряжения, плана, акта, заключения, протокола и т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зировать и согласовывать документы в пределах своей компетен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факторы, влияющие на содержание прое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ть информац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ть и оценивать возможные варианты, выбирать наиболее приемлемый вариант; вносить предложения по проекту нормативного правового а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ивать результ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жений об отдел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х актов по поручению непосредственного руководителя и руководства Управ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В соответствии со своими должностными обязанностями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I. Порядок служебного взаимодейст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7. 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9">
        <w:r>
          <w:rPr>
            <w:rStyle w:val="InternetLink"/>
            <w:bCs/>
            <w:color w:val="000000"/>
            <w:sz w:val="20"/>
            <w:szCs w:val="20"/>
          </w:rPr>
          <w:t>общих принципов</w:t>
        </w:r>
      </w:hyperlink>
      <w:r>
        <w:rPr>
          <w:sz w:val="20"/>
          <w:szCs w:val="20"/>
        </w:rPr>
        <w:t xml:space="preserve"> служебного поведения гражданских служащих, утвержденных </w:t>
      </w:r>
      <w:hyperlink r:id="rId20">
        <w:r>
          <w:rPr>
            <w:rStyle w:val="InternetLink"/>
            <w:bCs/>
            <w:color w:val="000000"/>
            <w:sz w:val="20"/>
            <w:szCs w:val="20"/>
          </w:rPr>
          <w:t>Указ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21">
        <w:r>
          <w:rPr>
            <w:rStyle w:val="InternetLink"/>
            <w:bCs/>
            <w:color w:val="000000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III. Перечень государственных услуг, оказываемых гражданам и организациям в соответствии с </w:t>
      </w:r>
      <w:hyperlink r:id="rId22">
        <w:r>
          <w:rPr>
            <w:rStyle w:val="InternetLink"/>
            <w:b/>
            <w:color w:val="000000"/>
            <w:kern w:val="2"/>
            <w:sz w:val="20"/>
            <w:szCs w:val="20"/>
          </w:rPr>
          <w:t>административным регламентом</w:t>
        </w:r>
      </w:hyperlink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едеральной налоговой служб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Государственный налоговый инспектор в соответствии с замещаемой государственной гражданской должностью и в пределах функциональной компетенции выполняет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 и в пределах своей компетен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знанию ответственности за последствия свои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лжностной регламент</w:t>
        <w:br/>
        <w:t xml:space="preserve"> ведущего специалиста-эксперта правового отде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ИФНС России по г. Орлу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Должность федеральной государственной гражданской службы (далее – гражданская служба) ведущего специалиста-эксперт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8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ласть профессиональной служебной деятельности ведущего специалиста-эксперта: регулирование налогов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ид профессиональной служебной деятельности ведущего специалиста-эксперта: Правовое обеспечение деятельности налоговых орга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значение на должность и освобождение от должности ведущего специалиста-эксперта осуществляются начальником ИФНС России по г. Орлу (далее – Инспекц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едущий специалист-эксперт непосредственно подчиняется начальнику правового отдела Инспекции (далее – отде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II. Квалификационные треб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ля замещения должности гражданской службы </w:t>
      </w:r>
    </w:p>
    <w:p>
      <w:pPr>
        <w:pStyle w:val="Normal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замещения должности ведущего специалиста-эксперта устанавливаются следующи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Наличие базовых знаний: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 к общим и управленческим умениям, свидетельствующим о наличии необходимых профессиональных и личностных качеств, знание государственного языка Российской Федерации (русского язык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личие профессиональных знаний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1. В сфере законодательства Российской Федерации: знание </w:t>
      </w:r>
      <w:hyperlink r:id="rId23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Гражданского кодекса Российской Федерации, Налогового кодекса Российской Федерации, Федерального закон от 2 мая 2006 г. N 59-ФЗ "О порядке рассмотрения обращений граждан Российской Федерации»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-эксперт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2. Иные профессиональные знания: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наличие профессиональных умений, необходимых дл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инспекции, реализации управленческих решений, исполнительской дисциплины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Наличие функциональных знаний: имение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Наличие профессиональных умений: творческое использование имеющихся знаний и навыков, точное и быстрое выполнение сложн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Наличие функциональных умений: рассмотрение запросов, ходатайств, уведомлений, жалоб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4">
        <w:r>
          <w:rPr>
            <w:rStyle w:val="InternetLink"/>
            <w:bCs/>
            <w:color w:val="000000"/>
            <w:sz w:val="20"/>
            <w:szCs w:val="20"/>
          </w:rPr>
          <w:t>статьями 1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bCs/>
            <w:color w:val="000000"/>
            <w:sz w:val="20"/>
            <w:szCs w:val="20"/>
          </w:rPr>
          <w:t>1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bCs/>
            <w:color w:val="000000"/>
            <w:sz w:val="20"/>
            <w:szCs w:val="20"/>
          </w:rPr>
          <w:t>18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целях реализации задач и функций, возложенных на отдел, ведущий специалист-эксперт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ть основы налогового, гражданского и трудового законодательств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должностных обязанностей уметь пользоваться основными автоматизированными информационными системами, необходимыми для использования в работе, в том числе: «Lotus Notes», «КонсультантПлюс», «Word», «Excel», и др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ходя из задач и функций, определенных Положением об инспекции на   ведущего специалиста-эксперта правового отдела возлагаются следующие должностные обязанност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</w:t>
        <w:tab/>
        <w:t>обеспечивает соблюдение законодательства в деятельности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</w:t>
        <w:tab/>
        <w:t>оказывает    правовую    помощь    и    обеспечивает    правовой    информацией руководство   Инспекции,   ее   структурные   подразделения    по   вопросам   применения  законодательства РФ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 консультирует работников Инспекции по спорным вопросам правопримене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. осуществляет мониторинг изменений налогового законодательства и судебной  практики по вопросам налогообложе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. принимает    участие    в    рассмотрении    материалов    налоговых    проверок, подготавливает мотивированные заключения по сбору необходимой доказательственной базы; участвует в заседаниях рабочих комиссий и групп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6. организует  подготовку и передачу необходимых материалов в судебные органы при рассмотрении де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. представляет интересы в Инспекции в судах,  в том  числе с учетом требований  письма УФНС России  по Орловской области от 05.04.2011 №05-13/04456@, письма ФНС России от 08.12.2014 №СА-4-7/25287@ (с учетом дополнений), приказа ФНС России от 14.10.2016 №ММВ-7-18/560@ «Об организации работы по представлению интересов налоговых органов судах»; привлекает для участия в судебном заседании должностных лиц Инспекции,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8. осуществляет подготовку исковых заявлений, заявлений на выдачу судебных приказов, административных исковых заявлений,  отзывов и пояснений по судебным спорам, иных процессуальных документов, апелляционных,  кассационных, частных жалоб на решения, определения и постановления судов и т.д.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9.  осуществляет подготовку заявлений о взыскании задолженности в порядке пп.2п.2 ст. 45 НК РФ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10. при   наличии  оснований  обжалует судебные  акты,  принятые  не  в  пользу налогового органа, в сроки, установленные АПК РФ, ГПК РФ, КАС РФ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тсутствии оснований для обжалования судебных  актов   подготавливает  докладную  записку  с   указанием   аргументированной позиции   и  судебной   практики  по  соответствующему  вопросу с учетом требований, установленных Приказом   ФНС   России   от 14.10.2016 №ММВ-7-18/560@ «Об организации работы по представлению интересов налоговых органов в судах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1. своевременно   направляет  в  арбитражные  суды  ходатайства  об  участии   в судебных   заседаниях    посредством    систем    видеоконференцсвязи,    в   установленные Приказом   УФНС   России   по   Орловской   области   от   19.07.2017   №01-04/291 «Об организации работы по представлению интересов государства в арбитражных судах по средствам   видеоконференц-связи»   сроки   направляет   в   Управление информацию о  рассмотрении  ходатайств об участии  в судебных заседаниях посредством систем видеоконференц-связи; формирует сводную таблицу по видеоконференц-связ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2.</w:t>
        <w:tab/>
        <w:t>своевременно направляет в соответствующие отделы Инспекции информацию по принятым судебным актам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3.</w:t>
        <w:tab/>
        <w:t>своевременно и в полном объеме направляет необходимую информацию о ходе рассмотрения  судебных дел  в УФНС  России  по Орловской области  в порядке, установленном  Приказом  УФНС России  по Орловской  области от  13.04.2016 №01-04/214  «О создании проектной группы по сопровождению и координации планирования, проведения выездных налоговых проверок подведомственными налоговыми органами, судебно-правовой работы, обеспечения поступлений доначисленных налоговых платежей в бюджет» (в ред. Приказа от 05.06.2018 №01-04/175дсп@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4.</w:t>
        <w:tab/>
        <w:t>обеспечивает  своевременное   получение   судебных   актов,   а  также   иной исходящей от судебных органов информации по делам с участием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5.</w:t>
        <w:tab/>
        <w:t>принимает меры к отмене судебных актов о введении судами обеспечительных мер либо подготавливает докладную записку с указанием аргументированной позиции и судебной практики по вопросу нецелесообразности обжалова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6.</w:t>
        <w:tab/>
        <w:t>проверяет проекты приказов, распоряжений, указаний и иных ненормативных актов,    подготавливаемых    Инспекцией,    на    соответствие    нормам   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17. визирует проекты актов по результатам камеральных и выездных налоговых проверок, проекты решений, выносимых начальником (заместителем начальника) Инспекции по результатам рассмотрения материалов налоговых проверок с учетом требований Приказа УФНС России по Орловской области от 11.05.2011 №01-04/147, письма ФНС России от 08.12.2014 №СА-4-7/25287@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согласия с выводами, содержащимися в проекте акта или решения в связи с их необоснованностью, незаконностью и противоречием сложившейся арбитражной практики обязан подготовить докладную записку на имя руководителя налогового органа, содержащую выводы отдела об обоснованности выводов, содержащихся в проектах актов и решений, принятых по результатам камеральных и выездных налоговых проверок, о полноте собранной доказательственной базы  с указанием судебной практики по соответствующим вопросам и аналогичной аргумент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8. отвечает   на   запросы   налогоплательщиков   по   вопросам,   относящимся  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9. участвует в проведении служебных проверок (служебных расследований) по фактам совершения гражданскими служащими дисциплинарных проступк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20. обеспечивает ведение информационных ресурсов, относящихся к компетенции правового отдела, в т.ч. «Учет заявлений, исков налогоплательщиков и налоговых органов», «Журнала учета исков, заявлений налогоплательщиков и налоговых органов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1. обеспечивает неукоснительное соблюдение и исполнение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каза ФНС России от 14.10.2016 №ММВ-7-18/560@ «Об организации работы по представлению интересов налоговых органов в судах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письма ФНС России от  08.12.2014 №СА-4-7/25287@ (с учетом дополнений)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письма ФНС России от 18.09.2014 №СА-4-7/18826@ о необходимости представления в Управление проектов актов по результатам проведенных налоговых проверок, в которых применяемая налоговым органом официальная позиция  Минфина РФ и ФНС противоречит складывающейся судебной практике (АС округов и ВС РФ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исьма ФНС России от 16.03.2015 №СА-4-7/4157@ о представлении информации в Управление о жалобах налогоплательщиков в Верховный Суд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исьма ФНС России  от 03.04.2015 №СА-4-7/5493@ (c учетом письма от 13.04.2015 № НД-4-7/6304@) о согласовании  отказов от иск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исьма ФНС России от 29.08.2017 №АС-4-16/17194@ «О проведении экспертиз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ов Управления ФНС России по Орловской област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  13.04.2016 №01-04/214  «О создании проектной группы по сопровождению и координации планирования, проведения выездных налоговых проверок подведомственными налоговыми органами, судебно-правовой работы, обеспечения поступлений доначисленных налоговых платежей в бюджет» (в ред. Приказа от 05.06.2018 №01-04/175дсп@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т 11.05.2011 №01-04/147 «Об утверждении Порядка визирования  проектов актов по результатам камеральных и выездных  налоговых проверок, проектов решений по результатам рассмотрения материалов налоговых проверок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т 19.07.2017 № 01-04/287 «О совершенствовании работы по представлению интересов  налоговых органов в судах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т 20.07.2017 №01-04/322 «О реализации налоговыми органами Орловской области Регламента организации СМС-извещений участников судебных заседаний в судах Орловской област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от 19.07.2017 № 01-04/286 «О проведении мониторинга информационных ресурсов арбитражных судов и судов общей юрисдикции по фактам обращений налогоплательщиков с жалобами в Верховный суд РФ и Конституционный суд РФ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т 19.07.2017 № 01-04/288 «О совершенствовании работы по представлению интересов  налоговых органов Орловской области  в судебных органах по делам, рассматриваемым судом в порядке упрощенного производства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т 19.07.2017 № 01-04/291 «Об организации работы по представлению интересов государства в арбитражных судах по средствам   видеоконференц-связи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т 19.07.2017 № 01-04/283 «О повышении эффективности проведения контрольных мероприятий по делам об административных правонарушениях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т 20.07.2017 № 01-04/309 «О повышении эффективности организации работы налоговых органов Орловской области при осуществлении производства по делам об административных правонарушениях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т 19.07.2017 № 01-04/290 «О судебных расходах, связанных с рассмотрением судом дел по спорам с налогоплательщиками, а также по делам о несостоятельности (банкротстве)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19.07.2017 №01-04/289 «О согласовании действий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других приказов, распоряжений, указаний вышестоящих налоговых органов по предмету деятель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22. обеспечивает ведение аудиозаписи судебных заседаний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3. осуществляет мониторинг информации в соответствии с Приказом УФНС России по Орловской области от 19.07.2017 № 01-04/286 «О проведении мониторинга информационных ресурсов арбитражных судов и судов общей юрисдикции по фактам обращений налогоплательщиков с жалобами в Верховный суд РФ и Конституционный суд РФ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4. участвует в формировании установленной отчетности по предмету деятельности отдела, а также предоставляет информацию по поручениям и запросам ФНС России, УФНС России по Орловской области и иных орган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25. проверяет полноту и правильность составления протоколов и постановлений по делам  об административных правонарушениях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6. анализирует, учитывает и формирует сведения о причинах принятия судебных актов в пользу налогового органа и в пользу налогоплательщиков, в том числе, отражаемых в отчете  6-НСП «Сведения о результатах рассмотрения судебных дел с участием налоговых органов», судебных споров по результатам налоговых проверок по форме, утвержденной письмом ФНС России от 12.05.2011 №СА-4-7/7666@ (приложение к письму УФНС России по Орловской области от 17.05.2011 №05-13/06832@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7. участвует в формировании и предоставлении в УФНС России по Орловской области информации   по   делам,   рассматриваемым   в   порядке упрощенного производств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8. исполняет Распоряжение УФНС России по Орловской области от 12.10.2012 №01-03/017 «О порядке и сроках представления в УФНС России по Орловской области информации о судебных заседаниях, назначенных к рассмотрению в суде апелляционной и кассационной инстанции, а также о других мероприятиях, проводимых за пределами региона с использованием служебного транспорт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9.</w:t>
        <w:tab/>
        <w:t>осуществляет подготовку и направление в УФНС России по Орловской области информации о применении судами обеспечительных мер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0.</w:t>
        <w:tab/>
        <w:t>реализует право на представление в арбитражный суд документов в электронном вид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1.</w:t>
        <w:tab/>
        <w:t xml:space="preserve">знает технологические  процессы работы  Инспекций  в  условиях использования «Системы ЭОД», «АИС Налог» по направлениям работ, определенных настоящим регламентом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2.</w:t>
        <w:tab/>
        <w:t xml:space="preserve">обеспечивает своевременное и достоверное ведение информационного ресурса «Журнал учета материалов, направляемых в следственные органы для решения вопроса о возбуждении уголовных дел»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3. обжалует постановления об отказе в возбуждении уголовного дела, постановления о   прекращении   уголовного   дела   либо   подготавливает   мотивированное   заключение   об отсутствии оснований для их обжалова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4. заполняет формы статистической отчетности №2-СК «Отчет о материалах, направленных в следственные органы следственного комитета РФ для решения вопроса о возбуждении уголовных дел» с учетом методических указаний по порядку ее составления, описание показателей и контрольные соотношения согласно установленной форме; обеспечивает достоверность отчетности, а также подготовку и направление в УФНС России по Орловской области в установленные сроки  пояснительной записки к отчету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кже исходя из задач и функций, определенных Положением об отделе,  на ведущего специалиста-эксперта возлагаются следующие должностные обязанност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5.  рассматривает возражения (разногласия) налогоплательщиков (налоговых агентов, плательщиков сборов) по актам, составленным по результатам осуществленных мероприятий налогового контрол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6. подготавливает экспертные заключения по результатам рассмотрения возражений по актам налогового контрол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7. организует подготовку заключений по жалобам в соответствии с запросами вышестоящего налогового орган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8. рассматривает заявления и жалобы на действия (бездействие) должностных лиц налогового органа, по вопросам применения законодательства Российской Федерации о налогах и сборах, либо иных актов законодательства Российской Федерации, контроль за исполнением которых возложен на налоговый орган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39. осуществляет анализ причин возникновения налоговых споров, рассмотренных в инспекции в досудебном порядке, и использует их при подготовке мотивированных экспертных заключений, заключений по жалобам (апелляционным жалобам)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40. проводит анализ актов, по результатам осуществленных инспекцией мероприятий налогового контроля, возражения (разногласия) по которым от налогоплательщиков (налоговых агентов, плательщиков сборов) в инспекцию не поступили, в целях прогнозирования возникновения спорной ситуации на иных стадиях досудебного и судебного урегулирования и докладывает начальнику (заместителю начальника) отдела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1. при установлении возможности наступления спорной ситуации на иных стадиях досудебного и судебного урегулирования по результатам анализа акта налогового контроля и отсутствии на установленную дату возражений (разногласий) налогоплательщиков (налоговых агентов, плательщиков сборов) на этот акт, подготавливает докладную (служебную) записку начальнику отдела для согласова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2. осуществляет сбор, систематизацию, обработку и анализ информации, имеющей непосредственное отношение к деятельности отдела и образующейся на следующих стадиях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составление акта по результатам проведенных мероприятий налогового контрол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рассмотрение возражений (разногласий) налогоплательщиков (налоговых агентов, плательщиков сборов) по актам налогового контрол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вынесение решения по результатам рассмотрения материалов проверк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обжалование вынесенного налоговым органом решения по результатам налогового контроля в административном порядке (в вышестоящих налоговых органах в досудебном порядке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обжалование вынесенного налоговым органом решения по результатам налогового контроля в судебном порядк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43. вышеуказанную информацию представляет начальнику (заместителю начальника) отдела для согласования и направления в подразделение досудебного урегулирования налоговых споров вышестоящего налогового органа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4. осуществляет в полном объеме заполнение информационного ресурса «Журнал учета работы по досудебному урегулированию» по данным которого, формируется отчетность по форме 3-НС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5. предоставляет начальнику (заместителю начальника) отдела необходимые данные для отчета 2-НК  и аналитических записок к отчету по форме 2-НК, 3-НС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6.  осуществляет взаимодействие с иными подразделениями налогового органа или/и правоохранительными органами для принятия мер реагирования в целях пресечения должностных нарушений, выявленных по результатам рассмотрения налоговых споров в досудебном порядке в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7. проводит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 в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8. участвует в судебных заседаниях по проблемным вопросам применения законодательства Российской Федерации о налогах и сборах, одной из сторон которых является Инспекц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49. принимает участие в обучении работников Инспекции, проведении совещаний, семинаров, осуществляет оказание практической помощи подразделениям контрольного блок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0. принимает участие в организации работы с письмами, заявлениями, жалобами граждан по вопросам, относящимся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1. осуществляет мониторинг и анализ имеющейся информации в целях качественной подготовки мотивированного экспертного заключения, заключения по жалобам (апелляционным жалобам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2. при рассмотрении возражений представленных налогоплательщиками проводит анализ материалов проверки  и документов, представленных налогоплательщиком на предмет доказанности установленных налоговым органом правонарушений, результаты которого докладываются руководству отдела, для рассмотрения вопроса о проведении дополнительных мероприятий налогового контрол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3. осуществляет направление в вышестоящий налоговый орган поступивших жалоб (апелляционных жалоб) от заявителей в сроки, установленные налоговым законодательством РФ, приказами ФНС России, УФНС России по Орловской области, регламентами, утвержденными ФНС России, УФНС России по Орловской обла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4. осуществляет подготовку мотивированных экспертных заключений, заключений на  поступившие жалобы (апелляционные жалобы) от заявителей в сроки, установленные налоговым законодательством РФ, приказами ФНС России, УФНС России по Орловской области, регламентами, утвержденными ФНС России, УФНС России по Орловской обла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5. устанавливает обстоятельства, которые служат основанием для оставления жалобы (апелляционной жалобы) без рассмотре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6. осуществляет направление информации о наличии обстоятельств, которые служат основанием для оставления жалобы (апелляционной жалобы) без рассмотрения одновременно с направлением в вышестоящий налоговый орган жалобы (апелляционной жалобы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7. обеспечивает своевременность и полноту объема направляемых документов в вышестоящий налоговый орган по жалобы (апелляционной жалобы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8. по поручению руководства отдела осуществляет в полном объеме и в установленные сроки исполнение поступающей в отдел информации (запросов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9. при подготовке мотивированных экспертных заключений, заключений на  поступившие жалобы (апелляционные жалобы) от заявителей учитывает сложившуюся Арбитражную практику по аналогичным вопросам, и письма ФНС России, размещенные на официальном сайте ФНС России, которые обязательны к использованию в работ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0. Обязан хранить документы с грифом «Для служебного пользования» (ДСП) в соответствии с Приказом Минфина и ФНС России от 21.07.2011 г. № ММВ-7-10/459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1. Обязан руководствоваться в работе Указом Президента № 188 от 06.03.1997 г. «Об утверждении Перечня сведений конфиденциального характера»,  Приказом МНС РФ от 03.03.2003 г. № БГ-3-28/96 «Об утверждении Порядка доступа к конфиденциальной информации налоговых органов», Приказом ФНС от 31.12.2009 г. № ММ-7-6/728  «Об утверждении Положения о порядке обращения со служебной информацией ограниченного распространения в налоговых органах» и другими нормативно-правовыми актами, приказами ФНС Росс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2. Не допускать правонарушений коррупционной направленности, исполнять требования законодательства, в том числе локальных нормативных актов ФНС России, управления, инспекции, направленных на противодействие корруп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3. Поведение ведущего специалиста-эксперта должно соответствовать Кодексу этики и служебного поведения государственных гражданских служащих ФНС, утвержденного приказом ФНС России от 11.04.2011 № ММВ-7-4/260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4. Выполняет другие обязанности, определенные Налоговым кодексом РФ и иными Федеральными законам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5. Ведущий специалист-эксперт может быть привлечен к ответственности, определенной уголовным, административным, гражданским законодательством Российской Федерации, а также законодательством о гражданской службе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6. за неисполнение или ненадлежащее исполнение должностных обязанностей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7. за действия или бездействия, ведущие к нарушению прав и законных интересов граждан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8. за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69.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0. Ведущий специалист-эксперт несёт ответственность за неисполнение (ненадлежащее исполнение) должностных обязанностей в соответствии с административным регламентом ФНС России; за некачественное и несвоевременное исполнение обязанностей, определенных должностным регламентом, задачами и функциями отдела выездных проверок и функциональными особенностями замещаемой в нём должности гражданской службы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1. за некачественное и несвоевременное выполнение задач, возложенных на него Федеральными Законами и Положением о правовом отделе, настоящим должностным регламентом и планами работы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2. за несоблюдение законов и иных нормативно-правовых актов Российской Федерации, приказов, распоряжений, инструкций, и методических указаний ФНС России, УФНС России по Орловской области, ИФНС России по г. Орлу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3. за не обеспечение сохранности имущества и документов, находящихся в веден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4. за разглашение государственной, налоговой и иной охраняемой законом тайны, служебной информации, иной информации ограниченного распространения ставшей ему известной в связи с исполнением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5. за несоблюдение правил служебного распорядка и исполнительской дисциплин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6. за неисполнение (некачественное, неполное, несвоевременное исполнение) письменных и устных указаний начальника ИФНС России по г. Орлу, начальника правового отдела, заместителя начальника правового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7. иных должностных обязанностей, предусмотренных настоящим регламенто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78. Согласно пункту 3 статьи 15 Федерального закона № 79-ФЗ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Ведущий специалист-эксперт</w:t>
      </w:r>
      <w:r>
        <w:rPr>
          <w:sz w:val="20"/>
          <w:szCs w:val="20"/>
        </w:rPr>
        <w:t xml:space="preserve"> обязан соблюдать и выполнять требования Федерального Закона от 25.12.2008г. № 273-ФЗ «О противодействии коррупции», а также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бщие требования к служебному поведению государственных гражданских служащих, установ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и качественно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являть корректность в обращении с гражданами и работниками УФНС России по Орловской области, ИФНС России по г. Орлу, других  инспек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лужебный распорядок Инспек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В целях исполнения возложенных должностных обязанностей ведущий специалист-эксперт имеет право н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Регламентом и иными докумен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ение начальнику отдела предложений по любым вопросам, относящимся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г. № 506, положением об Инспекции, положением об отделе, приказами (распоряжениями) ФНС России, приказами УФНС России по Орловской области, приказами Инспекции,  поручениями руководства Инспек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28">
        <w:r>
          <w:rPr>
            <w:rStyle w:val="InternetLink"/>
            <w:bCs/>
            <w:color w:val="000000"/>
            <w:sz w:val="20"/>
            <w:szCs w:val="20"/>
          </w:rPr>
          <w:t>законодательств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V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ри исполнении служебных обязанностей ведущий специалист-эксперт вправе самостоятельно принимать решения по вопросам правового отдела в пределах функциональной компет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ри исполнении служебных обязанностей ведущий специалист-эксперт обязан самостоятельно принимать решения по вопросам правового отдела в пределах функциональной компет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х документов при подготовке нормативных актов и (или) проектов управленческих и иных решений в части методологического, технического, организационного, информационного и др. обеспечения по вопросам правового отдела, инспекции: концепции, положения, приказа, распоряжения, плана, акта, заключения, протокола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равовую экспертизу докум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факторы, влияющие на содержание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зирует и согласовывает документы в пределах своей компетен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ет и оценивает возможные варианты, выбирает наиболее приемлемый вариан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осит предложения по проекту нормативного правов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ет результа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ебных актов, принятых не в пользу налогового органа в целях определения целесообразности дальнейшего их обжал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жений об отдел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х актов по поручению непосредственного руководителя и руководства Управления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I. Порядок служебного взаимодейст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7. Взаимодействие ведущего специалиста-эксперт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9">
        <w:r>
          <w:rPr>
            <w:rStyle w:val="InternetLink"/>
            <w:bCs/>
            <w:color w:val="000000"/>
            <w:sz w:val="20"/>
            <w:szCs w:val="20"/>
          </w:rPr>
          <w:t>общих принципов</w:t>
        </w:r>
      </w:hyperlink>
      <w:r>
        <w:rPr>
          <w:sz w:val="20"/>
          <w:szCs w:val="20"/>
        </w:rPr>
        <w:t xml:space="preserve"> служебного поведения гражданских служащих, утвержденных </w:t>
      </w:r>
      <w:hyperlink r:id="rId30">
        <w:r>
          <w:rPr>
            <w:rStyle w:val="InternetLink"/>
            <w:bCs/>
            <w:color w:val="000000"/>
            <w:sz w:val="20"/>
            <w:szCs w:val="20"/>
          </w:rPr>
          <w:t>Указ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31">
        <w:r>
          <w:rPr>
            <w:rStyle w:val="InternetLink"/>
            <w:bCs/>
            <w:color w:val="000000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III. Перечень государственных услуг, оказываемых гражданам и организациям в соответствии с </w:t>
      </w:r>
      <w:hyperlink r:id="rId32">
        <w:r>
          <w:rPr>
            <w:rStyle w:val="InternetLink"/>
            <w:b/>
            <w:color w:val="000000"/>
            <w:kern w:val="2"/>
            <w:sz w:val="20"/>
            <w:szCs w:val="20"/>
          </w:rPr>
          <w:t>административным регламентом</w:t>
        </w:r>
      </w:hyperlink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едеральной налоговой служб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Ведущий специалист-эксперт в соответствии с замещаемой государственной гражданской должностью и в пределах функциональной компетенции принимает участие в оказании государственных услуг, осуществляемых ИФНС России по г. Орлу и иных услуг, предусмотренных Положением об отд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знанию ответственности за последствия свои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лжностной регламент</w:t>
        <w:br/>
        <w:t xml:space="preserve"> государственного налогового инспектора </w:t>
      </w:r>
      <w:r>
        <w:rPr>
          <w:b/>
          <w:bCs/>
          <w:color w:val="000000"/>
          <w:kern w:val="2"/>
          <w:sz w:val="20"/>
          <w:szCs w:val="20"/>
        </w:rPr>
        <w:t>отдела камеральных проверок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ИФНС России по г. Орлу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Должность федеральной государственной гражданской службы (далее – гражданская служба) государственного налогового инспектор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. Вид профессиональной служебной деятельности государственного налогового инспектора: Осуществление контрольно-надзорной деятельности. Проведение камеральных налоговых провер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значение на должность и освобождение от должности государственного налогового инспектора осуществляются начальником ИФНС России по г. Орлу (далее – Инспекц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Государственный налоговый инспектор непосредственно подчиняется начальнику отдела камеральных проверок № 1 Инспекции (далее – отде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II. Квалификационные треб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ля замещения должности гражданской службы </w:t>
      </w:r>
    </w:p>
    <w:p>
      <w:pPr>
        <w:pStyle w:val="Normal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Наличие базовых знаний: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 к общим и управленческим умениям, свидетельствующим о наличии необходимых профессиональных и личностных качеств, знание государственного языка Российской Федерации (русского язык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личие профессиональных знаний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1. В сфере законодательства Российской Федерации: знание </w:t>
      </w:r>
      <w:hyperlink r:id="rId33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Гражданского кодекса Российской Федерации, Налогового кодекса Российской Федерации, Федерального закон от 2 мая 2006 г. N 59-ФЗ "О порядке рассмотрения обращений граждан Российской Федерации», В сфере законодательства Российской Федерации: знание </w:t>
      </w:r>
      <w:hyperlink r:id="rId34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Гражданского кодекса Российской Федерации, Налогового кодекса Российской Федерации, Федерального закон от 2 мая 2006 г. N 59-ФЗ "О порядке рассмотрения обращений граждан Российской Федерации»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2. Иные профессиональные знания: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, понятие "налоговый контроль"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оведения камеральных налоговых проверок, в т.ч. консолидированной группы налогоплательщик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проведения камеральных налоговых проверо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рассмотрения материалов налоговой проверк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рядок осуществления мероприятий налогового контроля при проведении камеральных налоговых проверок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6.4. Наличие функциональных знаний: знание процедуры проведения камеральных налоговых проверок; знание и понимание основ бухгалтерского и налогового учета; знание правил и требований к составлению бухгалтерской и налогов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6. Наличие профессиональных умений: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7. Наличие функциональных умений: проведение камеральных налоговых проверок;  о</w:t>
      </w:r>
      <w:r>
        <w:rPr>
          <w:color w:val="000000"/>
          <w:spacing w:val="-2"/>
          <w:sz w:val="20"/>
          <w:szCs w:val="20"/>
        </w:rPr>
        <w:t xml:space="preserve">существление контроля по соблюдению налогоплательщиками (плательщиками сборов, налоговыми агентами) налогового законодательства, за </w:t>
      </w:r>
      <w:r>
        <w:rPr>
          <w:color w:val="000000"/>
          <w:spacing w:val="-4"/>
          <w:sz w:val="20"/>
          <w:szCs w:val="20"/>
        </w:rPr>
        <w:t>правильностью исчисления, полнотой и своевременностью внесения налогов и иных платежей в</w:t>
      </w:r>
      <w:r>
        <w:rPr>
          <w:color w:val="000000"/>
          <w:spacing w:val="-8"/>
          <w:sz w:val="20"/>
          <w:szCs w:val="20"/>
        </w:rPr>
        <w:t xml:space="preserve"> бюджет и внебюджетные фонды; </w:t>
      </w:r>
      <w:r>
        <w:rPr>
          <w:sz w:val="20"/>
          <w:szCs w:val="20"/>
        </w:rPr>
        <w:t>умение сопоставить различные данные бухгалтерского и налогового учета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5">
        <w:r>
          <w:rPr>
            <w:rStyle w:val="InternetLink"/>
            <w:bCs/>
            <w:color w:val="000000"/>
            <w:sz w:val="20"/>
            <w:szCs w:val="20"/>
          </w:rPr>
          <w:t>статьями 1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36">
        <w:r>
          <w:rPr>
            <w:rStyle w:val="InternetLink"/>
            <w:bCs/>
            <w:color w:val="000000"/>
            <w:sz w:val="20"/>
            <w:szCs w:val="20"/>
          </w:rPr>
          <w:t>1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37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38">
        <w:r>
          <w:rPr>
            <w:rStyle w:val="InternetLink"/>
            <w:bCs/>
            <w:color w:val="000000"/>
            <w:sz w:val="20"/>
            <w:szCs w:val="20"/>
          </w:rPr>
          <w:t>18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целях реализации задач и функций, возложенных на отдел, государственный налоговый инспектор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ть основы налогового, гражданского и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рамках должностных обязанностей уметь пользоваться основными автоматизированными информационными системами, необходимыми для использования в работе, в том числе: «Lotus Notes», «КонсультантПлюс», «Word», «Excel», </w:t>
      </w:r>
      <w:r>
        <w:rPr>
          <w:sz w:val="20"/>
          <w:szCs w:val="20"/>
        </w:rPr>
        <w:t>«Системы ЭОД», АИС «Налог-3»,</w:t>
      </w:r>
      <w:r>
        <w:rPr>
          <w:bCs/>
          <w:sz w:val="20"/>
          <w:szCs w:val="20"/>
        </w:rPr>
        <w:t xml:space="preserve"> «Lotus Notes» и др.; в рамках должностных обязанностей уметь обращаться к ФИР  СПАРК; ЕГРЮЛ; ЕГРИП,  СМЭВ, ДОПРОСЫ И ОСМОТРЫ и др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ь мероприятия налогового контроля по соблюдению налогового и валютного законодательства юридическими лицами в соответствии с НК РФ и другими законодательными актами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камеральные проверки в соответствии со ст. 88 НК РФ, оформляет и реализует их результаты по налогу на добавленную стоимость, налогам по акцизам и косвенным налогам при ввозе товаров на территорию РФ с территории РБ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полной и своевременностью представления налогоплательщиками налоговых деклараций по налогу на добавленную стоимость, налогам по акцизам и косвенным налогам при ввозе товаров на территорию РФ с территории РБ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аналитическую работу в целях контроля за правильностью исчисления и уплатой  налога на добавленную стоимость, налогам по акцизам и косвенным налогам при ввозе товаров на территорию РФ с территории РБ, а также применению льгот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анализ показателей, отраженных в декларациях по налогу на добавленную стоимость, налогам по акцизам с показателями, отраженными в других декларациях, а также с показателями, отраженными в бухгалтерской отчет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 31,87,88,93,93.1 НК РФ при проведении углубленных камеральных проверок истребовать у налогоплательщика дополнительные сведения, получать объяснения и документы, подтверждающие правильность исчисления и своевременность уплаты налог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зывать в соответствии со ст. 90 НК РФ в качестве свидетелей лиц, которым могут быть известны какие - либо обстоятельства, имеющие значение для проведения налогового контрол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получению информации о деятельности налогоплательщиков из внешних источников (в том числе: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ресурсов; информации от правоохранительных и других контролирующих органов, таможенны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водить контроль за своевременностью представления налогоплательщиком уведомлений о контролируемых сделках, отражения в нем всех контролируемых сделок, достоверностью  указанных в этом уведомлении сведений, а также привлекать налогоплательщиков к ответственности при установлении в действиях налогоплательщика состава правонарушения, ответственность за которое предусмотрена </w:t>
      </w:r>
      <w:hyperlink r:id="rId39">
        <w:r>
          <w:rPr>
            <w:rStyle w:val="InternetLink"/>
            <w:sz w:val="20"/>
            <w:szCs w:val="20"/>
          </w:rPr>
          <w:t>статьей 129.4</w:t>
        </w:r>
      </w:hyperlink>
      <w:r>
        <w:rPr>
          <w:sz w:val="20"/>
          <w:szCs w:val="20"/>
        </w:rPr>
        <w:t xml:space="preserve">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формированием и выгрузкой  уведомлений о контролируемых сделках на федеральный уров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одить мероприятия валютного контроля по соблюдению резидентами и нерезидентами (юридическими лицами) законодательства Российской Федерации о валютном регулировании и валютном контроле в соответствии с Федеральным законом от 10.12.2003г. №173-ФЗ «О валютном регулировании и валютном контрол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одить камеральные налоговые проверки деклараций по акцизам, а также контрольные мероприятия в рамках указанных деклараций по проверке правильности заполнения и своевременности представления налогоплательщиками банковских гарантий и извещений об освобождении от уплаты авансового платежа для последующего проставления отметки о соответствии представленных документов сведениям, указанным в изв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существлять  контроль за соответствием банковских гарантий, представленных налогоплательщиками в целях возмещения НДС в заявительном порядке, освобождения от уплаты авансового платежа акциза, освобождения от налогообложения акцизами при реализации подакцизных товаров за пределы территории РФ, а также при вывозе подакцизных товаров через таможенную границу Таможенного союза требованиям Налогового кодекс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полнять ресурс и не допускать технические ошибки в базе ПИК «НДС КНП», ПИК «НДС» системы ЭОД, формировать и передавать в установленные сроки в УФНС России по Орловской области файлы передачи данных ПИК «НДС_КНП», ПИК «НДС» в соответствии с регламентом передачи информации базы данных ПИК «НДС КНП», ПИК «НДС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правлять в УФНС России по Орловской области материалы углубленных камеральных проверок налоговых деклараций по налогу на добавленную стоимость, с суммой, заявленной к возмещению из бюджета свыше 1 млн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людать установленные статьями 100, 101, 176, 176.1 НК РФ сроки оформления результатов камеральных налоговых проверок, вынесения по ним решений и возврата (зачета) НДС по декларациям, заявленным к возмещ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правлять требования о представлении документов, поручения об истребовании документов, запросы в банки, а также использовать возможности, предоставленные законом, для проведения допросов и экспертиз в целях своевременного получения всей информации, необходимой для принятия обоснованных решений по результатам камеральных провер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воевременно и качественно проводить анализ сведений, отраженных в налоговых декларациях по НДС с возмещением из бюджета, представленных налогоплательщиками, осуществляющими импортно-экспортные операции на предмет скоординированных контрольных мероприятий совместно с таможенными орган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проводить </w:t>
      </w:r>
      <w:r>
        <w:rPr>
          <w:kern w:val="2"/>
          <w:sz w:val="20"/>
          <w:szCs w:val="20"/>
        </w:rPr>
        <w:t>в ходе камеральных налоговых проверок на основе налоговой декларации по НДС, следующих мероприятий налогового контроля в отношении выявленных расхождений, в том числе с использованием информационного ресурса АСК НДС-2: формирование доказательственной базы и оформление результатов проведенных мероприятий;  ввод пояснений в АСК НДС-2, представленных налогоплательщиками на требования о представлении пояснений, выставленные в соответствии с пунктом 3 статьи 88 НК РФ;  подготовка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НК РФ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водить весь комплекс мероприятий налогового контроля, направленный на сбор доказательств, подтверждающих основания  для взыскания задолженности налогоплательщика с его основных или зависимых обществ в порядке п. 2 ст. 45 НК РФ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водить мероприятия налогового контроля по вновь зарегистрированным организация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частвовать в подготовке в установленные сроки по утвержденным формам, а также по отдельным поручениям и запросам УФНС России аналитических материалов и другой информации, касающейся вопросов деятельности отдел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ниматься проведением экономического анализа финансово-хозяйственной деятельности налогоплательщиков на основании представленной налоговой и бухгалтерской отчетности,  а также информации из внешних источников с целью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ценки рисков налогоплательщиков в соответствии Приказом ФНС России от 30.05.2007г. № ММ-3-06/333@ «Об утверждении концепции системы планирования выездных налоговых проверок » с учетом изменений внесенных Приказом ФНС России от 14.10.2008г. № ММ-3-2/467@.  При наличии оснований материалы, полученные при проведении мероприятий налогового контроля, подготавливает и  направляет в отдел предпроверочного анализа докладную записку для рассмотрения вопроса о включении в план выездных налоговых проверок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воевременно и полном объеме проводить мероприятия налогового контроля в отношении организаций, имеющих низкую налоговую нагрузк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формлять результаты камеральных налоговых проверок и своевременно передавать в правовой отдел материалы для обеспечения производства о нарушениях налогового законодательств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ормировать досье налогоплательщ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язан знать технологические процессы работы инспекции ФНС России в условиях использования системы ПК ЭОД в рамках компетенции отдела камеральных проверок № 1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ормировать своевременно и в полном объеме информационные ресурсы по камеральным налоговым проверкам в системе ЭОД в соответствии с РМ отдела камеральных проверок № 1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оводить самоконтроль в целях выявления и устранения нарушений в работе </w:t>
      </w:r>
      <w:r>
        <w:rPr>
          <w:sz w:val="20"/>
          <w:szCs w:val="20"/>
          <w:u w:val="single"/>
        </w:rPr>
        <w:t>по разработа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BE</w:t>
      </w:r>
      <w:r>
        <w:rPr>
          <w:sz w:val="20"/>
          <w:szCs w:val="20"/>
        </w:rPr>
        <w:t xml:space="preserve"> – запросами представлять начальнику отдела, заместителю начальника отдела ежемесячный отчет о проделанной работе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вязи с предоставлением права доступа к работе с услугой удаленного доступа к федеральным информационным ресурсам, сопровождаемым МИ ФНС России по ЦОД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МИ ФНС России по ЦОД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осуществлением функций налогового контроля получать услуги удаленного доступа к федеральным информационным ресурсам, сопровождаемым ФКУ «Налог-Сервис» ФНС России, неукоснительно соблюдать положения Инструкции пользователя по работе с услугой удаленного доступа к федеральным информационным ресурсам, сопровождаемым ФКУ «Налог-Сервис» ФНС Росс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ять ввод документов (сведений), поступающих в инспекцию, функции по  вводу которых не переданы в ФКУ «Налог-Сервис» ФНС Росс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банковские гарантии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отчет о движении денежных средств (отчет резидентов)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людать правила технической эксплуатации и безопасности электронно-вычислительной техники;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ствоваться инструкцией на рабочие места отдела камеральных проверок №1, владеет в совершенстве действующими информационными ресурсами, операционными системами, базами данных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водить формирование и  анализ отчетных данных статистической отчетности по предмету деятельности  отдела в установленные срок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имать участие (при необходимости) в заседаниях Арбитражного суда при рассмотрении исковых заявлений налогоплательщиков по результатам проведенных камеральных налоговых проверок;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имать участие в подготовке запросов в вышестоящие органы ФНС по вопросам применения налогового законодательства, по фактам выявленных нарушений в ходе  камеральных проверок;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правлять материалы камеральных проверок в правоохранительные органы при выявлении обстоятельств, позволяющих предполагать совершение нарушения законодательства о налогах и сборах, содержащего признаки преступления в  соответствии с пунктом 3 статьи 32 НК РФ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оевременно и полном объеме осуществлять подготовку  запрашиваемой информации в вышестоящие, правоохранительные,  судебные органы, судебных приставов;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еспечивать сохранность документов  и документов для служебного пользовани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людать требования к служебному поведению государственных гражданских служащих и  требований к правилам делового этикет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ять поручения как письменные, так и устные  руководителей, в том числе непосредственных, данные в пределах и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коснительно выполнять распоряжения и Приказы УФНС России по Орловской области, а также ИФНС России по г. Орлу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щать временно отсутствующих сотрудников отдела по устному или письменному  распоряжению  начальника (заместителя начальника) отдела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ывать практическую помощь работникам отдел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функции по устному или письменному поручению начальника отдела (заместителя начальника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>Государственный налоговый инспектор</w:t>
      </w:r>
      <w:r>
        <w:rPr>
          <w:sz w:val="20"/>
          <w:szCs w:val="20"/>
        </w:rPr>
        <w:t xml:space="preserve"> обязан соблюдать и выполнять требования Федерального Закона от 25.12.2008г. № 273-ФЗ «О противодействии коррупции», а также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бщие требования к служебному поведению государственных гражданских служащих, установ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и качественно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являть корректность в обращении с гражданами и работниками УФНС России по Орловской области, ИФНС России по г. Орлу, других  инспекци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лужебный распорядок Инспек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В целях исполнения возложенных должностных обязанностей государственный налоговый инспектор имеет право н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Регламентом и иными докумен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ение начальнику отдела предложений по любым вопросам, относящимся к компетенции отде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г. № 506, положением об Инспекции, положением об отделе, приказами (распоряжениями) ФНС России, приказами УФНС России по Орловской области, приказами Инспекции,  поручениями руководства Инспек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40">
        <w:r>
          <w:rPr>
            <w:rStyle w:val="InternetLink"/>
            <w:bCs/>
            <w:color w:val="000000"/>
            <w:sz w:val="20"/>
            <w:szCs w:val="20"/>
          </w:rPr>
          <w:t>законодательств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ри исполнении служебных обязанностей государственный налоговый инспекто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праве самостоятельно принимать решения по вопросам отдела камеральных проверок № 1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пределах функциональной компет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ри исполнении служебных обязанностей государственный налоговый инспектор обязан самостоятельно принимать решения по вопросам отдела камеральных проверок № 1 в пределах функциональной компет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ответствующих документов при подготовке нормативных актов и (или) проектов управленческих и иных решений в части технического, организационного, информационного и др. обеспечения по вопросам отдела, инспе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ует документы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факторы, влияющие на содерж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оценивает возможные варианты, выбирает наиболее приемлемый вариант; вносит предложения по проекту нормативного правового акт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ценивает результ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жений об отдел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х актов по поручению непосредственного руководителя и руководства Управ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В соответствии со своими должностными обязанностями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II. Порядок служебного взаимодейст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7. 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41">
        <w:r>
          <w:rPr>
            <w:rStyle w:val="InternetLink"/>
            <w:bCs/>
            <w:color w:val="000000"/>
            <w:sz w:val="20"/>
            <w:szCs w:val="20"/>
          </w:rPr>
          <w:t>общих принципов</w:t>
        </w:r>
      </w:hyperlink>
      <w:r>
        <w:rPr>
          <w:sz w:val="20"/>
          <w:szCs w:val="20"/>
        </w:rPr>
        <w:t xml:space="preserve"> служебного поведения гражданских служащих, утвержденных </w:t>
      </w:r>
      <w:hyperlink r:id="rId42">
        <w:r>
          <w:rPr>
            <w:rStyle w:val="InternetLink"/>
            <w:bCs/>
            <w:color w:val="000000"/>
            <w:sz w:val="20"/>
            <w:szCs w:val="20"/>
          </w:rPr>
          <w:t>Указ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43">
        <w:r>
          <w:rPr>
            <w:rStyle w:val="InternetLink"/>
            <w:bCs/>
            <w:color w:val="000000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III. Перечень государственных услуг, оказываемых гражданам и организациям в соответствии с </w:t>
      </w:r>
      <w:hyperlink r:id="rId44">
        <w:r>
          <w:rPr>
            <w:rStyle w:val="InternetLink"/>
            <w:b/>
            <w:color w:val="000000"/>
            <w:kern w:val="2"/>
            <w:sz w:val="20"/>
            <w:szCs w:val="20"/>
          </w:rPr>
          <w:t>административным регламентом</w:t>
        </w:r>
      </w:hyperlink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едеральной налоговой службы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8. Государственный налоговый инспектор в соответствии с замещаемой государственной гражданской должностью и в пределах функциональной компетенции выполня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 и в пределах своей компетенци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Verdana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 Tahoma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, Verdana, Tahoma;Times New Roman" w:hAnsi="Arial, Verdana, Tahoma;Times New Roman" w:cs="Arial, Verdana, Tahoma;Times New Roman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, Tahoma, Verdana;Times New Roman" w:hAnsi="Arial, Tahoma, Verdana;Times New Roman" w:cs="Arial, Tahoma, Verdana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b/>
      <w:w w:val="136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w w:val="13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w w:val="136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16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consultantplus://offline/ref=E92C16CCBB8E9F724CA667CD06B4D7E17E31BDA4E81A2D07C18E7A5CDA1A30343970D8A0148F14KDH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12036354.14" TargetMode="External"/><Relationship Id="rId15" Type="http://schemas.openxmlformats.org/officeDocument/2006/relationships/hyperlink" Target="garantf1://12036354.15" TargetMode="External"/><Relationship Id="rId16" Type="http://schemas.openxmlformats.org/officeDocument/2006/relationships/hyperlink" Target="garantf1://12036354.17" TargetMode="External"/><Relationship Id="rId17" Type="http://schemas.openxmlformats.org/officeDocument/2006/relationships/hyperlink" Target="garantf1://12036354.18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yperlink" Target="garantf1://84842.1000" TargetMode="External"/><Relationship Id="rId20" Type="http://schemas.openxmlformats.org/officeDocument/2006/relationships/hyperlink" Target="garantf1://84842.0" TargetMode="External"/><Relationship Id="rId21" Type="http://schemas.openxmlformats.org/officeDocument/2006/relationships/hyperlink" Target="garantf1://12036354.18" TargetMode="External"/><Relationship Id="rId22" Type="http://schemas.openxmlformats.org/officeDocument/2006/relationships/hyperlink" Target="garantf1://88776.1130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12036354.14" TargetMode="External"/><Relationship Id="rId25" Type="http://schemas.openxmlformats.org/officeDocument/2006/relationships/hyperlink" Target="garantf1://12036354.15" TargetMode="External"/><Relationship Id="rId26" Type="http://schemas.openxmlformats.org/officeDocument/2006/relationships/hyperlink" Target="garantf1://12036354.17" TargetMode="External"/><Relationship Id="rId27" Type="http://schemas.openxmlformats.org/officeDocument/2006/relationships/hyperlink" Target="garantf1://12036354.18" TargetMode="External"/><Relationship Id="rId28" Type="http://schemas.openxmlformats.org/officeDocument/2006/relationships/hyperlink" Target="garantf1://12036354.57" TargetMode="External"/><Relationship Id="rId29" Type="http://schemas.openxmlformats.org/officeDocument/2006/relationships/hyperlink" Target="garantf1://84842.1000" TargetMode="External"/><Relationship Id="rId30" Type="http://schemas.openxmlformats.org/officeDocument/2006/relationships/hyperlink" Target="garantf1://84842.0" TargetMode="External"/><Relationship Id="rId31" Type="http://schemas.openxmlformats.org/officeDocument/2006/relationships/hyperlink" Target="garantf1://12036354.18" TargetMode="External"/><Relationship Id="rId32" Type="http://schemas.openxmlformats.org/officeDocument/2006/relationships/hyperlink" Target="garantf1://88776.1130" TargetMode="External"/><Relationship Id="rId33" Type="http://schemas.openxmlformats.org/officeDocument/2006/relationships/hyperlink" Target="garantf1://10003000.0" TargetMode="External"/><Relationship Id="rId34" Type="http://schemas.openxmlformats.org/officeDocument/2006/relationships/hyperlink" Target="garantf1://10003000.0" TargetMode="External"/><Relationship Id="rId35" Type="http://schemas.openxmlformats.org/officeDocument/2006/relationships/hyperlink" Target="garantf1://12036354.14" TargetMode="External"/><Relationship Id="rId36" Type="http://schemas.openxmlformats.org/officeDocument/2006/relationships/hyperlink" Target="garantf1://12036354.15" TargetMode="External"/><Relationship Id="rId37" Type="http://schemas.openxmlformats.org/officeDocument/2006/relationships/hyperlink" Target="garantf1://12036354.17" TargetMode="External"/><Relationship Id="rId38" Type="http://schemas.openxmlformats.org/officeDocument/2006/relationships/hyperlink" Target="garantf1://12036354.18" TargetMode="External"/><Relationship Id="rId39" Type="http://schemas.openxmlformats.org/officeDocument/2006/relationships/hyperlink" Target="consultantplus://offline/ref=A9DEBB4F5989023FD0D68224D972BFB5921D3C44FAFF6DC4DD99A22923F8106F96B9F4494CA5n3Z4O" TargetMode="External"/><Relationship Id="rId40" Type="http://schemas.openxmlformats.org/officeDocument/2006/relationships/hyperlink" Target="garantf1://12036354.57" TargetMode="External"/><Relationship Id="rId41" Type="http://schemas.openxmlformats.org/officeDocument/2006/relationships/hyperlink" Target="garantf1://84842.1000" TargetMode="External"/><Relationship Id="rId42" Type="http://schemas.openxmlformats.org/officeDocument/2006/relationships/hyperlink" Target="garantf1://84842.0" TargetMode="External"/><Relationship Id="rId43" Type="http://schemas.openxmlformats.org/officeDocument/2006/relationships/hyperlink" Target="garantf1://12036354.18" TargetMode="External"/><Relationship Id="rId44" Type="http://schemas.openxmlformats.org/officeDocument/2006/relationships/hyperlink" Target="garantf1://88776.113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Kurbatova</dc:creator>
  <dc:description/>
  <cp:keywords/>
  <dc:language>en-US</dc:language>
  <cp:lastModifiedBy>Голубятникова Юлия Сергеевна</cp:lastModifiedBy>
  <cp:lastPrinted>2018-09-20T12:09:00Z</cp:lastPrinted>
  <dcterms:modified xsi:type="dcterms:W3CDTF">2019-02-26T09:09:00Z</dcterms:modified>
  <cp:revision>31</cp:revision>
  <dc:subject/>
  <dc:title>ВАКАНСИИ</dc:title>
</cp:coreProperties>
</file>