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317" w:before="634" w:after="0"/>
        <w:jc w:val="both"/>
        <w:rPr/>
      </w:pPr>
      <w:r>
        <w:rPr>
          <w:rFonts w:cs="DIN Pro Regular;Arial" w:ascii="DIN Pro Regular;Arial" w:hAnsi="DIN Pro Regular;Arial"/>
          <w:spacing w:val="-7"/>
          <w:sz w:val="26"/>
          <w:szCs w:val="26"/>
        </w:rPr>
        <w:t xml:space="preserve">Я, </w:t>
      </w:r>
      <w:r>
        <w:rPr>
          <w:rFonts w:cs="DIN Pro Regular;Arial" w:ascii="DIN Pro Regular;Arial" w:hAnsi="DIN Pro Regular;Arial"/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/>
      </w:pPr>
      <w:r>
        <w:rPr>
          <w:rFonts w:cs="DIN Pro Regular;Arial" w:ascii="DIN Pro Regular;Arial" w:hAnsi="DIN Pro Regular;Arial"/>
          <w:sz w:val="26"/>
          <w:szCs w:val="26"/>
        </w:rPr>
        <w:t xml:space="preserve">паспорт серия </w:t>
        <w:tab/>
        <w:t xml:space="preserve">___ номер </w:t>
        <w:tab/>
        <w:t xml:space="preserve">___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ab/>
        <w:t>_______________ ,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 xml:space="preserve">код подразделения_____________ , проживающий по адресу: 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rFonts w:cs="DIN Pro Regular;Arial" w:ascii="DIN Pro Regular;Arial" w:hAnsi="DIN Pro Regular;Arial"/>
          <w:sz w:val="26"/>
          <w:szCs w:val="26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Управлением ФНС России по Орловской области и размещение их на официальном сайте в сети «Интернет».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pacing w:val="-1"/>
          <w:sz w:val="26"/>
          <w:szCs w:val="26"/>
        </w:rPr>
        <w:t xml:space="preserve">Я согласен(а), что мои персональные данные будут ограниченно доступны представителям </w:t>
      </w:r>
      <w:r>
        <w:rPr>
          <w:rFonts w:cs="DIN Pro Regular;Arial" w:ascii="DIN Pro Regular;Arial" w:hAnsi="DIN Pro Regular;Arial"/>
          <w:sz w:val="26"/>
          <w:szCs w:val="26"/>
        </w:rPr>
        <w:t xml:space="preserve">государственных органов власти и государственных корпораций и использоваться для </w:t>
      </w:r>
      <w:r>
        <w:rPr>
          <w:rFonts w:cs="DIN Pro Regular;Arial" w:ascii="DIN Pro Regular;Arial" w:hAnsi="DIN Pro Regular;Arial"/>
          <w:spacing w:val="-1"/>
          <w:sz w:val="26"/>
          <w:szCs w:val="26"/>
        </w:rPr>
        <w:t>решения задач формирования состава Общественного совета при Управлении ФНС России по Орловской области.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/>
      </w:pPr>
      <w:r>
        <w:rPr>
          <w:rFonts w:cs="DIN Pro Regular;Arial" w:ascii="DIN Pro Regular;Arial" w:hAnsi="DIN Pro Regular;Arial"/>
          <w:sz w:val="26"/>
          <w:szCs w:val="26"/>
        </w:rPr>
        <w:t xml:space="preserve">Я проинформирован(а), что под обработкой персональных данных понимаются действия </w:t>
      </w:r>
      <w:r>
        <w:rPr>
          <w:rFonts w:cs="DIN Pro Regular;Arial" w:ascii="DIN Pro Regular;Arial" w:hAnsi="DIN Pro Regular;Arial"/>
          <w:spacing w:val="-1"/>
          <w:sz w:val="26"/>
          <w:szCs w:val="26"/>
        </w:rPr>
        <w:t xml:space="preserve">(операции) с персональными данными в рамках выполнения Федерального закона от </w:t>
      </w:r>
      <w:r>
        <w:rPr>
          <w:rFonts w:cs="DIN Pro Regular;Arial" w:ascii="DIN Pro Regular;Arial" w:hAnsi="DIN Pro Regular;Arial"/>
          <w:sz w:val="26"/>
          <w:szCs w:val="26"/>
        </w:rPr>
        <w:t xml:space="preserve">27.07.2006 </w:t>
      </w:r>
      <w:r>
        <w:rPr>
          <w:rFonts w:cs="DIN Pro Regular;Arial" w:ascii="DIN Pro Regular;Arial" w:hAnsi="DIN Pro Regular;Arial"/>
          <w:spacing w:val="-1"/>
          <w:sz w:val="26"/>
          <w:szCs w:val="26"/>
        </w:rPr>
        <w:t>№ 152-ФЗ</w:t>
      </w:r>
      <w:r>
        <w:rPr>
          <w:rFonts w:cs="DIN Pro Regular;Arial" w:ascii="DIN Pro Regular;Arial" w:hAnsi="DIN Pro Regular;Arial"/>
          <w:sz w:val="26"/>
          <w:szCs w:val="26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pacing w:val="-1"/>
          <w:sz w:val="26"/>
          <w:szCs w:val="26"/>
        </w:rPr>
        <w:t>Войти в состав Общественного совета при Управлении ФНС России по Орловской области на общественных началах согласен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>______________                             ____________            _______________________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rFonts w:ascii="DIN Pro Regular;Arial" w:hAnsi="DIN Pro Regular;Arial" w:cs="DIN Pro Regular;Arial"/>
          <w:sz w:val="20"/>
          <w:szCs w:val="20"/>
        </w:rPr>
      </w:pPr>
      <w:r>
        <w:rPr>
          <w:rFonts w:eastAsia="DIN Pro Regular;Arial" w:cs="DIN Pro Regular;Arial" w:ascii="DIN Pro Regular;Arial" w:hAnsi="DIN Pro Regular;Arial"/>
          <w:sz w:val="26"/>
          <w:szCs w:val="26"/>
        </w:rPr>
        <w:t xml:space="preserve">          </w:t>
      </w:r>
      <w:r>
        <w:rPr>
          <w:rFonts w:cs="DIN Pro Regular;Arial" w:ascii="DIN Pro Regular;Arial" w:hAnsi="DIN Pro Regular;Arial"/>
          <w:sz w:val="20"/>
          <w:szCs w:val="20"/>
        </w:rPr>
        <w:t>Дата                                                            Подпись                                         Ф.И.О.</w:t>
      </w:r>
    </w:p>
    <w:p>
      <w:pPr>
        <w:pStyle w:val="Normal"/>
        <w:jc w:val="both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 Pro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0:00Z</dcterms:created>
  <dc:creator>Крупо</dc:creator>
  <dc:description/>
  <cp:keywords/>
  <dc:language>en-US</dc:language>
  <cp:lastModifiedBy>Агошкова Екатерина Игоревна</cp:lastModifiedBy>
  <cp:lastPrinted>2023-03-09T12:48:00Z</cp:lastPrinted>
  <dcterms:modified xsi:type="dcterms:W3CDTF">2023-03-09T09:48:00Z</dcterms:modified>
  <cp:revision>6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