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ПУБЛИЧНЫХ МЕРОПРИЯТИЙ ДЛЯ НАЛОГОПЛАТЕЛЬЩИКОВ НА ИЮЛЬ-СЕНТЯБРЬ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И ФНС РОССИИ №5 ПО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5"/>
        <w:gridCol w:w="2300"/>
        <w:gridCol w:w="634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ТЕЛЕФОН ДЛЯ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числения имущественных налогов, сверка данных об имуществе, находящемся в собственности физических лиц, с информацией, содержащейся в базах данных налоговых органов, а также о наличии или отсутствии задолженности по данным налог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 Залегоще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гт. Залегощь, ул. М. Горького, 16.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в качестве индивидуального предпринимателя. Необходимый пакет документов. Выбор режима налогообложения при ведении собственного бизнеса. Порядок представления налоговой отчетности. Сроки уплаты налогов. Интернет-сервис ФНС России «Личный кабинет налогоплательщика индивидуального предпринимател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России №5 по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гт. Верховье, ул. 7 Ноября, 4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оф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исчисления имущественных налогов физических лиц (земельного, транспортного, налога на имущество). Единое налоговое уведомление. Интернет-сервисы ФНС России «Личный кабинет налогоплательщика для физических лиц», «Справочная информация о ставках и льготах по имущественных налог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ая Заря, ул. Советская, 4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исчисления имущественных налогов физических лиц (земельного, транспортного, налога на имущество). О возможностях оперативного получения информации с помощью онлайн-сервисов ФНС России, порядок регистрации в «Личном кабинете налогоплательщика для физических лиц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России №5 по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гт. Верховье, ул. 7 Ноября, 4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налоговой и бухгалтерской отчетности. Представление ИОН услуг, типичные ошибки при направлении запросов. Порядок оформления и представления доверенностей. Обзор ошибок при заполнении расчета по страховым взносам. Порядок заполнения платежных документов с использованием онлайн-сервиса «Заплати налоги». Новые штрафы за ККТ: что изменилось. Получение государственных услуг в электро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легощ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гт. Залегощь, ул. М. Горького, 20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налоговой и бухгалтерской отчетности. Представление ИОН услуг, типичные ошибки при направлении запросов. Порядок оформления и представления доверенностей. Обзор ошибок при заполнении расчета по страховым взносам. Порядок заполнения платежных документов с использованием онлайн-сервиса «Заплати налоги». Новые штрафы за ККТ: что изменилось.</w:t>
            </w:r>
            <w:bookmarkStart w:id="0" w:name="_GoBack"/>
            <w:bookmarkEnd w:id="0"/>
            <w:r>
              <w:rPr/>
              <w:t>Получение государственных услуг в электро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р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гт. Верховье, ул. 7 Ноября, 6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дставления налоговой и бухгалтерской отчетности. Представление ИОН услуг, типичные ошибки при направлении запросов. Порядок оформления и представления доверенностей. Обзор ошибок при заполнении расчета по страховым взносам. Порядок заполнения платежных документов с использованием онлайн-сервиса «Заплати налоги». Новые штрафы за ККТ: что изменилось. Получение государственных услуг в электро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, ул. Карла Маркса, 16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Анализ основных ошибок, допускаемых при заполнении платежных документов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Порядок заполнения платежных документов с использованием онлайн-сервиса «Заплати налоги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России №5 по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гт. Верховье, ул. 7 Ноября, 4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представления налоговой и бухгалтерской отчетности. Представление ИОН услуг, типичные ошибки при направлении запросов. Порядок оформления и представления доверенностей. Обзор ошибок при заполнении расчета по страховым взносам. Порядок заполнения платежных документов с использованием онлайн-сервиса «Заплати налоги». Новые штрафы за ККТ: что изменилось. Получение государственных услуг в электро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деревеньковского  района, Орловская область, пгт. Хомутово, пл. Ленина,1.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оф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енные налоги с физических лиц. Единое налоговое уведомление. Сроки уплаты налогов физическими лицами.</w:t>
            </w:r>
          </w:p>
          <w:p>
            <w:pPr>
              <w:pStyle w:val="Normal"/>
              <w:rPr/>
            </w:pPr>
            <w:r>
              <w:rPr/>
              <w:t>Интернет-сервисы ФНС России «Личный кабинет налогоплательщика для физических лиц», «Справочная информация о ставках и льготах по имущественным налога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воростянского сельского поселения Новосильского района Орловской области, Новосильский район, д. Хворостянка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начисления имущественных налогов, сверка данных об имуществе, находящемся в собственности физических лиц, с информацией, содержащейся в базах данных налоговых органов, а также о наличии или отсутствии задолженности по данным налог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М Краснозор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ая Заря, ул. Ленина, д.6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оф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енные налоги с физических лиц. Единое налоговое уведомление. Сроки уплаты налогов физическими лицами.</w:t>
            </w:r>
          </w:p>
          <w:p>
            <w:pPr>
              <w:pStyle w:val="Normal"/>
              <w:ind w:left="34" w:hanging="0"/>
              <w:rPr/>
            </w:pPr>
            <w:r>
              <w:rPr/>
              <w:t>Интернет-сервисы ФНС России «Личный кабинет налогоплательщика для физических лиц», «Справочная информация о ставках и льготах по имущественным налога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личинского сельского поселения Верховского района Орловской  области,  Верховский р-н, , п Суровцев, ул Центральная, 1.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начисления имущественных налогов, сверка данных об имуществе, находящемся в собственности физических лиц, с информацией, содержащейся в базах данных налоговых органов, а также о наличии или отсутствии задолженности по данным налог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 Новоси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Новосиль, ул. К. Маркса, 20.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ости интернет-сервиса «Заплати налоги». Порядок заполнения платежных док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России №5 по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гт. Верховье, ул. 7 Ноября, 4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оф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исчисления имущественных налогов физических лиц (земельного, транспортного, налога на имущество). Единое налоговое уведомление. Интернет-сервисы ФНС России «Личный кабинет налогоплательщика для физических лиц», «Справочная информация о ставках и льготах по имущественных налог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. Верховье Верховского района, ул Чапаева, 13.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налоговой и бухгалтерской отчетности. Представление ИОН услуг, типичные ошибки при направлении запросов. Порядок оформления и представления доверенностей. Обзор ошибок при заполнении расчета по страховым взносам. Порядок заполнения платежных документов с использованием онлайн-сервиса «Заплати налоги».Новые штрафы за ККТ: что изменилось. Получение государственных услуг в электро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, Ор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расная Заря, ул. Ленина,1 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оф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исчисления имущественных налогов физических лиц (земельного, транспортного, налога на имущество). Единое налоговое уведомление. Интернет-сервисы ФНС России «Личный кабинет налогоплательщика для физических лиц», «Справочная информация о ставках и льготах по имущественных налог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легощ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гт. Залегощь, ул. М. Горького, 20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налоговой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ые налоги и налогообложение физических лиц и их роль в формировании бюджетов райо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ожности Интернет-сервисов ФНС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бщеобразовательное учреждение «Русско-Бродская средняя общеобразовательная школа», Верховский район, с. Русский Брод, ул А. Гайтеровой,33.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налоговой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ые налоги и налогообложение физических лиц и их роль в формировании бюджетов райо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ожности Интернет-сервисов ФНС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общеобразовательное учреждение « Краснозоренская средняя общеобразовательная школа», Краснозоренский район, пос. Красная Заря, ул. Кирова, 20. </w:t>
            </w:r>
          </w:p>
          <w:p>
            <w:pPr>
              <w:pStyle w:val="Normal"/>
              <w:jc w:val="center"/>
              <w:rPr/>
            </w:pPr>
            <w:r>
              <w:rPr/>
              <w:t>+7 (48676) 2-44-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0" w:right="0" w:gutter="0" w:header="0" w:top="426" w:footer="388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75225</wp:posOffset>
              </wp:positionH>
              <wp:positionV relativeFrom="paragraph">
                <wp:posOffset>184785</wp:posOffset>
              </wp:positionV>
              <wp:extent cx="1167765" cy="600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МЕСТО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ДЛЯ ПОДПИСИ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дата 08.04.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7.25pt;mso-wrap-distance-left:9.05pt;mso-wrap-distance-right:9.05pt;mso-wrap-distance-top:0pt;mso-wrap-distance-bottom:0pt;margin-top:14.55pt;mso-position-vertical-relative:text;margin-left:39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МЕСТО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ДЛЯ ПОДПИСИ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дата 08.04.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ragraph">
                <wp:posOffset>121920</wp:posOffset>
              </wp:positionV>
              <wp:extent cx="1609725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</w:rPr>
                            <w:t>ТЕЛЕФОН: (48676) 2-44-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WWW.NALOG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47.25pt;mso-wrap-distance-left:9.05pt;mso-wrap-distance-right:9.05pt;mso-wrap-distance-top:0pt;mso-wrap-distance-bottom:0pt;margin-top:9.6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</w:rPr>
                      <w:t>ТЕЛЕФОН: (48676) 2-44-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  <w:lang w:val="en-US"/>
                      </w:rPr>
                      <w:t>WWW.NALOG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00" w:leader="none"/>
      </w:tabs>
      <w:ind w:right="345" w:hanging="0"/>
      <w:jc w:val="both"/>
    </w:pPr>
    <w:rPr>
      <w:sz w:val="38"/>
      <w:szCs w:val="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6:00Z</dcterms:created>
  <dc:creator>СМИ</dc:creator>
  <dc:description/>
  <dc:language>en-US</dc:language>
  <cp:lastModifiedBy>Суббочева  Татьяна Николаевна</cp:lastModifiedBy>
  <cp:lastPrinted>2017-03-16T12:24:00Z</cp:lastPrinted>
  <dcterms:modified xsi:type="dcterms:W3CDTF">2017-08-08T09:06:00Z</dcterms:modified>
  <cp:revision>2</cp:revision>
  <dc:subject/>
  <dc:title>СТЕНД № 1: Организационно – распорядительная информация</dc:title>
</cp:coreProperties>
</file>