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  <w:t xml:space="preserve">Информация о проведении </w:t>
      </w:r>
      <w:r>
        <w:rPr>
          <w:lang w:val="en-US"/>
        </w:rPr>
        <w:t>II</w:t>
      </w:r>
      <w:r>
        <w:rPr/>
        <w:t xml:space="preserve"> этапа конкурса на замещение вакантных должностей государственной гражданской службы в аппарате Управления Федеральной налоговой службы по Орловской области главного государственного налогового инспектора отдела анализа и планирования налоговых проверок, старшего государственного налогового инспектора отдела налогообложения юридических лиц и камерального контроля, государственного налогового инспектора отдела налогообложения юридических лиц и камерального контро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</w:rPr>
      </w:pPr>
      <w:r>
        <w:rPr>
          <w:b w:val="false"/>
        </w:rPr>
        <w:tab/>
        <w:t>Конкурс на замещение вакантных должностей главного государственного налогового инспектора отдела анализа и планирования налоговых проверок – 1 ед., старшего государственного налогового инспектора отдела налогообложения юридических лиц и камерального контроля – 1 ед., государственного налогового инспектора отдела налогообложения юридических лиц и камерального контроля – 1 ед.  проводится 28 августа 2019 года в 10 час. 00 мин. по адресу: 302030, г. Орел, пл. Мира 7 А, Управление Федеральной налоговой службы по Орловской области, каб. № 10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(4862) 47-07-10; (57) 11-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исок кандидатов, допущенных к участию в конкурс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418"/>
        <w:gridCol w:w="5245"/>
      </w:tblGrid>
      <w:tr>
        <w:trPr>
          <w:trHeight w:val="10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, наименование вакант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акантных дол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тендентов на зам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тной должности</w:t>
            </w:r>
          </w:p>
        </w:tc>
      </w:tr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анализа и планирования налоговых проверок,</w:t>
            </w:r>
          </w:p>
          <w:p>
            <w:pPr>
              <w:pStyle w:val="Normal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ед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33" w:hanging="0"/>
              <w:jc w:val="both"/>
              <w:rPr/>
            </w:pPr>
            <w:r>
              <w:rPr/>
              <w:t xml:space="preserve">Буренина Ирина Владимировна </w:t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jc w:val="both"/>
              <w:rPr/>
            </w:pPr>
            <w:r>
              <w:rPr/>
              <w:t xml:space="preserve">Давыдова Анна Вячеславовна </w:t>
            </w:r>
          </w:p>
        </w:tc>
      </w:tr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дел налогообложения юридических лиц и камерального контроля, </w:t>
            </w:r>
          </w:p>
          <w:p>
            <w:pPr>
              <w:pStyle w:val="Normal"/>
              <w:jc w:val="both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е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Аверичева Анастасия Евгеньевна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Тиян Татьяна Валерьевна </w:t>
            </w:r>
          </w:p>
        </w:tc>
      </w:tr>
      <w:tr>
        <w:trPr>
          <w:trHeight w:val="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налогообложения юридических лиц и камерального контроля,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 е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ексеенкова Кристина Юрьевна Красильникова Анастасия Владимировн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DOC_MSG_RESULT_IN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0:00Z</dcterms:created>
  <dc:creator>5700-00-263</dc:creator>
  <dc:description/>
  <cp:keywords/>
  <dc:language>en-US</dc:language>
  <cp:lastModifiedBy>Лашина Надежда  Васильевна</cp:lastModifiedBy>
  <cp:lastPrinted>2019-08-08T09:59:00Z</cp:lastPrinted>
  <dcterms:modified xsi:type="dcterms:W3CDTF">2019-08-09T08:18:00Z</dcterms:modified>
  <cp:revision>4</cp:revision>
  <dc:subject/>
  <dc:title>ИНФОРМАЦИЯ О РЕЗУЛЬТАТАХ КОНКУРСА</dc:title>
</cp:coreProperties>
</file>