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4531995</wp:posOffset>
                </wp:positionV>
                <wp:extent cx="9147175" cy="2488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00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139"/>
                              <w:ind w:left="10040" w:righ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к Закону Орловской области "О внесении изменений в Закон Орловской области "О введении в действие на территории Орловской области патентной системы налогообложения"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00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"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653" w:leader="none"/>
                                <w:tab w:val="right" w:pos="14350" w:leader="none"/>
                              </w:tabs>
                              <w:spacing w:lineRule="exact" w:line="274" w:before="0" w:after="0"/>
                              <w:ind w:left="10040" w:righ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к Закону Орловской области "О введении в действие на территории Орловской области патентной системы налогообложения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1480" w:right="15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lang w:eastAsia="ru-RU"/>
                              </w:rPr>
                              <w:t>Размеры потенциально возможного к получению индивидуальным предпринимателем годового дохода по видам предпринимательской деятельности в зависимости от средней численности наемных 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5pt;height:195.95pt;mso-wrap-distance-left:0pt;mso-wrap-distance-right:0pt;mso-wrap-distance-top:0pt;mso-wrap-distance-bottom:0pt;margin-top:356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1004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8"/>
                          <w:szCs w:val="1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8" w:before="0" w:after="139"/>
                        <w:ind w:left="10040" w:right="4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8"/>
                          <w:szCs w:val="18"/>
                          <w:lang w:eastAsia="ru-RU"/>
                        </w:rPr>
                        <w:t>к Закону Орловской области "О внесении изменений в Закон Орловской области "О введении в действие на территории Орловской области патентной системы налогообложения"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ind w:left="1004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8"/>
                          <w:szCs w:val="18"/>
                          <w:lang w:eastAsia="ru-RU"/>
                        </w:rPr>
                        <w:t>"Приложение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653" w:leader="none"/>
                          <w:tab w:val="right" w:pos="14350" w:leader="none"/>
                        </w:tabs>
                        <w:spacing w:lineRule="exact" w:line="274" w:before="0" w:after="0"/>
                        <w:ind w:left="10040" w:right="4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3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18"/>
                          <w:szCs w:val="18"/>
                          <w:lang w:eastAsia="ru-RU"/>
                        </w:rPr>
                        <w:t>к Закону Орловской области "О введении в действие на территории Орловской области патентной системы налогообложения"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1480" w:right="158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lang w:eastAsia="ru-RU"/>
                        </w:rPr>
                        <w:t>Размеры потенциально возможного к получению индивидуальным предпринимателем годового дохода по видам предпринимательской деятельности в зависимости от средней численности наемных работ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4460</wp:posOffset>
                </wp:positionH>
                <wp:positionV relativeFrom="page">
                  <wp:posOffset>7084060</wp:posOffset>
                </wp:positionV>
                <wp:extent cx="351790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9pt;mso-wrap-distance-left:0pt;mso-wrap-distance-right:0pt;mso-wrap-distance-top:0pt;mso-wrap-distance-bottom:0pt;margin-top:557.8pt;mso-position-vertical-relative:page;margin-left:7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pacing w:val="3"/>
                          <w:sz w:val="18"/>
                          <w:szCs w:val="18"/>
                          <w:u w:val="single"/>
                          <w:lang w:eastAsia="ru-RU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7239635</wp:posOffset>
                </wp:positionV>
                <wp:extent cx="9140825" cy="3505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8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8131"/>
                              <w:gridCol w:w="979"/>
                              <w:gridCol w:w="845"/>
                              <w:gridCol w:w="979"/>
                              <w:gridCol w:w="979"/>
                              <w:gridCol w:w="984"/>
                              <w:gridCol w:w="98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Виды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яя численность наемных работников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35 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18 7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4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7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емонт, чистка, окраска и пошив обув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6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2 8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5 8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0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Парикмахерские и косметические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35 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18 7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4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7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Химическая чистка, крашение и услуги прачечны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51 2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3 9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32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33 7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0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Изготовление и ремонт металлической галантереи, ключей, номерных знаков, указателей улиц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7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29 8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04 4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68 7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69 7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37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емонт мебел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фотоателье, фото- и кинолаборатор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35 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18 7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4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7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Техническое обслуживание и ремонт автотранспортных и мототранспортных средств,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06 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99 7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660 6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 284 2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 788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емонт жилья и других построе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35 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18 7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4 8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7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производству монтажных, электромонтажных, санитарно-технических и сварочных рабо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18 8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87 3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49 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5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1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остеклению балконов и лоджий, нарезке стекла и зеркал, художественной обработке стекл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обучению населения на курсах и по репетиторств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18 8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87 3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49 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50 5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18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75pt;height:276pt;mso-wrap-distance-left:0pt;mso-wrap-distance-right:0pt;mso-wrap-distance-top:0pt;mso-wrap-distance-bottom:0pt;margin-top:570.05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8131"/>
                        <w:gridCol w:w="979"/>
                        <w:gridCol w:w="845"/>
                        <w:gridCol w:w="979"/>
                        <w:gridCol w:w="979"/>
                        <w:gridCol w:w="984"/>
                        <w:gridCol w:w="98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Виды предпринимательской деятельности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Средняя численность наемных работников, человек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35 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18 7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4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71 9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емонт, чистка, окраска и пошив обув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6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2 8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5 8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09 9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Парикмахерские и косметические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35 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18 7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4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71 9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Химическая чистка, крашение и услуги прачечны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51 2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3 9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32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33 7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08 8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Изготовление и ремонт металлической галантереи, ключей, номерных знаков, указателей улиц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7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29 8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04 4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68 7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69 7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37 1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емонт мебел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фотоателье, фото- и кинолаборатор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35 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18 7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4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71 9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Техническое обслуживание и ремонт автотранспортных и мототранспортных средств, машин и оборудова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06 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99 7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660 6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 284 2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 788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 000 0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емонт жилья и других построе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35 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18 7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4 8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71 9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производству монтажных, электромонтажных, санитарно-технических и сварочных рабо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18 8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87 3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49 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5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18 9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остеклению балконов и лоджий, нарезке стекла и зеркал, художественной обработке стекл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обучению населения на курсах и по репетиторств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18 8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87 3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49 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50 5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18 9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6055</wp:posOffset>
                </wp:positionH>
                <wp:positionV relativeFrom="page">
                  <wp:posOffset>4161790</wp:posOffset>
                </wp:positionV>
                <wp:extent cx="831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pt;mso-wrap-distance-left:0pt;mso-wrap-distance-right:0pt;mso-wrap-distance-top:0pt;mso-wrap-distance-bottom:0pt;margin-top:327.7pt;mso-position-vertical-relative:page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left="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3430</wp:posOffset>
                </wp:positionH>
                <wp:positionV relativeFrom="page">
                  <wp:posOffset>4505960</wp:posOffset>
                </wp:positionV>
                <wp:extent cx="9146540" cy="6260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8136"/>
                              <w:gridCol w:w="979"/>
                              <w:gridCol w:w="840"/>
                              <w:gridCol w:w="984"/>
                              <w:gridCol w:w="979"/>
                              <w:gridCol w:w="974"/>
                              <w:gridCol w:w="99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присмотру и уходу за детьми и больным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приему стеклопосуды и вторичного сырья, за исключением металлолом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Ветеринарные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18 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86 7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48 8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49 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18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Изготовление изделий народных художественных промысл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Производство и реставрация ковров и ковровых издел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емонт ювелирных изделий, бижутери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Чеканка и гравировка ювелирных изделий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уборке жилых помещений и ведению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оформлению интерьера жилого помещения и услуги художественного оформл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Проведение занятий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18 8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87 3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49 4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50 5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1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носильщиков на железнодорожных вокзалах, автовокзалах, аэровокзалах, в аэропортах, морских, речных портах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латных туалет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варов по изготовлению блюд на дом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зеленому хозяйству и декоративному цветоводств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492.95pt;mso-wrap-distance-left:0pt;mso-wrap-distance-right:0pt;mso-wrap-distance-top:0pt;mso-wrap-distance-bottom:0pt;margin-top:354.8pt;mso-position-vertical-relative:page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8136"/>
                        <w:gridCol w:w="979"/>
                        <w:gridCol w:w="840"/>
                        <w:gridCol w:w="984"/>
                        <w:gridCol w:w="979"/>
                        <w:gridCol w:w="974"/>
                        <w:gridCol w:w="99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присмотру и уходу за детьми и больным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приему стеклопосуды и вторичного сырья, за исключением металлолом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Ветеринарные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18 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86 7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48 8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49 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18 4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Изготовление изделий народных художественных промысл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381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Производство и реставрация ковров и ковровых издел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емонт ювелирных изделий, бижутери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Чеканка и гравировка ювелирных изделий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уборке жилых помещений и ведению домашнего хозяйст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оформлению интерьера жилого помещения и услуги художественного оформл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Проведение занятий по физической культуре и спорт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18 8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87 3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49 4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50 5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18 9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носильщиков на железнодорожных вокзалах, автовокзалах, аэровокзалах, в аэропортах, морских, речных портах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латных туалет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варов по изготовлению блюд на дом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зеленому хозяйству и декоративному цветоводств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64150</wp:posOffset>
                </wp:positionH>
                <wp:positionV relativeFrom="page">
                  <wp:posOffset>4187190</wp:posOffset>
                </wp:positionV>
                <wp:extent cx="8318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pt;mso-wrap-distance-left:0pt;mso-wrap-distance-right:0pt;mso-wrap-distance-top:0pt;mso-wrap-distance-bottom:0pt;margin-top:329.7pt;mso-position-vertical-relative:page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ind w:left="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ge">
                  <wp:posOffset>4527550</wp:posOffset>
                </wp:positionV>
                <wp:extent cx="9144000" cy="18878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8136"/>
                              <w:gridCol w:w="979"/>
                              <w:gridCol w:w="845"/>
                              <w:gridCol w:w="979"/>
                              <w:gridCol w:w="984"/>
                              <w:gridCol w:w="974"/>
                              <w:gridCol w:w="99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Ведение охотничьего хозяйства и осуществление охот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Занятие медицинской деятельностью или фармацевтической деятельностью лицом, имеющим лицензию на указанные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56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75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390 0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911 9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 334 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 66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частной детективной деятельности лицом, имеющим лицензию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по прокату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51 2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3 9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32 9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33 7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0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Экскурсионные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Обрядовые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93 6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726 5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99 3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220 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39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Ритуальные услуг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62 3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037 8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427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742 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 99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Услуги уличных патрулей, охранников, сторожей и вахтеров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13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223 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41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4 6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85 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6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Изготовление мебел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9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35 5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18 7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3 1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924 8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87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Строительство жилья и других построе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133 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374 9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573 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6 2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47 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8"/>
                                      <w:szCs w:val="18"/>
                                      <w:lang w:eastAsia="ru-RU"/>
                                    </w:rPr>
                                    <w:t>610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48.65pt;mso-wrap-distance-left:0pt;mso-wrap-distance-right:0pt;mso-wrap-distance-top:0pt;mso-wrap-distance-bottom:0pt;margin-top:356.5pt;mso-position-vertical-relative:page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8136"/>
                        <w:gridCol w:w="979"/>
                        <w:gridCol w:w="845"/>
                        <w:gridCol w:w="979"/>
                        <w:gridCol w:w="984"/>
                        <w:gridCol w:w="974"/>
                        <w:gridCol w:w="99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Ведение охотничьего хозяйства и осуществление охоты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Занятие медицинской деятельностью или фармацевтической деятельностью лицом, имеющим лицензию на указанные виды деятель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56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75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390 0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911 9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 334 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 669 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Осуществление частной детективной деятельности лицом, имеющим лицензию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по прокату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51 2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3 9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32 9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33 7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08 8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Экскурсионные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Обрядовые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93 6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726 5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99 3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220 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395 4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Ритуальные услуг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62 3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037 8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427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742 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 993 5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Услуги уличных патрулей, охранников, сторожей и вахтеров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13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223 1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41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4 6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85 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63 3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Изготовление мебел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9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35 5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18 7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3 1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924 8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871 9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Строительство жилья и других построе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133 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374 9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573 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6 2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47 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8"/>
                                <w:szCs w:val="18"/>
                                <w:lang w:eastAsia="ru-RU"/>
                              </w:rPr>
                              <w:t>610 3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0:00Z</dcterms:created>
  <dc:creator>Полина В. Дудина</dc:creator>
  <dc:description/>
  <dc:language>en-US</dc:language>
  <cp:lastModifiedBy>Полина В. Дудина</cp:lastModifiedBy>
  <dcterms:modified xsi:type="dcterms:W3CDTF">2014-11-27T07:04:00Z</dcterms:modified>
  <cp:revision>1</cp:revision>
  <dc:subject/>
  <dc:title/>
</cp:coreProperties>
</file>