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6300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иказу УФНС России</w:t>
        <w:br/>
        <w:t>по Пензенской области</w:t>
        <w:br/>
        <w:t xml:space="preserve">от 20 февраля 2024 </w:t>
        <w:br/>
        <w:t>№ 01-01/01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</w:t>
        <w:br/>
        <w:t xml:space="preserve">руководителем УФНС России по Пензенской области </w:t>
        <w:br/>
        <w:t>и заместителями руководителя УФНС России по Пенз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27"/>
      </w:tblGrid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хин</w:t>
              <w:br/>
              <w:t>Станислав</w:t>
              <w:br/>
              <w:t>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ый вторник каждого месяца </w:t>
              <w:br/>
              <w:t>с 15.00-17.00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илов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ой вторник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7.00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ий вторник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7.00</w:t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</w:t>
              <w:br/>
              <w:t>Людмила</w:t>
              <w:br/>
              <w:t>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ый вторник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7.00</w:t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илин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четверг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7.00</w:t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деев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иль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ой четверг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7.00</w:t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зиров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ир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зы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ый четверг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7.00</w:t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  <w:br/>
              <w:t>Валентина</w:t>
              <w:b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ая среда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7.00</w:t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</w:t>
              <w:br/>
              <w:t>Сергей</w:t>
              <w:br/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ая среда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7.00</w:t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я среда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20"/>
      <w:sz w:val="28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4:00Z</dcterms:created>
  <dc:creator>5800-00-507</dc:creator>
  <dc:description/>
  <cp:keywords/>
  <dc:language>en-US</dc:language>
  <cp:lastModifiedBy>User</cp:lastModifiedBy>
  <dcterms:modified xsi:type="dcterms:W3CDTF">2024-04-26T09:19:00Z</dcterms:modified>
  <cp:revision>5</cp:revision>
  <dc:subject/>
  <dc:title>УТВЕРЖДЕН</dc:title>
</cp:coreProperties>
</file>