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964" w:hRule="exac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474" w:hRule="exact"/>
        </w:trPr>
        <w:tc>
          <w:tcPr>
            <w:tcW w:w="10206" w:type="dxa"/>
            <w:gridSpan w:val="8"/>
            <w:tcBorders/>
          </w:tcPr>
          <w:p>
            <w:pPr>
              <w:pStyle w:val="Style9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ФЕДЕРАЛЬНАЯ НАЛОГОВАЯ СЛУЖБА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ФЕДЕРАЛЬНОЙ НАЛОГОВОЙ СЛУЖБЫ ПО ПЕНЗЕ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Пензенской обла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30"/>
                <w:sz w:val="28"/>
              </w:rPr>
            </w:pPr>
            <w:r>
              <w:rPr>
                <w:b/>
                <w:spacing w:val="40"/>
                <w:sz w:val="30"/>
                <w:szCs w:val="30"/>
              </w:rPr>
              <w:t>ПРОТОКОЛ ЗАСЕДАНИЯ ОБЩЕСТВЕННОГО</w:t>
            </w:r>
            <w:r>
              <w:rPr>
                <w:b/>
                <w:spacing w:val="40"/>
                <w:sz w:val="32"/>
                <w:szCs w:val="32"/>
              </w:rPr>
              <w:t xml:space="preserve"> </w:t>
            </w:r>
            <w:r>
              <w:rPr>
                <w:b/>
                <w:spacing w:val="40"/>
                <w:sz w:val="30"/>
                <w:szCs w:val="30"/>
              </w:rPr>
              <w:t>СОВЕТА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прел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4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7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н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277"/>
      </w:tblGrid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6"/>
              </w:rPr>
              <w:t>Председательствовал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итель УФНС России по Пензенской области Ю.В.Калабин</w:t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  <w:t>Присутствовали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Акимов Александр Юрьевич</w:t>
            </w:r>
            <w:r>
              <w:rPr>
                <w:sz w:val="24"/>
                <w:szCs w:val="24"/>
              </w:rPr>
              <w:t xml:space="preserve"> – исполнительный директор Регионального отделения работодателей «Ассоциация промышленников Пензенской области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Болякин Владислав Аркадьевич</w:t>
            </w:r>
            <w:r>
              <w:rPr>
                <w:sz w:val="24"/>
                <w:szCs w:val="24"/>
              </w:rPr>
              <w:t xml:space="preserve"> – начальник службы радиовещания ГТРК «Пенза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Кисель Михаил Владимирович</w:t>
            </w:r>
            <w:r>
              <w:rPr>
                <w:sz w:val="24"/>
                <w:szCs w:val="24"/>
              </w:rPr>
              <w:t xml:space="preserve"> – управляющий Пензенским отделением № 8624 ОАО «Сбербанк России», г.Пенз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Мещеряков Виктор Афанасьевич</w:t>
            </w:r>
            <w:r>
              <w:rPr>
                <w:sz w:val="24"/>
                <w:szCs w:val="24"/>
              </w:rPr>
              <w:t xml:space="preserve"> – первый проректор  ФГБОУ ВПО «ПГУ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добед Владимир Николаевич</w:t>
            </w:r>
            <w:r>
              <w:rPr>
                <w:sz w:val="24"/>
                <w:szCs w:val="24"/>
              </w:rPr>
              <w:t xml:space="preserve"> – председатель Пензенской областной торгово-промышленной палаты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тепин Сергей Александрович</w:t>
            </w:r>
            <w:r>
              <w:rPr>
                <w:sz w:val="24"/>
                <w:szCs w:val="24"/>
              </w:rPr>
              <w:t xml:space="preserve"> – заведующий отделом Федерации профсоюзов Пензенской области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Хайров Рашид Рифатович</w:t>
            </w:r>
            <w:r>
              <w:rPr>
                <w:sz w:val="24"/>
                <w:szCs w:val="24"/>
              </w:rPr>
              <w:t xml:space="preserve"> – генеральный директор ООО «Управляющая компания «Дамате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рницов Александр Иванович</w:t>
            </w:r>
            <w:r>
              <w:rPr>
                <w:sz w:val="24"/>
                <w:szCs w:val="24"/>
              </w:rPr>
              <w:t xml:space="preserve"> – президент ОАО НПП «Химмаш-Ст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и Руководителя УФНС России по Пензенской области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жевникова Л.Б., Попова В.Н.</w:t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и отделов УФНС России по Пензенской области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лашникова Е.В.</w:t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ind w:firstLine="7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</w:t>
      </w:r>
      <w:r>
        <w:rPr>
          <w:b/>
          <w:bCs/>
          <w:sz w:val="28"/>
          <w:lang w:val="en-US"/>
        </w:rPr>
        <w:t>:</w:t>
      </w:r>
    </w:p>
    <w:p>
      <w:pPr>
        <w:pStyle w:val="Normal"/>
        <w:ind w:firstLine="36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 Вступительное слово руководителя УФНС России по Пензенской области Ю.В.Калабина «О создании Общественного совета при УФНС России по Пенз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боры председателя, заместителя председателя Общественного совета и ответственного секретар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суждение плана работы Общественного совета на 2014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ругие вопросы деятельности Общественного 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ФНС России по Пензенской области Ю.В.Калаб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при УФНС России по Пензенской области Подобед В.Н., Черницов А.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выступление руководителя УФНС России по Пензенской области Ю.В.Калабин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брать председателем Общественного совета при УФНС России по Пензенской области Подобеда Владимира Николаевича – председателя Пензенской областной торгово-промышленной палаты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8"/>
          <w:szCs w:val="28"/>
        </w:rPr>
        <w:t>Голосовали «за» - 7 членов Общественного совета, «против» - нет, «воздержался» - нет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брать заместителем председателя Общественного совета при УФНС России по Пензенской области Степина Сергея Александровича – заведующего отделом Федерации профсоюзов Пензенской области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7 членов Общественного совета, «против» - нет, «воздержался» - нет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брать ответственным секретарем Общественного совета при УФНС России по Пензенской области Акимова Александра Юрьевича – исполнительного директора Регионального отделения работодателей «Ассоциация промышленников Пензенской области».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7 членов Общественного совета, «против» - нет, «воздержался» - нет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общественного совета при УФНС России по Пензенской области проводить не менее одного раза в полугодие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pacing w:val="5"/>
          <w:sz w:val="28"/>
          <w:szCs w:val="28"/>
        </w:rPr>
        <w:t xml:space="preserve"> Провести очередное заседание Общественного совета в ноябре 2014 года.</w:t>
        <w:br/>
        <w:t xml:space="preserve">         7. Утвердить план работы Общественного совета на 2014 год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7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40"/>
        <w:gridCol w:w="3120"/>
        <w:gridCol w:w="240"/>
        <w:gridCol w:w="3257"/>
      </w:tblGrid>
      <w:tr>
        <w:trPr>
          <w:trHeight w:val="1272" w:hRule="exact"/>
        </w:trPr>
        <w:tc>
          <w:tcPr>
            <w:tcW w:w="2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УФНС России по Пензен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Подобед</w:t>
            </w:r>
          </w:p>
        </w:tc>
      </w:tr>
      <w:tr>
        <w:trPr>
          <w:trHeight w:val="227" w:hRule="exac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фровка подписи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86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токола аппаратного совещан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08:00Z</dcterms:created>
  <dc:creator>Калашникова</dc:creator>
  <dc:description/>
  <cp:keywords/>
  <dc:language>en-US</dc:language>
  <cp:lastModifiedBy>user</cp:lastModifiedBy>
  <cp:lastPrinted>2014-04-21T18:45:00Z</cp:lastPrinted>
  <dcterms:modified xsi:type="dcterms:W3CDTF">2014-07-30T06:33:00Z</dcterms:modified>
  <cp:revision>6</cp:revision>
  <dc:subject/>
  <dc:title>ПРИЛОЖЕНИЯ</dc:title>
</cp:coreProperties>
</file>