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964" w:hRule="exac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474" w:hRule="exact"/>
        </w:trPr>
        <w:tc>
          <w:tcPr>
            <w:tcW w:w="10206" w:type="dxa"/>
            <w:gridSpan w:val="8"/>
            <w:tcBorders/>
          </w:tcPr>
          <w:p>
            <w:pPr>
              <w:pStyle w:val="Style9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ФЕДЕРАЛЬНАЯ НАЛОГОВАЯ СЛУЖБА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ЕНИЕ ФЕДЕРАЛЬНОЙ НАЛОГОВОЙ СЛУЖБЫ ПО ПЕНЗЕН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ФНС России по Пензенской област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30"/>
                <w:sz w:val="28"/>
              </w:rPr>
            </w:pPr>
            <w:r>
              <w:rPr>
                <w:b/>
                <w:spacing w:val="40"/>
                <w:sz w:val="30"/>
                <w:szCs w:val="30"/>
              </w:rPr>
              <w:t>ПРОТОКОЛ ЗАСЕДАНИЯ ОБЩЕСТВЕННОГО</w:t>
            </w:r>
            <w:r>
              <w:rPr>
                <w:b/>
                <w:spacing w:val="40"/>
                <w:sz w:val="32"/>
                <w:szCs w:val="32"/>
              </w:rPr>
              <w:t xml:space="preserve"> </w:t>
            </w:r>
            <w:r>
              <w:rPr>
                <w:b/>
                <w:spacing w:val="40"/>
                <w:sz w:val="30"/>
                <w:szCs w:val="30"/>
              </w:rPr>
              <w:t>СОВЕТА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20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ма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17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н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277"/>
      </w:tblGrid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6"/>
              </w:rPr>
              <w:t>Председательствовал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одобед В.Н. – </w:t>
            </w:r>
            <w:r>
              <w:rPr>
                <w:bCs/>
                <w:sz w:val="28"/>
                <w:szCs w:val="28"/>
              </w:rPr>
              <w:t>председатель Общественного совета,</w:t>
            </w:r>
            <w:r>
              <w:rPr>
                <w:sz w:val="28"/>
                <w:szCs w:val="28"/>
              </w:rPr>
              <w:t xml:space="preserve"> председатель Пензенской областной торгово-промышленной палат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ind w:left="34" w:hanging="0"/>
              <w:rPr>
                <w:szCs w:val="26"/>
              </w:rPr>
            </w:pPr>
            <w:r>
              <w:rPr>
                <w:szCs w:val="26"/>
              </w:rPr>
              <w:t>Присутствовали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Акимов А.Ю.</w:t>
            </w:r>
            <w:r>
              <w:rPr>
                <w:sz w:val="28"/>
                <w:szCs w:val="28"/>
              </w:rPr>
              <w:t xml:space="preserve"> – исполнительный директор Регионального отделения работодателей «Ассоциация промышленников Пензенской области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кунова О.А. – </w:t>
            </w:r>
            <w:r>
              <w:rPr>
                <w:sz w:val="28"/>
                <w:szCs w:val="28"/>
              </w:rPr>
              <w:t>заместитель главного редактора по проектам ГАУ ПО «Информационный центр «Пензенская правда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тепин С.А.</w:t>
            </w:r>
            <w:r>
              <w:rPr>
                <w:sz w:val="28"/>
                <w:szCs w:val="28"/>
              </w:rPr>
              <w:t xml:space="preserve"> – заведующий отделом Федерации профсоюзов Пензенской области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ещеряков В.А.</w:t>
            </w:r>
            <w:r>
              <w:rPr>
                <w:sz w:val="28"/>
                <w:szCs w:val="28"/>
              </w:rPr>
              <w:t xml:space="preserve"> – первый проректор  ФГБОУ ВПО «ПГУ»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ind w:left="34" w:hanging="0"/>
              <w:rPr>
                <w:szCs w:val="26"/>
              </w:rPr>
            </w:pPr>
            <w:r>
              <w:rPr>
                <w:szCs w:val="26"/>
              </w:rPr>
              <w:t>Руководитель УФНС России по Пензенской области</w:t>
            </w:r>
          </w:p>
          <w:p>
            <w:pPr>
              <w:pStyle w:val="Normal"/>
              <w:ind w:left="3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бин Ю.В.</w:t>
            </w:r>
          </w:p>
        </w:tc>
      </w:tr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аместители руководителя УФНС России по Пензенской области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жевникова Л.Б., Попова В.Н., Некрасова И.А., Табаков С.В. </w:t>
            </w:r>
          </w:p>
        </w:tc>
      </w:tr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чальники отделов УФНС России по Пензенской области:</w:t>
            </w:r>
          </w:p>
        </w:tc>
        <w:tc>
          <w:tcPr>
            <w:tcW w:w="72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вилов О.В., Глазкова В.В., Калашникова Е.В., Маркелова Е.Н.</w:t>
            </w:r>
          </w:p>
        </w:tc>
      </w:tr>
      <w:tr>
        <w:trPr>
          <w:trHeight w:val="23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72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</w:t>
      </w:r>
      <w:r>
        <w:rPr>
          <w:b/>
          <w:bCs/>
          <w:sz w:val="28"/>
          <w:lang w:val="en-US"/>
        </w:rPr>
        <w:t>:</w:t>
      </w:r>
    </w:p>
    <w:p>
      <w:pPr>
        <w:pStyle w:val="Normal"/>
        <w:ind w:firstLine="36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упительное слово председателя Общественного совета при УФНС России по Пензенской области В.Н.Подобе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суждение вопроса «О досудебном порядке урегулирования налоговых споров: основные причины удовлетворения жалоб налогоплательщ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суждение вопроса «О мероприятиях направленных на повышение налоговой грамотности населения: проведение информационных кампаний (декларационная кампания 2015 год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Обсуждение вопроса «Увеличение налоговой нагрузки по налогу на имущество физических лиц в 2015 году в г.Пенз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суждение вопроса «Изменение в контроле за полнотой уплаты НДС с 1 января 2015 год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В.Н.Подобе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ФНС России по Пензенской области Ю.В.Калаб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и отделов УФНС России по Пензенской области: </w:t>
      </w:r>
      <w:r>
        <w:rPr>
          <w:bCs/>
          <w:sz w:val="28"/>
          <w:szCs w:val="28"/>
        </w:rPr>
        <w:t>Вавилов О.В., Глазкова В.В., Калашникова Е.В., Маркелова Е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ы Обществе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 информацию начальника отдела досудебного урегулирования налоговых споров УФНС России по Пензенской области  о сложившейся практике рассмотрения жалоб  налогоплательщиков и основных причинах их удовлетворения, а также  об электронных сервисах ФНС России  «Обратиться в ФНС России», «Узнать о жалобе», «Решения по жалоба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нять к сведению  доклад начальника отдела работы с налогоплательщиками УФНС России по Пензенской области Е.В.Калашниковой  о мероприятиях направленных на повышение налоговой грамотности населения, о результатах проведенной работы по информированию жителей Пензенской области о сроках и порядке представления деклараций по налогу на доходы физических лиц в период декларационной кампании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нять к сведению доклад начальника отдела налогообложения имущества и доходов физических лиц УФНС России по Пензенской области В.В.Глазковой об исчислении налога на имущество физических лиц за 2014 год и новый порядок исчисления с 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екомендовать членам Общественного совета при УФНС России по Пензенской области проанализировать увеличение налоговой нагрузки по налогу на имущество физических лиц в 2015 году для жителей города Пенз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Принять к сведению доклад начальника отдела камерального контроля О.В.Вавилова об изменениях в контроле за полнотой уплаты НДС с 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овести очередное заседание Общественного совета при УФНС России по Пензенской области в ноябре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40"/>
        <w:gridCol w:w="3120"/>
        <w:gridCol w:w="240"/>
        <w:gridCol w:w="3257"/>
      </w:tblGrid>
      <w:tr>
        <w:trPr>
          <w:trHeight w:val="1272" w:hRule="exact"/>
        </w:trPr>
        <w:tc>
          <w:tcPr>
            <w:tcW w:w="2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ФНС Росси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УФНС России по Пензенской област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Подобед</w:t>
            </w:r>
          </w:p>
        </w:tc>
      </w:tr>
      <w:tr>
        <w:trPr>
          <w:trHeight w:val="227" w:hRule="exact"/>
        </w:trPr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дпис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шифровка подписи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86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9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токола аппаратного совещания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8:00Z</dcterms:created>
  <dc:creator>Калашникова</dc:creator>
  <dc:description/>
  <cp:keywords/>
  <dc:language>en-US</dc:language>
  <cp:lastModifiedBy>user</cp:lastModifiedBy>
  <cp:lastPrinted>2015-05-27T13:15:00Z</cp:lastPrinted>
  <dcterms:modified xsi:type="dcterms:W3CDTF">2015-06-19T14:04:00Z</dcterms:modified>
  <cp:revision>11</cp:revision>
  <dc:subject/>
  <dc:title>ПРИЛОЖЕНИЯ</dc:title>
</cp:coreProperties>
</file>