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235"/>
        <w:gridCol w:w="757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9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30"/>
                <w:sz w:val="28"/>
              </w:rPr>
            </w:pPr>
            <w:r>
              <w:rPr>
                <w:b/>
                <w:spacing w:val="40"/>
                <w:sz w:val="30"/>
                <w:szCs w:val="30"/>
              </w:rPr>
              <w:t>ПРОТОКОЛ ЗАСЕДАНИЯ ОБЩЕСТВЕННОГО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40"/>
                <w:sz w:val="30"/>
                <w:szCs w:val="30"/>
              </w:rPr>
              <w:t>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прел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обед В.Н. – </w:t>
            </w:r>
            <w:r>
              <w:rPr>
                <w:bCs/>
                <w:sz w:val="28"/>
                <w:szCs w:val="28"/>
              </w:rPr>
              <w:t>председатель Общественного совета,</w:t>
            </w:r>
            <w:r>
              <w:rPr>
                <w:sz w:val="28"/>
                <w:szCs w:val="28"/>
              </w:rPr>
              <w:t xml:space="preserve"> председатель Пензенской областной торгово-промышленной пал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имов А.Ю.</w:t>
            </w:r>
            <w:r>
              <w:rPr>
                <w:sz w:val="28"/>
                <w:szCs w:val="28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унова О.А. – </w:t>
            </w:r>
            <w:r>
              <w:rPr>
                <w:sz w:val="28"/>
                <w:szCs w:val="28"/>
              </w:rPr>
              <w:t>заместитель главного редактора по проектам ГАУ ПО «Информационный центр «Пензенская правд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епин С.А.</w:t>
            </w:r>
            <w:r>
              <w:rPr>
                <w:sz w:val="28"/>
                <w:szCs w:val="28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 В.А.</w:t>
            </w:r>
            <w:r>
              <w:rPr>
                <w:sz w:val="28"/>
                <w:szCs w:val="28"/>
              </w:rPr>
              <w:t xml:space="preserve"> – первый проректор  ФГБОУ ВПО «ПГ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Хайров Р.Р.</w:t>
            </w:r>
            <w:r>
              <w:rPr>
                <w:sz w:val="28"/>
                <w:szCs w:val="28"/>
              </w:rPr>
              <w:t xml:space="preserve"> – генеральный директор ООО «Управляющая компания «Дамат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В.И.</w:t>
            </w:r>
            <w:r>
              <w:rPr>
                <w:sz w:val="28"/>
                <w:szCs w:val="28"/>
              </w:rPr>
              <w:t xml:space="preserve"> – генеральный директор ООО «Сура-Моторс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Руководитель УФНС России по Пензенской области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 Ю.В.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и руководителя УФНС России по Пензенской област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Л.Б., Попова В.Н., Табаков С.В. 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Специалисты отделов УФНС России по Пензенской области:</w:t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ашникова Е.В., Шпедт Р.Р., Лукьянова Г.Л.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тупительное слово председателя Общественного совета при УФНС России по Пензенской области В.Н. Подоб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суждение вопроса «О результатах контрольной работы налоговых органов за 2015 год и 1 квартал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суждение вопроса «Изменения в валютном законодательстве. Представление физическими лицами-резидентами налоговым органам отчетов о движении средств по счетам (вкладам) в банках за пределами территории РФ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суждение вопроса «Порядок заполнения Отчета о движении средств по счетам (вкладам) в банках за пределами территории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вопроса «Добровольное декларирование  физическими лицами активов и счетов (вкладах) в банках».</w:t>
      </w:r>
    </w:p>
    <w:p>
      <w:pPr>
        <w:pStyle w:val="Style12"/>
        <w:tabs>
          <w:tab w:val="clear" w:pos="708"/>
          <w:tab w:val="left" w:pos="34" w:leader="none"/>
          <w:tab w:val="left" w:pos="45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суждение вопроса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логовые преференции для малого бизнеса в Пенз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spacing w:lineRule="atLeast" w:line="32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бсуждение вопроса «Об оценке качества предоставления государственных услуг и современных стандартах обслуживания налогоплательщик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В.Н.Под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Пензенской области Ю.В.Калаб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лашникова Е.В., заместитель начальника отдела Шпедт Р.Р., старший государственный налоговый инспектор Лукьянова Г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 доклад заместителя начальника отдела контрольной работы УФНС России по Пензенской области  Шпедта Р.Р.  о результатах контрольной работы налоговых органов за 2015 год и 1 квартал 2016 года и изменениях в валютно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ь к сведению  доклад начальника отдела работы с налогоплательщиками УФНС России по Пензенской области Е.В.Калашниковой  о порядке заполнения Отчета о движении средств по счетам (вкладам) в банках за пределами территории РФ; добровольном декларировании  физическими лицами активов и счетов (вкладах) в банках; об оценке качества предоставления государственных услуг и современных стандартах обслуживания налогоплательщиков. 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3. Принять к сведению информацию  старшего государственного налогового инспектора отдела налогообложения юридических лиц УФНС России по Пензенской области Г.Л. Лукьяновой о «н</w:t>
      </w:r>
      <w:r>
        <w:rPr>
          <w:color w:val="000000"/>
          <w:spacing w:val="5"/>
          <w:sz w:val="28"/>
          <w:szCs w:val="28"/>
        </w:rPr>
        <w:t>алоговых каникулах»  для малого бизнеса в Пензенской области</w:t>
      </w:r>
      <w:r>
        <w:rPr>
          <w:b/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чередное заседание Общественного совета при УФНС России по Пензенской области в ноябр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0:00Z</dcterms:created>
  <dc:creator>Калашникова</dc:creator>
  <dc:description/>
  <cp:keywords/>
  <dc:language>en-US</dc:language>
  <cp:lastModifiedBy>user</cp:lastModifiedBy>
  <cp:lastPrinted>2016-05-18T09:36:00Z</cp:lastPrinted>
  <dcterms:modified xsi:type="dcterms:W3CDTF">2016-05-20T07:50:00Z</dcterms:modified>
  <cp:revision>9</cp:revision>
  <dc:subject/>
  <dc:title>ПРИЛОЖЕНИЯ</dc:title>
</cp:coreProperties>
</file>