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964" w:hRule="exac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gridSpan w:val="8"/>
            <w:tcBorders/>
          </w:tcPr>
          <w:p>
            <w:pPr>
              <w:pStyle w:val="Style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ПО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нзе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30"/>
                <w:sz w:val="28"/>
              </w:rPr>
            </w:pPr>
            <w:r>
              <w:rPr>
                <w:b/>
                <w:spacing w:val="40"/>
                <w:sz w:val="30"/>
                <w:szCs w:val="30"/>
              </w:rPr>
              <w:t>ПРОТОКОЛ ЗАСЕДАНИЯ ОБЩЕСТВЕННОГО</w:t>
            </w: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b/>
                <w:spacing w:val="40"/>
                <w:sz w:val="30"/>
                <w:szCs w:val="30"/>
              </w:rPr>
              <w:t>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но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7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77"/>
      </w:tblGrid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 xml:space="preserve">Подобед В.Н. – </w:t>
            </w:r>
            <w:r>
              <w:rPr>
                <w:bCs/>
                <w:sz w:val="24"/>
              </w:rPr>
              <w:t>председатель Общественного совета,</w:t>
            </w:r>
            <w:r>
              <w:rPr>
                <w:sz w:val="24"/>
                <w:szCs w:val="24"/>
              </w:rPr>
              <w:t xml:space="preserve"> председатель Пензенской областной торгово-промышленной пал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Присутствовал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имов А.Ю.</w:t>
            </w:r>
            <w:r>
              <w:rPr>
                <w:sz w:val="24"/>
                <w:szCs w:val="24"/>
              </w:rPr>
              <w:t xml:space="preserve"> – исполнительный директор Регионального отделения работодателей «Ассоциация промышленников Пензенской област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кунова О.А. – </w:t>
            </w:r>
            <w:r>
              <w:rPr>
                <w:sz w:val="24"/>
                <w:szCs w:val="24"/>
              </w:rPr>
              <w:t>заместитель главного редактора по проектам ГАУ ПО «Информационный центр «Пензенская правд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Болякин В.А.</w:t>
            </w:r>
            <w:r>
              <w:rPr>
                <w:sz w:val="24"/>
                <w:szCs w:val="24"/>
              </w:rPr>
              <w:t xml:space="preserve"> – начальник службы радиовещания ГТРК «Пенз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тепин С.А.</w:t>
            </w:r>
            <w:r>
              <w:rPr>
                <w:sz w:val="24"/>
                <w:szCs w:val="24"/>
              </w:rPr>
              <w:t xml:space="preserve"> – заведующий отделом Федерации профсоюзов Пензенс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Хайров Р.Р.</w:t>
            </w:r>
            <w:r>
              <w:rPr>
                <w:sz w:val="24"/>
                <w:szCs w:val="24"/>
              </w:rPr>
              <w:t xml:space="preserve"> – генеральный директор ООО «Управляющая компания «Дамате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ницов А. И.</w:t>
            </w:r>
            <w:r>
              <w:rPr>
                <w:sz w:val="24"/>
                <w:szCs w:val="24"/>
              </w:rPr>
              <w:t xml:space="preserve"> – президент ОАО НПП «Химмаш-Ст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Руководитель УФНС России по Пензенской области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бин Ю.В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и Руководителя УФНС России по Пензенской област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жевникова Л.Б., Попова В.Н., Табаков С.В. 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и отделов УФНС России по Пензенской област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лашникова Е.В., Китаева Е.А., Симаков Д.В., Умаева Т.И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firstLine="7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  <w:r>
        <w:rPr>
          <w:b/>
          <w:bCs/>
          <w:sz w:val="28"/>
          <w:lang w:val="en-US"/>
        </w:rPr>
        <w:t>:</w:t>
      </w:r>
    </w:p>
    <w:p>
      <w:pPr>
        <w:pStyle w:val="Normal"/>
        <w:ind w:first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 О плане работы Общественного совета, вступительное слово председателя Общественного совета при УФНС России по Пензенской области  В.Н.Подоб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тоги работы налоговых органов Пензенской области за 9 месяцев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вышение клиентоориентированности  в работе с налогоплательщ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стандарты обслуживания налогоплательщиков.  Использование электронных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овации в налоговом законодательстве в 2015 году. Актуальные изменения в налогообложении недвижимого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суждение плана работы Общественного совета при УФНС России по Пензенской области на 2015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В.Н.Под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Пензенской области Ю.В.Калаб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ФНС России по Пензенской области В.Н.Поп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УФНС России по Пензенской области: Симаков Д.В., Калашникова Е.В., Умаева Т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начальника аналитического отдела   УФНС России по Пензенской области Симакова Д.В. об итогах  работы налоговых органов Пензенской области за 9 месяцев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к сведению информацию начальника отдела работы с налогоплательщиками УФНС России по Пензенской области Е.В.Калашниковой  о повышении клиентоориентированности  в работе с налогоплательщиками. Современных стандартах обслуживания налогоплательщиков.  Использование электронных серв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 УФНС России по Пензенской области продолжить информационно-разъяснительную работу, в том числе в средствах массовой информации, о возможностях электронных сервисов Федеральной налогов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 членам Общественного совета при УФНС России по Пензенской области принимать активное участие в информационно-разъяснительной работе о возможностях электронных сервисов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доклад начальника правового отдела УФНС России по Пензенской области Т.И. Умаевой о новациях в налоговом законодательстве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нять к сведению доклад заместителя руководителя  УФНС России по Пензенской области В.Н.Поповой об актуальных изменениях в налогообложении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план работы Общественного совета на 2015 год до 20.12.2014 год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pacing w:val="5"/>
          <w:sz w:val="28"/>
          <w:szCs w:val="28"/>
        </w:rPr>
        <w:t xml:space="preserve"> Провести очередное заседание Общественного совета в апреле 2015 года.</w:t>
        <w:br/>
        <w:t xml:space="preserve">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0"/>
        <w:gridCol w:w="3120"/>
        <w:gridCol w:w="240"/>
        <w:gridCol w:w="3257"/>
      </w:tblGrid>
      <w:tr>
        <w:trPr>
          <w:trHeight w:val="1272" w:hRule="exact"/>
        </w:trPr>
        <w:tc>
          <w:tcPr>
            <w:tcW w:w="2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Общественного совета при УФНС России по Пензен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Н.Подобед</w:t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2:00Z</dcterms:created>
  <dc:creator>Калашникова</dc:creator>
  <dc:description/>
  <cp:keywords/>
  <dc:language>en-US</dc:language>
  <cp:lastModifiedBy>Калашникова</cp:lastModifiedBy>
  <cp:lastPrinted>2014-12-10T15:46:00Z</cp:lastPrinted>
  <dcterms:modified xsi:type="dcterms:W3CDTF">2014-12-30T08:41:00Z</dcterms:modified>
  <cp:revision>24</cp:revision>
  <dc:subject/>
  <dc:title>ПРИЛОЖЕНИЯ</dc:title>
</cp:coreProperties>
</file>