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964" w:hRule="exac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474" w:hRule="exact"/>
        </w:trPr>
        <w:tc>
          <w:tcPr>
            <w:tcW w:w="10206" w:type="dxa"/>
            <w:gridSpan w:val="8"/>
            <w:tcBorders/>
          </w:tcPr>
          <w:p>
            <w:pPr>
              <w:pStyle w:val="Style9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ФЕДЕРАЛЬНАЯ НАЛОГОВАЯ СЛУЖБА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ФЕДЕРАЛЬНОЙ НАЛОГОВОЙ СЛУЖБЫ ПО ПЕНЗЕ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Пензенской обла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30"/>
                <w:sz w:val="28"/>
              </w:rPr>
            </w:pPr>
            <w:r>
              <w:rPr>
                <w:b/>
                <w:spacing w:val="40"/>
                <w:sz w:val="30"/>
                <w:szCs w:val="30"/>
              </w:rPr>
              <w:t>ПРОТОКОЛ ЗАСЕДАНИЯ ОБЩЕСТВЕННОГО</w:t>
            </w:r>
            <w:r>
              <w:rPr>
                <w:b/>
                <w:spacing w:val="40"/>
                <w:sz w:val="32"/>
                <w:szCs w:val="32"/>
              </w:rPr>
              <w:t xml:space="preserve"> </w:t>
            </w:r>
            <w:r>
              <w:rPr>
                <w:b/>
                <w:spacing w:val="40"/>
                <w:sz w:val="30"/>
                <w:szCs w:val="30"/>
              </w:rPr>
              <w:t>СОВЕТА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н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277"/>
      </w:tblGrid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6"/>
              </w:rPr>
              <w:t>Председательствовал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добед В.Н. – </w:t>
            </w:r>
            <w:r>
              <w:rPr>
                <w:bCs/>
                <w:sz w:val="28"/>
                <w:szCs w:val="28"/>
              </w:rPr>
              <w:t>председатель Общественного совета,</w:t>
            </w:r>
            <w:r>
              <w:rPr>
                <w:sz w:val="28"/>
                <w:szCs w:val="28"/>
              </w:rPr>
              <w:t xml:space="preserve"> председатель Пензенской областной торгово-промышленной палат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  <w:t>Присутствовали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кимов А.Ю.</w:t>
            </w:r>
            <w:r>
              <w:rPr>
                <w:sz w:val="28"/>
                <w:szCs w:val="28"/>
              </w:rPr>
              <w:t xml:space="preserve"> – исполнительный директор Регионального отделения работодателей «Ассоциация промышленников Пензенской области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якин  В.А. – </w:t>
            </w:r>
            <w:r>
              <w:rPr>
                <w:sz w:val="28"/>
                <w:szCs w:val="28"/>
              </w:rPr>
              <w:t>начальник службы радиовещания ГТРК «Пенза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тепин С.А.</w:t>
            </w:r>
            <w:r>
              <w:rPr>
                <w:sz w:val="28"/>
                <w:szCs w:val="28"/>
              </w:rPr>
              <w:t xml:space="preserve"> – заведующий отделом Федерации профсоюзов Пензенской област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  <w:t>Руководитель УФНС России по Пензенской области</w:t>
            </w:r>
          </w:p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бин Ю.В.</w:t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и руководителя УФНС России по Пензенской области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жевникова Л.Б., Некрасова И.А., Попова В.Н., Табаков С.В. </w:t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и отделов УФНС России по Пензенской области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абин Е.В., Калашникова Е.В., Умаева Т.И.</w:t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ind w:firstLine="36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ступительное слово председателя Общественного совета при УФНС России по Пензенской области В.Н. Подобе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суждение вопроса «О системе мер по профилактике коррупционных проявлений в налоговых органах Пензенской области».</w:t>
      </w:r>
    </w:p>
    <w:p>
      <w:pPr>
        <w:pStyle w:val="Style12"/>
        <w:tabs>
          <w:tab w:val="clear" w:pos="708"/>
          <w:tab w:val="left" w:pos="34" w:leader="none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Обсуждение вопроса «Об изменениях в налоговом законодательстве в 2016 году и их влиянии на бизне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бсуждение вопроса «Создание Единого регистрационного цент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вопроса «О внесении предложений по кандидатуре нового члена Общественного совета при УФНС России по Пензенской области, в связи с выходом из состава Общественного совета Киселя М.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суждение вопроса «Подведение итогов деятельности Общественного совета в 2015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суждение плана работы Общественного совета при УФНС России по Пензенской области на 2016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В.Н.Подоб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ФНС России по Пензенской области Ю.В.Калаб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ФНС России по Пензенской области Л.Б.Кожевни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ов УФНС России по Пензенской области: Калабин Е.В., Умаева Т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 доклад начальника отдела безопасности  УФНС России по Пензенской области  Е.В.Калабина о системе мер по профилактике коррупционных проявлений в налоговых органах Пенз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нять к сведению  доклад начальника правового отдела УФНС России по Пензенской области Т.И. Умаевой  об изменениях в налоговом законодательстве в 2016 году и их влиянии на бизн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ь к сведению информацию заместителя руководителя УФНС России по Пензенской области Л.Б.Кожевниковой о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даче с 1 декабря 2015 года полномочий по осуществлению государственной регистрации юридических лиц, индивидуальных предпринимателей и глав крестьянских (фермерских) хозяйств из налоговых органов Пензенской области в Единый регистрационный центр, созданный на базе Инспекции Федеральной налоговой службы по Октябрьскому району г. Пензы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8"/>
          <w:szCs w:val="28"/>
        </w:rPr>
        <w:t>4. В связи с выходом из состава Общественного  совета Киселя М.В., ввести нового члена Общественного совета -  Иванова Виктора Ивановича, генерального директора ООО «Сура-Моторс».  Голосовали «за» - 4 члена Общественного совета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 итоги работы Общественного совета при УФНС России по Пензенской области за 2015 год удовлетвор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овести очередное заседание Общественного совета при УФНС России по Пензенской области в апреле 2016 год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Утвердить план работы Общественного совета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40"/>
        <w:gridCol w:w="3120"/>
        <w:gridCol w:w="240"/>
        <w:gridCol w:w="3257"/>
      </w:tblGrid>
      <w:tr>
        <w:trPr>
          <w:trHeight w:val="1272" w:hRule="exact"/>
        </w:trPr>
        <w:tc>
          <w:tcPr>
            <w:tcW w:w="2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ФНС Ро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УФНС России по Пензен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Подобед</w:t>
            </w:r>
          </w:p>
        </w:tc>
      </w:tr>
      <w:tr>
        <w:trPr>
          <w:trHeight w:val="227" w:hRule="exac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шифровка подписи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86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токола аппаратного совещани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8:00Z</dcterms:created>
  <dc:creator>Калашникова</dc:creator>
  <dc:description/>
  <cp:keywords/>
  <dc:language>en-US</dc:language>
  <cp:lastModifiedBy>Калашникова Екатерина Владимировна</cp:lastModifiedBy>
  <cp:lastPrinted>2015-11-27T14:19:00Z</cp:lastPrinted>
  <dcterms:modified xsi:type="dcterms:W3CDTF">2015-12-01T11:11:00Z</dcterms:modified>
  <cp:revision>11</cp:revision>
  <dc:subject/>
  <dc:title>ПРИЛОЖЕНИЯ</dc:title>
</cp:coreProperties>
</file>