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235"/>
        <w:gridCol w:w="757"/>
        <w:gridCol w:w="3544"/>
        <w:gridCol w:w="567"/>
        <w:gridCol w:w="2409"/>
      </w:tblGrid>
      <w:tr>
        <w:trPr>
          <w:trHeight w:val="964" w:hRule="exact"/>
          <w:cantSplit w:val="true"/>
        </w:trPr>
        <w:tc>
          <w:tcPr>
            <w:tcW w:w="1020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474" w:hRule="exact"/>
        </w:trPr>
        <w:tc>
          <w:tcPr>
            <w:tcW w:w="10206" w:type="dxa"/>
            <w:gridSpan w:val="9"/>
            <w:tcBorders/>
          </w:tcPr>
          <w:p>
            <w:pPr>
              <w:pStyle w:val="Style9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ФЕДЕРАЛЬНАЯ НАЛОГОВАЯ СЛУЖБА</w:t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ПРАВЛЕНИЕ ФЕДЕРАЛЬНОЙ НАЛОГОВОЙ СЛУЖБЫ ПО ПЕНЗЕН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ФНС России по Пензенской област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30"/>
                <w:sz w:val="28"/>
              </w:rPr>
            </w:pPr>
            <w:r>
              <w:rPr>
                <w:b/>
                <w:spacing w:val="40"/>
                <w:sz w:val="30"/>
                <w:szCs w:val="30"/>
              </w:rPr>
              <w:t>ПРОТОКОЛ ЗАСЕДАНИЯ ОБЩЕСТВЕННОГО</w:t>
            </w:r>
            <w:r>
              <w:rPr>
                <w:b/>
                <w:spacing w:val="40"/>
                <w:sz w:val="32"/>
                <w:szCs w:val="32"/>
              </w:rPr>
              <w:t xml:space="preserve"> </w:t>
            </w:r>
            <w:r>
              <w:rPr>
                <w:b/>
                <w:spacing w:val="40"/>
                <w:sz w:val="30"/>
                <w:szCs w:val="30"/>
              </w:rPr>
              <w:t>СОВЕТА</w:t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28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  <w:lang w:val="en-US"/>
              </w:rPr>
              <w:t>марта</w:t>
            </w:r>
          </w:p>
        </w:tc>
        <w:tc>
          <w:tcPr>
            <w:tcW w:w="992" w:type="dxa"/>
            <w:gridSpan w:val="2"/>
            <w:tcBorders/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2017 г.</w:t>
            </w:r>
          </w:p>
        </w:tc>
        <w:tc>
          <w:tcPr>
            <w:tcW w:w="3544" w:type="dxa"/>
            <w:tcBorders/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</w:tr>
      <w:tr>
        <w:trPr>
          <w:trHeight w:val="17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1" w:hRule="exact"/>
        </w:trPr>
        <w:tc>
          <w:tcPr>
            <w:tcW w:w="10206" w:type="dxa"/>
            <w:gridSpan w:val="9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нза</w:t>
            </w:r>
          </w:p>
        </w:tc>
      </w:tr>
      <w:tr>
        <w:trPr>
          <w:trHeight w:val="23" w:hRule="atLeast"/>
        </w:trPr>
        <w:tc>
          <w:tcPr>
            <w:tcW w:w="2929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6"/>
              </w:rPr>
              <w:t>Председательствовал:</w:t>
            </w:r>
          </w:p>
        </w:tc>
        <w:tc>
          <w:tcPr>
            <w:tcW w:w="72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обед В.Н. –</w:t>
            </w:r>
            <w:r>
              <w:rPr>
                <w:sz w:val="28"/>
                <w:szCs w:val="28"/>
              </w:rPr>
              <w:t>председатель Пензенской областной торгово-промышленной палат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29" w:type="dxa"/>
            <w:gridSpan w:val="5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727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29" w:type="dxa"/>
            <w:gridSpan w:val="5"/>
            <w:tcBorders/>
          </w:tcPr>
          <w:p>
            <w:pPr>
              <w:pStyle w:val="Normal"/>
              <w:ind w:left="34" w:hanging="0"/>
              <w:rPr>
                <w:szCs w:val="26"/>
              </w:rPr>
            </w:pPr>
            <w:r>
              <w:rPr>
                <w:szCs w:val="26"/>
              </w:rPr>
              <w:t>Присутствовали:</w:t>
            </w:r>
          </w:p>
        </w:tc>
        <w:tc>
          <w:tcPr>
            <w:tcW w:w="72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кимов А.Ю.</w:t>
            </w:r>
            <w:r>
              <w:rPr>
                <w:sz w:val="28"/>
                <w:szCs w:val="28"/>
              </w:rPr>
              <w:t xml:space="preserve"> – исполнительный директор Регионального отделения работодателей «Ассоциация промышленников Пензенской области»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ментьева  М. Ю. – </w:t>
            </w:r>
            <w:r>
              <w:rPr>
                <w:sz w:val="28"/>
                <w:szCs w:val="28"/>
              </w:rPr>
              <w:t>управляющий Пензенским отделением № 8624 ПАО Сбербанк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 В.И.</w:t>
            </w:r>
            <w:r>
              <w:rPr>
                <w:sz w:val="28"/>
                <w:szCs w:val="28"/>
              </w:rPr>
              <w:t xml:space="preserve"> – генеральный директор ООО «Сура-Моторс»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щеряков В.А.</w:t>
            </w:r>
            <w:r>
              <w:rPr>
                <w:sz w:val="28"/>
                <w:szCs w:val="28"/>
              </w:rPr>
              <w:t xml:space="preserve"> – первый проректор  ФГБОУ ВО «ПГУ»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тепин С.А.</w:t>
            </w:r>
            <w:r>
              <w:rPr>
                <w:sz w:val="28"/>
                <w:szCs w:val="28"/>
              </w:rPr>
              <w:t xml:space="preserve"> – заведующий отделом Федерации профсоюзов Пензенской области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йров Р.Р.</w:t>
            </w:r>
            <w:r>
              <w:rPr>
                <w:sz w:val="28"/>
                <w:szCs w:val="28"/>
              </w:rPr>
              <w:t xml:space="preserve"> – генеральный директор ООО «Управляющая компания «Дамате»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29" w:type="dxa"/>
            <w:gridSpan w:val="5"/>
            <w:tcBorders/>
          </w:tcPr>
          <w:p>
            <w:pPr>
              <w:pStyle w:val="Normal"/>
              <w:ind w:left="34" w:hanging="0"/>
              <w:rPr>
                <w:szCs w:val="26"/>
              </w:rPr>
            </w:pPr>
            <w:r>
              <w:rPr>
                <w:szCs w:val="26"/>
              </w:rPr>
              <w:t>Руководитель УФНС России по Пензенской области</w:t>
            </w:r>
          </w:p>
          <w:p>
            <w:pPr>
              <w:pStyle w:val="Normal"/>
              <w:ind w:left="34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абин Ю.В.</w:t>
            </w:r>
          </w:p>
        </w:tc>
      </w:tr>
      <w:tr>
        <w:trPr>
          <w:trHeight w:val="23" w:hRule="atLeast"/>
        </w:trPr>
        <w:tc>
          <w:tcPr>
            <w:tcW w:w="2929" w:type="dxa"/>
            <w:gridSpan w:val="5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местители руководителя УФНС России по Пензенской области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77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жевникова Л.Б., Попова В.Н., Табаков С.В. </w:t>
            </w:r>
          </w:p>
        </w:tc>
      </w:tr>
      <w:tr>
        <w:trPr>
          <w:trHeight w:val="23" w:hRule="atLeast"/>
        </w:trPr>
        <w:tc>
          <w:tcPr>
            <w:tcW w:w="292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Начальники отделов УФНС России по Пензенской области:</w:t>
            </w:r>
          </w:p>
        </w:tc>
        <w:tc>
          <w:tcPr>
            <w:tcW w:w="7277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вилов О.В., Жидков С.А , Калашникова Е.В.,  Пучкова Е.Н., Симаков Д.В.</w:t>
            </w:r>
          </w:p>
        </w:tc>
      </w:tr>
      <w:tr>
        <w:trPr>
          <w:trHeight w:val="23" w:hRule="atLeast"/>
        </w:trPr>
        <w:tc>
          <w:tcPr>
            <w:tcW w:w="292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727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ступительное слово руководителя УФНС России по Пензенской области Ю.В.Калабина. </w:t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формировании нового состава членов  Общественного совета при УФНС России по Пенз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боры председателя, заместителя председателя Общественного совета и ответственного секретаря Общественного совета при УФНС России по Пензен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Итоги исполнения консолидированного бюджета Пенз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Единый центр регистрации. Итоги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Новый порядок применения контрольно-кассовой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рименение повышающего коэффициента  при исчислении земельного налога за земельные участки, приобретенные в целях осуществления жилищного строитель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Новые возможности проверки добросовестности  контрагента  с 25.07.2017 в связи с расширением отрытого перечня сведений об организациях в соответствии с Федеральным законом от 01.05.2016 № 134-ФЗ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ЫСТУПИЛИ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ФНС России по Пензенской области Ю.В.Калаб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естители руководителя УФНС России по Пензенской области: Кожевникова Л.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и отделов УФНС России по Пензенской области:  Вавилов О.В., Жидков С.А.,  Пучкова Е.Н., Симаков Д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Общественного совета при УФНС России по Пензенской области Подобед В.Н.,  Акимов А.Ю., Хайров Р.Р., Дементьева М.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выступление руководителя УФНС России по Пензенской области Ю.В.Калабина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брать председателем Общественного совета при УФНС России по Пензенской области Подобеда Владимира Николаевича – председателя Пензенской областной торгово-промышленной палаты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 - 7 членов Общественного совета, «против» - нет, «воздержался» - нет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збрать заместителем председателя Общественного совета при УФНС России по Пензенской области Степина Сергея Александровича – заведующего отделом Федерации профсоюзов Пензенской области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 - 7 членов Общественного совета, «против» - нет, «воздержался» - нет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збрать ответственным секретарем Общественного совета при УФНС России по Пензенской области Акимова Александра Юрьевича – исполнительного директора Регионального отделения работодателей «Ассоциация промышленников Пензенской области». 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 - 7 членов Общественного совета, «против» - нет, «воздержался» -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нять к сведению  доклад  начальника  аналитического отдела Симакова Д.В. об итогах исполнения консолидированного бюджета Пенз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нять к сведению  доклад  заместителя руководителя УФНС России по Пензенской области Кожевниковой Л.Б.   об итогах работы Единого центра рег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нять к сведению информацию  начальника контрольного отдела Жидкова С.А. о новом порядке применения контрольно-кассовой 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Принять к сведению  доклад начальника  отдела налогообложения имущества Пучковой Е.Н.  о применении повышающего коэффициента  при исчислении земельного налога за земельные участки, приобретенные в целях осуществления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ринять к сведению информацию  начальника отдела камерального контроля Вавилова О.В. о новых возможностях проверки добросовестности  контрагента  с 25.07.2017 в связи с расширением отрытого перечня сведений об организациях в соответствии с Федеральным законом от 01.05.2016 № 134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овести очередное заседание Общественного совета при УФНС России по Пензенской области в ноябре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40"/>
        <w:gridCol w:w="3120"/>
        <w:gridCol w:w="240"/>
        <w:gridCol w:w="3257"/>
      </w:tblGrid>
      <w:tr>
        <w:trPr>
          <w:trHeight w:val="1272" w:hRule="exact"/>
        </w:trPr>
        <w:tc>
          <w:tcPr>
            <w:tcW w:w="29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ФНС России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УФНС России по Пензенской област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Подобед</w:t>
            </w:r>
          </w:p>
        </w:tc>
      </w:tr>
      <w:tr>
        <w:trPr>
          <w:trHeight w:val="227" w:hRule="exact"/>
        </w:trPr>
        <w:tc>
          <w:tcPr>
            <w:tcW w:w="2997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дпись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шифровка подписи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686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9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токола аппаратного совещания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24:00Z</dcterms:created>
  <dc:creator>Калашникова</dc:creator>
  <dc:description/>
  <cp:keywords/>
  <dc:language>en-US</dc:language>
  <cp:lastModifiedBy>user</cp:lastModifiedBy>
  <cp:lastPrinted>2017-04-04T12:16:00Z</cp:lastPrinted>
  <dcterms:modified xsi:type="dcterms:W3CDTF">2017-04-05T07:54:00Z</dcterms:modified>
  <cp:revision>10</cp:revision>
  <dc:subject/>
  <dc:title>ПРИЛОЖЕНИЯ</dc:title>
</cp:coreProperties>
</file>