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График проведения семинаров (вебинаров) по вопросам внедрения института Единого налогового счета </w:t>
        <w:br/>
        <w:t>на апрел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296"/>
        <w:gridCol w:w="1255"/>
        <w:gridCol w:w="3120"/>
        <w:gridCol w:w="1296"/>
        <w:gridCol w:w="1344"/>
        <w:gridCol w:w="4164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прель 2023 год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 очном формат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формате вебинара</w:t>
            </w:r>
          </w:p>
        </w:tc>
      </w:tr>
      <w:tr>
        <w:trPr>
          <w:trHeight w:val="11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семинара (наименование, адрес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вебинар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03.04. - 07.04.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«Пензенское региональное объединение бизнес-инкубатор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амен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ердлова, д.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555cf77a-af65-4972-8d8a-bd3162fd8623/broadcast</w:t>
              </w:r>
            </w:hyperlink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0.04. - 14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883582a7-d71b-411b-b0ed-e2220fb38fff/broadcast</w:t>
              </w:r>
            </w:hyperlink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7.04. - 21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a76fd989-47da-44cd-a345-c39615beaa1e/broadcast</w:t>
              </w:r>
            </w:hyperlink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24.04. - 28.04.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cb3d5de5-efc1-4ee5-bcf9-1a77ce542625/broadcast</w:t>
              </w:r>
            </w:hyperlink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03.04. - 07.04.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России №1 по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знецк, ул. Ленина, 23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dc7eedc9-6a87-4985-af9c-f518bf346cea</w:t>
              </w:r>
            </w:hyperlink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0.04. - 14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России №1 по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знецк, ул. Ленина, 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e0141afa-4caf-492e-8fcd-f7360ee40c9b</w:t>
              </w:r>
            </w:hyperlink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7.04. - 21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опа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Лопат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 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1f033738-6b1f-4373-a6f9-bd8d4a7fd9be</w:t>
              </w:r>
            </w:hyperlink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24.04. - 28.04.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емыш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Шемышей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4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675db8a3-1ea9-41b6-a159-24d815973126</w:t>
              </w:r>
            </w:hyperlink>
          </w:p>
        </w:tc>
      </w:tr>
      <w:tr>
        <w:trPr>
          <w:trHeight w:val="99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03.04-07.04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 ИФНС России № 4 по Пензенской области</w:t>
              <w:br/>
              <w:t xml:space="preserve">г. Сердобск, </w:t>
              <w:br/>
              <w:t xml:space="preserve">ул. Чапаева, д. 11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89a41f7c-7cfc-4d1b-8919-b99a9f55c2de</w:t>
              </w:r>
            </w:hyperlink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0.04-14.04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3d7c495c-9890-4573-8658-9fc9c86dcb48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7.04-21.04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8c2de977-7bbd-49c6-8334-e0db485183d9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24.04-28.04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5bd6b882-041b-49f0-9b88-fc5ec4d6d067</w:t>
              </w:r>
            </w:hyperlink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.04. - 07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К «МЦ РДК» Бессон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ессо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2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b707c105-86df-41e9-9583-09602d7e919a</w:t>
              </w:r>
            </w:hyperlink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0.04. - 14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Лу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Лун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, 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.sbis.ru/webinar/1c059ad7-c6c0-411f-bb23-a4d5cb90c932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7.04.-21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РЦ НХТ» (Терновский дом культур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нза, ул. Терновского, д.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.sbis.ru/webinar/548e99ff-e253-4c0e-acd3-8dbf397ce405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24.04.-28.04.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кш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Мокша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целуева,  д.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.sbis.ru/webinar/a0ec1d4e-a811-482b-9f69-1658314aff50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03.04. - 07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основоборского района р.п. Сосновобор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ifns5826_05042023</w:t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0.04. - 14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ищ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родищ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ifns5826_11042023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7.04. - 21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коль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иколь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сковская, д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ifns5826_18042023</w:t>
              </w:r>
            </w:hyperlink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24.04. - 28.04.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коль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иколь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сковская, д.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ifns5826_25042023</w:t>
              </w:r>
            </w:hyperlink>
          </w:p>
        </w:tc>
      </w:tr>
      <w:tr>
        <w:trPr>
          <w:trHeight w:val="142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03.04. - 07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ад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динск, ул. Площадь Ленина, д. 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7f8b7dc2-b834-4780-8e90-624d4b109c1e</w:t>
              </w:r>
            </w:hyperlink>
          </w:p>
        </w:tc>
      </w:tr>
      <w:tr>
        <w:trPr>
          <w:trHeight w:val="15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0.04. - 14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ижнелом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ий Ломов, ул. Розы Люксембург, д. 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7277902f-4e55-498e-ac86-1d6b3b173913</w:t>
              </w:r>
            </w:hyperlink>
          </w:p>
        </w:tc>
      </w:tr>
      <w:tr>
        <w:trPr>
          <w:trHeight w:val="114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7.04. - 21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шмак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Башма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. 1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e2aa033c-29b2-435e-b2ed-7c9cb4e437a9</w:t>
              </w:r>
            </w:hyperlink>
          </w:p>
        </w:tc>
      </w:tr>
      <w:tr>
        <w:trPr>
          <w:trHeight w:val="97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24.04. - 28.04.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ижнелом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ий Ло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ксембург, д. 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15b2da0e-9be1-4d84-a7c8-12c233943c86</w:t>
              </w:r>
            </w:hyperlink>
          </w:p>
        </w:tc>
      </w:tr>
      <w:tr>
        <w:trPr>
          <w:trHeight w:val="99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3.04. - 07.04.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Железнодорожного района г.Пен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нза, ул. Московская, д.11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5834_060423</w:t>
              </w:r>
            </w:hyperlink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0.04. - 14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Ц «Шуист» </w:t>
              <w:br/>
              <w:t>г. Пенза, ул. Клары Цеткин, д. 44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5834_130423</w:t>
              </w:r>
            </w:hyperlink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7.04. - 21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овый рынок «Согласие» </w:t>
              <w:br/>
              <w:t>г. Пенза, ул. Клары Цеткин, д. 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5834_200423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24.04. - 28.04.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Ц «Центральный Рынок» </w:t>
              <w:br/>
              <w:t>г. Пенза, ул. Бакунина, д. 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.sbis.ru/webinar/5834_270423</w:t>
              </w:r>
            </w:hyperlink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03.04. - 07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ФНС России по Октябрьск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Пенз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нза, ул. Стасова, 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.sbis.ru/webinar/8c9dfaf7-81a1-4630-990e-c8759bc996eb</w:t>
              </w:r>
            </w:hyperlink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0.04. - 14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e1bc9c98-3063-45a8-83ba-3ea1e6141f1c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7.04.-21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.sbis.ru/webinar/a7e6fb0a-4750-4516-87cc-5d02d3651857</w:t>
              </w:r>
            </w:hyperlink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24.04.-28.04.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.sbis.ru/webinar/4e9488ce-5eb9-452f-a5ad-c1296b4dd9e9</w:t>
              </w:r>
            </w:hyperlink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03.04. - 07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ФНС России по Ленинск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н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нза ул. Карла Маркса, 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c5ffd231-e8ce-440e-8d71-f82757986917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0.04. - 14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bd659a67-39c2-4fd3-8b15-f29e8e9d80b2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7.04. - 21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7860a51f-0317-4b07-9c3c-a6eceba20619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24.04. - 28.04.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3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c4b0acf5-6d4e-489f-84f0-58997ae0b948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03.04. - 07.04.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рвома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нза, ул. Богданова, 1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64b0aadc-0824-4dac-9df2-d522507da269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0.04. - 14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a282af8a-0811-49d3-a787-9800812f117a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7.04. - 21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14fe6df7-e785-4459-8beb-e01b665e4618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24.04. - 28.04.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3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bd089552-8495-4dd5-8edb-388150acb5de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03.04 - 07.04.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НС Росс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му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ый, ул. Зареч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3f0bc55a-92d2-45a0-b40e-14be26c5ef4f</w:t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0.04. - 14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161c4924-8b6a-4ebc-81b6-7d40b1aa1c99</w:t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17.04.-21.04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1fc247fa-3924-425b-a8b2-abc13878df08</w:t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24.04.-28.04.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.sbis.ru/webinar/49617709-c369-4166-8689-d32a9ebdb3d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sbis.ru/webinar/555cf77a-af65-4972-8d8a-bd3162fd8623/broadcast" TargetMode="External"/><Relationship Id="rId3" Type="http://schemas.openxmlformats.org/officeDocument/2006/relationships/hyperlink" Target="https://w.sbis.ru/webinar/883582a7-d71b-411b-b0ed-e2220fb38fff/broadcast" TargetMode="External"/><Relationship Id="rId4" Type="http://schemas.openxmlformats.org/officeDocument/2006/relationships/hyperlink" Target="https://w.sbis.ru/webinar/a76fd989-47da-44cd-a345-c39615beaa1e/broadcast" TargetMode="External"/><Relationship Id="rId5" Type="http://schemas.openxmlformats.org/officeDocument/2006/relationships/hyperlink" Target="https://w.sbis.ru/webinar/cb3d5de5-efc1-4ee5-bcf9-1a77ce542625/broadcast" TargetMode="External"/><Relationship Id="rId6" Type="http://schemas.openxmlformats.org/officeDocument/2006/relationships/hyperlink" Target="https://w.sbis.ru/webinar/dc7eedc9-6a87-4985-af9c-f518bf346cea" TargetMode="External"/><Relationship Id="rId7" Type="http://schemas.openxmlformats.org/officeDocument/2006/relationships/hyperlink" Target="https://w.sbis.ru/webinar/e0141afa-4caf-492e-8fcd-f7360ee40c9b" TargetMode="External"/><Relationship Id="rId8" Type="http://schemas.openxmlformats.org/officeDocument/2006/relationships/hyperlink" Target="https://w.sbis.ru/webinar/1f033738-6b1f-4373-a6f9-bd8d4a7fd9be" TargetMode="External"/><Relationship Id="rId9" Type="http://schemas.openxmlformats.org/officeDocument/2006/relationships/hyperlink" Target="https://w.sbis.ru/webinar/675db8a3-1ea9-41b6-a159-24d815973126" TargetMode="External"/><Relationship Id="rId10" Type="http://schemas.openxmlformats.org/officeDocument/2006/relationships/hyperlink" Target="https://w.sbis.ru/webinar/89a41f7c-7cfc-4d1b-8919-b99a9f55c2de" TargetMode="External"/><Relationship Id="rId11" Type="http://schemas.openxmlformats.org/officeDocument/2006/relationships/hyperlink" Target="https://w.sbis.ru/webinar/5bd6b882-041b-49f0-9b88-fc5ec4d6d067" TargetMode="External"/><Relationship Id="rId12" Type="http://schemas.openxmlformats.org/officeDocument/2006/relationships/hyperlink" Target="https://w.sbis.ru/webinar/b707c105-86df-41e9-9583-09602d7e919a" TargetMode="External"/><Relationship Id="rId13" Type="http://schemas.openxmlformats.org/officeDocument/2006/relationships/hyperlink" Target="https://w.sbis.ru/webinar/ifns5826_18042023" TargetMode="External"/><Relationship Id="rId14" Type="http://schemas.openxmlformats.org/officeDocument/2006/relationships/hyperlink" Target="https://w.sbis.ru/webinar/ifns5826_25042023" TargetMode="External"/><Relationship Id="rId15" Type="http://schemas.openxmlformats.org/officeDocument/2006/relationships/hyperlink" Target="https://w.sbis.ru/webinar/7f8b7dc2-b834-4780-8e90-624d4b109c1e" TargetMode="External"/><Relationship Id="rId16" Type="http://schemas.openxmlformats.org/officeDocument/2006/relationships/hyperlink" Target="https://w.sbis.ru/webinar/7277902f-4e55-498e-ac86-1d6b3b173913" TargetMode="External"/><Relationship Id="rId17" Type="http://schemas.openxmlformats.org/officeDocument/2006/relationships/hyperlink" Target="https://w.sbis.ru/webinar/e2aa033c-29b2-435e-b2ed-7c9cb4e437a9" TargetMode="External"/><Relationship Id="rId18" Type="http://schemas.openxmlformats.org/officeDocument/2006/relationships/hyperlink" Target="https://w.sbis.ru/webinar/15b2da0e-9be1-4d84-a7c8-12c233943c86" TargetMode="External"/><Relationship Id="rId19" Type="http://schemas.openxmlformats.org/officeDocument/2006/relationships/hyperlink" Target="https://w.sbis.ru/webinar/5834_060423" TargetMode="External"/><Relationship Id="rId20" Type="http://schemas.openxmlformats.org/officeDocument/2006/relationships/hyperlink" Target="https://w.sbis.ru/webinar/5834_130423" TargetMode="External"/><Relationship Id="rId21" Type="http://schemas.openxmlformats.org/officeDocument/2006/relationships/hyperlink" Target="https://w.sbis.ru/webinar/5834_270423" TargetMode="External"/><Relationship Id="rId22" Type="http://schemas.openxmlformats.org/officeDocument/2006/relationships/hyperlink" Target="https://w.sbis.ru/webinar/8c9dfaf7-81a1-4630-990e-c8759bc996eb" TargetMode="External"/><Relationship Id="rId23" Type="http://schemas.openxmlformats.org/officeDocument/2006/relationships/hyperlink" Target="https://w.sbis.ru/webinar/a7e6fb0a-4750-4516-87cc-5d02d3651857" TargetMode="External"/><Relationship Id="rId24" Type="http://schemas.openxmlformats.org/officeDocument/2006/relationships/hyperlink" Target="https://w.sbis.ru/webinar/4e9488ce-5eb9-452f-a5ad-c1296b4dd9e9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3:00Z</dcterms:created>
  <dc:creator>Кузнецова Елена Александровна</dc:creator>
  <dc:description/>
  <dc:language>en-US</dc:language>
  <cp:lastModifiedBy>Кузнецова Елена Александровна</cp:lastModifiedBy>
  <dcterms:modified xsi:type="dcterms:W3CDTF">2023-04-07T06:51:00Z</dcterms:modified>
  <cp:revision>1</cp:revision>
  <dc:subject/>
  <dc:title/>
</cp:coreProperties>
</file>