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  <w:t>Пермской городской Дум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  <w:t>от 08.11.2005 N 18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 ЗЕМЕЛЬНОМ НАЛОГЕ НА ТЕРРИТОРИИ ГОРОДА ПЕР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(в ред. решений Пермской городской Думы от 02.03.2006 N 31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9.06.2006 N 160, от 29.06.2006 N 174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6.06.2007 N 153, от 25.09.2007 N 210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8.09.2010 N 143, от 22.11.2011 N 225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Главой 31 Налогового кодекса Российской Федерации и настоящим Положением на территории города Перми устанавливается земельный нало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1. Настоящим Положением в соответствии с Налоговым кодексом Российской Федерации (далее - Кодекс) определяются налоговые ставки земельного налога (далее -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 Налоговые ста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0,1 процента в отношении земельных участк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редоставленных физическим лицам или приобретенных физическими лицами для индивидуального жилищного строи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0,2 процента в отношении земельных участков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предоставленных или приобрет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26.06.2007 N 153)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предоставленных (приобретенных) под индивидуальные гаражи, а также под гаражи в гаражно-строительных, гаражно-эксплуатационных и иных гаражных кооперативах, овощные ямы (индивидуальные и в кооперативах овощных ям)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(в ред. решений Пермской городской Думы от 29.06.2006 N 160, от 25.09.2007 N 210)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0,3 процента в отношении земельных участков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02.03.2006 N 31)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предоставленных (приобретенных) для жилищного строительства, за исключением земельных участков, предоставленных физическим лицам или приобретенных физическими лицами для индивидуального жилищного строительства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(абзац введен решением Пермской городской Думы от 02.03.2006 N 31; в ред. решения Пермской городской Думы от 25.09.2007 N 210)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  <w:t>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 Сроки уплаты нало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Налог (авансовые платежи по налогу) подлежит уплате в следующие сроки: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Абзац второй пункта 3 распространяется на правоотношения, связанные с уплатой налога, начиная с налогового периода за 2011 год (пункт 2 решения Пермской городской Думы от 22.11.2011 N 225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налогоплательщиками - организациями и физическими лицами, являющимися индивидуальными предпринимателями, налог уплачивается не позднее 2 февраля года, следующего за истекшим налоговым периодо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22.11.2011 N 22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</w:rPr>
        <w:t>налогоплательщиками - организациями уплачиваются авансовые платежи по налогу не позднее 30 апреля, 31 июля, 31 октября; налогоплательщики - физические лица, являющиеся индивидуальными предпринимателями, авансовые платежи по налогу за земельные участки, используемые ими в предпринимательской деятельности, уплачивают не позднее 30 апреля, 31 июля, 31 октябр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02.03.2006 N 3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налогоплательщиками - физическими лицами налог уплачивается на основании налогового уведомления не позднее 2 ноября года, следующего за истекшим налоговым период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28.09.2010 N 14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 Льготы по налог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Освобождаются от налогообложения в отношении одного земельного участка, предоставленного (приобретенного) под жилой дом или для личного подсобного хозяйства, садоводства, огородничества или животноводства, а также дачного хозяйств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25.09.2007 N 210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 виде необлагаемой площади земельного участка в размере, не превышающем 600 кв. м, граждане, достигшие пенсионного возраста и получающие пенсии в соответствии с законодательством РФ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 виде необлагаемой площади земельного участка в размере, не превышающем 1200 кв. м, граждане, имеющие статус малоимущих в соответствии с установленным поряд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ри этом размер необлагаемой площади земельного участка в отношении одного земельного участка, находящегося в общей совместной или общей долевой собственности, определяется с учетом доли земельного участка, принадлежащего налогоплательщику на праве общей совместной или общей долевой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  <w:t>(абзац введен решением Пермской городской Думы от 25.09.2007 N 210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Абзацы пятый-седьмой утратили силу с 1 января 2012 года. - Решение Пермской городской Думы от 22.11.2011 N 22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 Основания и порядок применения льготы по налог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Льгота по налогу применяется на основании документов, подтверждающих право на льготу (пенсионное удостоверение установленного образца; справка о наличии среднедушевого дохода семьи или дохода одиноко проживающего гражданина ниже величины прожиточного минимума, установленной в Пермском крае, выданная уполномоченным органом и действующая на дату предъявления в налоговый орган; документ, подтверждающий право собственности на льготируемый земельный участок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22.11.2011 N 22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Документы, подтверждающие право на льготу, в том числе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Абзац третий пункта 5 распространяется на правоотношения, связанные с уплатой налога, начиная с налогового периода за 2011 год (пункт 2 решения Пермской городской Думы от 22.11.2011 N 225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налогоплательщиками - физическими лицами - в срок до 31 января года, следующего за истекшим налоговым период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  <w:t>(в ред. решения Пермской городской Думы от 22.11.2011 N 22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 Порядок доведения сведений о кадастровой стоимости земельных участ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Исключен с 1 января 2008 года. - Решение Пермской городской Думы от 25.09.2007 N 2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3:00Z</dcterms:created>
  <dc:creator>gsv</dc:creator>
  <dc:description/>
  <cp:keywords/>
  <dc:language>en-US</dc:language>
  <cp:lastModifiedBy>Sna</cp:lastModifiedBy>
  <dcterms:modified xsi:type="dcterms:W3CDTF">2016-04-07T04:52:00Z</dcterms:modified>
  <cp:revision>3</cp:revision>
  <dc:subject/>
  <dc:title/>
</cp:coreProperties>
</file>