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 xml:space="preserve">Список граждан (гражданских служащих), </w:t>
        <w:br/>
        <w:t>допущенных к участию на включение гражданских служащих в кадровый резерв должностей государственной гражданской службы</w:t>
        <w:br/>
        <w:t>в Инспекции Федеральной налоговой службы по Ленинскому району г. Перм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Ф.И.О. участников конкурс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14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Аналитическ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Главный государственный налоговый инспектор</w:t>
            </w:r>
          </w:p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лоссер Светлана Андре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саева Алевтина Владимировна</w:t>
            </w:r>
          </w:p>
        </w:tc>
      </w:tr>
      <w:tr>
        <w:trPr>
          <w:trHeight w:val="1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Главный государственный налоговый инспектор</w:t>
            </w:r>
          </w:p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аньков Виктор Викторович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еева Елена Юрьевн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5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Мордвинова Светлана Сергеевна</w:t>
            </w:r>
          </w:p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Пайвина Людмила Витальевна</w:t>
            </w:r>
          </w:p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Клишин Алексей Михайлович</w:t>
            </w:r>
          </w:p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Харламова Ирина Владимировна</w:t>
            </w:r>
          </w:p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Морозова Светлана Анатольевна</w:t>
            </w:r>
          </w:p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Бормотова Анастасия Викторовна</w:t>
            </w:r>
          </w:p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Паньков Виктор Викторович</w:t>
            </w:r>
          </w:p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Смехова Татьяна Викторовна</w:t>
            </w:r>
          </w:p>
        </w:tc>
      </w:tr>
      <w:tr>
        <w:trPr>
          <w:trHeight w:val="1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Аветисян Диана Валериковна</w:t>
            </w:r>
          </w:p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Кононенко Анна Александровна</w:t>
            </w:r>
          </w:p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Харницева Окса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Отдел валют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Шарпацкая Наталья Николаевна</w:t>
            </w:r>
          </w:p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Аветисян Диана Валериковна</w:t>
            </w:r>
          </w:p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Отдел учета и работы с налогоплательщ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Корякина Марина Павловна</w:t>
            </w:r>
          </w:p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Потеряева Яна Алексеевна</w:t>
            </w:r>
          </w:p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Шаврина Светлана Ивановна</w:t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Отдел общего обеспе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Ведущий специалист –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Порошина Елена Дмитриевна</w:t>
            </w:r>
          </w:p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Раймова Татьяна Алексеевна</w:t>
            </w:r>
          </w:p>
        </w:tc>
      </w:tr>
      <w:tr>
        <w:trPr>
          <w:trHeight w:val="2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Старший специалист 2 разряда</w:t>
            </w:r>
          </w:p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Вазиева Ольга Ренатовна</w:t>
            </w:r>
          </w:p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Валеева Диана Шамилевна</w:t>
            </w:r>
          </w:p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Верлина Варвара Олеговна</w:t>
            </w:r>
          </w:p>
          <w:p>
            <w:pPr>
              <w:pStyle w:val="Normal"/>
              <w:spacing w:before="120" w:after="0"/>
              <w:ind w:left="34" w:hanging="0"/>
              <w:rPr>
                <w:szCs w:val="26"/>
              </w:rPr>
            </w:pPr>
            <w:r>
              <w:rPr>
                <w:szCs w:val="26"/>
              </w:rPr>
              <w:t>Сальникова Кристина Игоревна</w:t>
            </w:r>
          </w:p>
        </w:tc>
      </w:tr>
    </w:tbl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567" w:gutter="0" w:header="0" w:top="42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napToGrid w:val="true"/>
      <w:spacing w:before="120" w:after="24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">
    <w:name w:val="Строка3ИФНС"/>
    <w:basedOn w:val="Normal"/>
    <w:next w:val="Normal"/>
    <w:qFormat/>
    <w:pPr>
      <w:snapToGrid w:val="true"/>
      <w:jc w:val="center"/>
    </w:pPr>
    <w:rPr>
      <w:sz w:val="20"/>
      <w:szCs w:val="24"/>
    </w:rPr>
  </w:style>
  <w:style w:type="paragraph" w:styleId="4">
    <w:name w:val="Строка4ИФНС"/>
    <w:basedOn w:val="Normal"/>
    <w:next w:val="Normal"/>
    <w:qFormat/>
    <w:pPr>
      <w:snapToGrid w:val="true"/>
      <w:jc w:val="center"/>
    </w:pPr>
    <w:rPr>
      <w:sz w:val="16"/>
      <w:szCs w:val="24"/>
    </w:rPr>
  </w:style>
  <w:style w:type="paragraph" w:styleId="41">
    <w:name w:val="Строка4УФНС"/>
    <w:basedOn w:val="Normal"/>
    <w:next w:val="Normal"/>
    <w:qFormat/>
    <w:pPr>
      <w:snapToGrid w:val="true"/>
      <w:spacing w:before="60" w:after="60"/>
      <w:jc w:val="center"/>
    </w:pPr>
    <w:rPr>
      <w:b/>
      <w:sz w:val="18"/>
      <w:szCs w:val="24"/>
    </w:rPr>
  </w:style>
  <w:style w:type="paragraph" w:styleId="5">
    <w:name w:val="Строка5ИФНС"/>
    <w:basedOn w:val="Normal"/>
    <w:next w:val="Normal"/>
    <w:qFormat/>
    <w:pPr>
      <w:snapToGrid w:val="true"/>
      <w:jc w:val="center"/>
    </w:pPr>
    <w:rPr>
      <w:b/>
      <w:sz w:val="18"/>
      <w:szCs w:val="24"/>
    </w:rPr>
  </w:style>
  <w:style w:type="paragraph" w:styleId="6">
    <w:name w:val="Строка6ИФНС"/>
    <w:basedOn w:val="Normal"/>
    <w:next w:val="Normal"/>
    <w:qFormat/>
    <w:pPr>
      <w:snapToGrid w:val="true"/>
      <w:spacing w:before="0" w:after="280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3:00Z</dcterms:created>
  <dc:creator>Будакова Татьяна Сергеевна</dc:creator>
  <dc:description/>
  <cp:keywords/>
  <dc:language>en-US</dc:language>
  <cp:lastModifiedBy>Порошина Елена Дмитриевна</cp:lastModifiedBy>
  <cp:lastPrinted>2024-06-05T12:12:00Z</cp:lastPrinted>
  <dcterms:modified xsi:type="dcterms:W3CDTF">2024-06-05T11:06:00Z</dcterms:modified>
  <cp:revision>7</cp:revision>
  <dc:subject/>
  <dc:title>МИНФИН РОССИИ</dc:title>
</cp:coreProperties>
</file>