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135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</wp:posOffset>
                </wp:positionH>
                <wp:positionV relativeFrom="paragraph">
                  <wp:posOffset>3159760</wp:posOffset>
                </wp:positionV>
                <wp:extent cx="3067050" cy="1352550"/>
                <wp:effectExtent l="6350" t="6350" r="6985" b="6985"/>
                <wp:wrapNone/>
                <wp:docPr id="1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7"/>
                                <w:bCs/>
                                <w:rFonts w:ascii="Tahoma" w:hAnsi="Tahoma" w:eastAsia="Times New Roman" w:cs="Tahoma"/>
                                <w:color w:val="333333"/>
                                <w:lang w:val="ru-RU" w:eastAsia="ru-RU" w:bidi="ar-SA"/>
                              </w:rPr>
                              <w:t xml:space="preserve">Уведомление предоставляется не по всем налогам, а только по тем, по которым законодательством предусмотрена упл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7"/>
                                <w:bCs/>
                                <w:rFonts w:ascii="Tahoma" w:hAnsi="Tahoma" w:eastAsia="Times New Roman" w:cs="Tahoma"/>
                                <w:color w:val="333333"/>
                                <w:lang w:val="ru-RU" w:eastAsia="ru-RU" w:bidi="ar-SA"/>
                              </w:rPr>
                              <w:t>до предоставления декларации (расчета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stroked="t" o:allowincell="f" style="position:absolute;margin-left:27.3pt;margin-top:248.8pt;width:241.45pt;height:10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7"/>
                          <w:bCs/>
                          <w:rFonts w:ascii="Tahoma" w:hAnsi="Tahoma" w:eastAsia="Times New Roman" w:cs="Tahoma"/>
                          <w:color w:val="333333"/>
                          <w:lang w:val="ru-RU" w:eastAsia="ru-RU" w:bidi="ar-SA"/>
                        </w:rPr>
                        <w:t xml:space="preserve">Уведомление предоставляется не по всем налогам, а только по тем, по которым законодательством предусмотрена упла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7"/>
                          <w:bCs/>
                          <w:rFonts w:ascii="Tahoma" w:hAnsi="Tahoma" w:eastAsia="Times New Roman" w:cs="Tahoma"/>
                          <w:color w:val="333333"/>
                          <w:lang w:val="ru-RU" w:eastAsia="ru-RU" w:bidi="ar-SA"/>
                        </w:rPr>
                        <w:t>до предоставления декларации (расчета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7145</wp:posOffset>
                </wp:positionH>
                <wp:positionV relativeFrom="paragraph">
                  <wp:posOffset>3293110</wp:posOffset>
                </wp:positionV>
                <wp:extent cx="3235960" cy="1114425"/>
                <wp:effectExtent l="0" t="1270" r="635" b="0"/>
                <wp:wrapNone/>
                <wp:docPr id="2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7"/>
                                <w:bCs/>
                                <w:rFonts w:ascii="Tahoma" w:hAnsi="Tahoma" w:eastAsia="Times New Roman" w:cs="Tahoma"/>
                                <w:color w:val="FFFFFF"/>
                                <w:lang w:val="ru-RU" w:eastAsia="ru-RU" w:bidi="ar-SA"/>
                              </w:rPr>
                              <w:t>Срок предоставления Уведомлений не позднее 25-го числа месяца, 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7"/>
                                <w:bCs/>
                                <w:rFonts w:ascii="Tahoma" w:hAnsi="Tahoma" w:eastAsia="Times New Roman" w:cs="Tahoma"/>
                                <w:color w:val="FFFFFF"/>
                                <w:lang w:eastAsia="ru-RU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7"/>
                                <w:bCs/>
                                <w:rFonts w:ascii="Tahoma" w:hAnsi="Tahoma" w:eastAsia="Times New Roman" w:cs="Tahoma"/>
                                <w:color w:val="FFFFFF"/>
                                <w:lang w:eastAsia="ru-RU" w:bidi="ar-SA" w:val="ru-RU"/>
                              </w:rPr>
                              <w:t xml:space="preserve">котором установлен срок уплаты соответствующих налогов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00b0f0" stroked="f" o:allowincell="f" style="position:absolute;margin-left:301.35pt;margin-top:259.3pt;width:254.75pt;height:8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7"/>
                          <w:bCs/>
                          <w:rFonts w:ascii="Tahoma" w:hAnsi="Tahoma" w:eastAsia="Times New Roman" w:cs="Tahoma"/>
                          <w:color w:val="FFFFFF"/>
                          <w:lang w:val="ru-RU" w:eastAsia="ru-RU" w:bidi="ar-SA"/>
                        </w:rPr>
                        <w:t>Срок предоставления Уведомлений не позднее 25-го числа месяца, в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7"/>
                          <w:bCs/>
                          <w:rFonts w:ascii="Tahoma" w:hAnsi="Tahoma" w:eastAsia="Times New Roman" w:cs="Tahoma"/>
                          <w:color w:val="FFFFFF"/>
                          <w:lang w:eastAsia="ru-RU" w:bidi="ar-SA" w:val="en-US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7"/>
                          <w:bCs/>
                          <w:rFonts w:ascii="Tahoma" w:hAnsi="Tahoma" w:eastAsia="Times New Roman" w:cs="Tahoma"/>
                          <w:color w:val="FFFFFF"/>
                          <w:lang w:eastAsia="ru-RU" w:bidi="ar-SA" w:val="ru-RU"/>
                        </w:rPr>
                        <w:t xml:space="preserve">котором установлен срок уплаты соответствующих налогов. </w:t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245</wp:posOffset>
                </wp:positionH>
                <wp:positionV relativeFrom="paragraph">
                  <wp:posOffset>4611370</wp:posOffset>
                </wp:positionV>
                <wp:extent cx="2210435" cy="476885"/>
                <wp:effectExtent l="635" t="635" r="0" b="0"/>
                <wp:wrapNone/>
                <wp:docPr id="3" name="Прямоугольник с одним вырезанным углом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477000"/>
                        </a:xfrm>
                        <a:prstGeom prst="pi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ahoma" w:hAnsi="Tahoma" w:eastAsia="Times New Roman" w:cs="Tahoma"/>
                                <w:color w:val="FFFFFF"/>
                                <w:lang w:val="ru-RU" w:eastAsia="ru-RU" w:bidi="ar-SA"/>
                              </w:rPr>
                              <w:t>Уведом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вырезанным углом 15" coordsize="2210435,476885" path="m0,0l2130953,0l2210435,79482l2210435,476885l0,476885l0,0xe" fillcolor="#00b0f0" stroked="f" o:allowincell="f" style="position:absolute;margin-left:44.35pt;margin-top:363.1pt;width:174pt;height:3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Tahoma" w:hAnsi="Tahoma" w:eastAsia="Times New Roman" w:cs="Tahoma"/>
                          <w:color w:val="FFFFFF"/>
                          <w:lang w:val="ru-RU" w:eastAsia="ru-RU" w:bidi="ar-SA"/>
                        </w:rPr>
                        <w:t>Уведомление</w:t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2620</wp:posOffset>
                </wp:positionH>
                <wp:positionV relativeFrom="paragraph">
                  <wp:posOffset>4603750</wp:posOffset>
                </wp:positionV>
                <wp:extent cx="2210435" cy="476885"/>
                <wp:effectExtent l="635" t="1270" r="0" b="0"/>
                <wp:wrapNone/>
                <wp:docPr id="4" name="Прямоугольник с одним вырезанным углом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477000"/>
                        </a:xfrm>
                        <a:prstGeom prst="pi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ahoma" w:hAnsi="Tahoma" w:eastAsia="Times New Roman" w:cs="Tahoma"/>
                                <w:color w:val="FFFFFF"/>
                                <w:lang w:val="ru-RU" w:eastAsia="ru-RU" w:bidi="ar-SA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вырезанным углом 16" coordsize="2210435,476885" path="m0,0l2130953,0l2210435,79482l2210435,476885l0,476885l0,0xe" fillcolor="#00b0f0" stroked="f" o:allowincell="f" style="position:absolute;margin-left:350.6pt;margin-top:362.5pt;width:174pt;height:3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Tahoma" w:hAnsi="Tahoma" w:eastAsia="Times New Roman" w:cs="Tahoma"/>
                          <w:color w:val="FFFFFF"/>
                          <w:lang w:val="ru-RU" w:eastAsia="ru-RU" w:bidi="ar-SA"/>
                        </w:rPr>
                        <w:t>Распоряжение</w:t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2735</wp:posOffset>
                </wp:positionH>
                <wp:positionV relativeFrom="paragraph">
                  <wp:posOffset>8131810</wp:posOffset>
                </wp:positionV>
                <wp:extent cx="4483100" cy="495300"/>
                <wp:effectExtent l="0" t="0" r="635" b="635"/>
                <wp:wrapNone/>
                <wp:docPr id="5" name="Прямоугольник с одним вырезанным углом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080" cy="49536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Ответственность за НЕ предоставл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(несвоевременное предоставление) Уведомлен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вырезанным углом 17" coordsize="4483100,495300" path="m0,0l4400548,0l4483100,82552l4483100,495300l0,495300l0,0xe" fillcolor="red" stroked="f" o:allowincell="f" style="position:absolute;margin-left:223.05pt;margin-top:640.3pt;width:352.95pt;height:3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Ответственность за НЕ предоставл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(несвоевременное предоставление) Уведомлений.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2160</wp:posOffset>
                </wp:positionH>
                <wp:positionV relativeFrom="paragraph">
                  <wp:posOffset>311785</wp:posOffset>
                </wp:positionV>
                <wp:extent cx="809625" cy="323850"/>
                <wp:effectExtent l="635" t="0" r="0" b="635"/>
                <wp:wrapNone/>
                <wp:docPr id="6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eastAsia="ru-RU" w:bidi="ar-SA"/>
                              </w:rPr>
                              <w:t>ЕН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00b0f0" stroked="f" o:allowincell="f" style="position:absolute;margin-left:460.8pt;margin-top:24.55pt;width:63.7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7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eastAsia="ru-RU" w:bidi="ar-SA"/>
                        </w:rPr>
                        <w:t>ЕНС</w:t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2265045" cy="88773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735</wp:posOffset>
                </wp:positionH>
                <wp:positionV relativeFrom="paragraph">
                  <wp:posOffset>2089785</wp:posOffset>
                </wp:positionV>
                <wp:extent cx="6521450" cy="815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333333"/>
                                <w:sz w:val="20"/>
                                <w:szCs w:val="27"/>
                                <w:lang w:eastAsia="ru-RU"/>
                              </w:rPr>
                              <w:t xml:space="preserve">В соответствии с пунктом 9 статьи 58 Налогового кодекса Российской Федерации с 01.01.2023 плательщики должны представлять в налоговые органы уведомление об исчисленных суммах налогов, авансовых платежей по налогам, сборов, страховых взносов плательщика (далее - Уведомление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513.5pt;height:64.25pt;mso-wrap-distance-left:9.05pt;mso-wrap-distance-right:9.05pt;mso-wrap-distance-top:0pt;mso-wrap-distance-bottom:0pt;margin-top:164.55pt;mso-position-vertical-relative:text;margin-left:3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70" w:before="0" w:after="0"/>
                        <w:jc w:val="center"/>
                        <w:rPr/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333333"/>
                          <w:sz w:val="20"/>
                          <w:szCs w:val="27"/>
                          <w:lang w:eastAsia="ru-RU"/>
                        </w:rPr>
                        <w:t xml:space="preserve">В соответствии с пунктом 9 статьи 58 Налогового кодекса Российской Федерации с 01.01.2023 плательщики должны представлять в налоговые органы уведомление об исчисленных суммах налогов, авансовых платежей по налогам, сборов, страховых взносов плательщика (далее - Уведомление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65</wp:posOffset>
                </wp:positionH>
                <wp:positionV relativeFrom="paragraph">
                  <wp:posOffset>850900</wp:posOffset>
                </wp:positionV>
                <wp:extent cx="6783070" cy="1152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 w:before="0" w:after="12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7"/>
                                <w:lang w:eastAsia="ru-RU"/>
                              </w:rPr>
                              <w:t xml:space="preserve">Памятка по порядку предоставления и заполнения уведомления об исчисленных суммах налогов, авансовых платежей по налогам, сборов, страховых взносов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  <w:lang w:eastAsia="en-US"/>
                              </w:rPr>
                              <w:t xml:space="preserve">приказ ФНС России от 02.11.2022 N ЕД-7-8/1047@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(КНД 111035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90.75pt;mso-wrap-distance-left:9.05pt;mso-wrap-distance-right:9.05pt;mso-wrap-distance-top:0pt;mso-wrap-distance-bottom:0pt;margin-top:67pt;mso-position-vertical-relative:text;margin-left: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70" w:before="0" w:after="12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8"/>
                          <w:szCs w:val="27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8"/>
                          <w:szCs w:val="27"/>
                          <w:lang w:eastAsia="ru-RU"/>
                        </w:rPr>
                        <w:t xml:space="preserve">Памятка по порядку предоставления и заполнения уведомления об исчисленных суммах налогов, авансовых платежей по налогам, сборов, страховых взносов 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 w:val="28"/>
                          <w:szCs w:val="24"/>
                          <w:lang w:eastAsia="en-US"/>
                        </w:rPr>
                        <w:t xml:space="preserve">приказ ФНС России от 02.11.2022 N ЕД-7-8/1047@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4"/>
                        </w:rPr>
                        <w:t>(КНД 11103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5153660</wp:posOffset>
                </wp:positionV>
                <wp:extent cx="3251200" cy="2870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  <w:t>Уведомление представляется юридическими лицами (только головной организацией) и индивидуальными предпринимателями  в налоговый орган по месту учета (месту жительства)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  <w:t>Уведомление содержит всего 6 реквизитов: КПП,  ОКТМО, КБК, отчетный период, отчетный год и сумму исчисленного налог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  <w:t>Уведомление предусмотрено многострочным и может заполняться сразу по всем обязательствам и всем обособленным подразделениям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  <w:t xml:space="preserve">Исправить ошибку, допущенную в Уведомлении легко.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426" w:hanging="6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  <w:t>если неверно указана сумма обязанности, то представляется Уведомление с теми же реквизитами с верной суммой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426" w:hanging="6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  <w:t>если неверно указаны иные реквизиты, то в Уведомлении по ранее указанным реквизитам обязанности представляется сумма «0», и новая обязанность с верными реквизит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56pt;height:226pt;mso-wrap-distance-left:9.05pt;mso-wrap-distance-right:9.05pt;mso-wrap-distance-top:0pt;mso-wrap-distance-bottom:0pt;margin-top:405.8pt;mso-position-vertical-relative:text;margin-left: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ind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17"/>
                        </w:rPr>
                        <w:t>Уведомление представляется юридическими лицами (только головной организацией) и индивидуальными предпринимателями  в налоговый орган по месту учета (месту жительства)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17"/>
                        </w:rPr>
                        <w:t>Уведомление содержит всего 6 реквизитов: КПП,  ОКТМО, КБК, отчетный период, отчетный год и сумму исчисленного налога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17"/>
                        </w:rPr>
                        <w:t>Уведомление предусмотрено многострочным и может заполняться сразу по всем обязательствам и всем обособленным подразделениям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17"/>
                        </w:rPr>
                        <w:t xml:space="preserve">Исправить ошибку, допущенную в Уведомлении легко.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spacing w:before="0" w:after="120"/>
                        <w:ind w:left="426" w:hanging="66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17"/>
                        </w:rPr>
                        <w:t>если неверно указана сумма обязанности, то представляется Уведомление с теми же реквизитами с верной суммой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spacing w:before="0" w:after="120"/>
                        <w:ind w:left="426" w:hanging="66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17"/>
                        </w:rPr>
                        <w:t>если неверно указаны иные реквизиты, то в Уведомлении по ранее указанным реквизитам обязанности представляется сумма «0», и новая обязанность с верными реквизит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4640</wp:posOffset>
                </wp:positionH>
                <wp:positionV relativeFrom="paragraph">
                  <wp:posOffset>8630920</wp:posOffset>
                </wp:positionV>
                <wp:extent cx="4451985" cy="1206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27"/>
                              </w:rPr>
                              <w:t xml:space="preserve">Обязанность по предоставлению Уведомлений предусмотрена пп. 4 п.1 ст.23 НК РФ. </w:t>
                            </w:r>
                          </w:p>
                          <w:p>
                            <w:pPr>
                              <w:pStyle w:val="ConsPlusNormal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27"/>
                              </w:rPr>
                              <w:t>Несвоевременное представление /не представление Уведомления влечет взыскание штрафа в размере 200 рублей, в соответствии с п. 1 ст. 126 НК РФ.</w:t>
                            </w:r>
                          </w:p>
                          <w:p>
                            <w:pPr>
                              <w:pStyle w:val="ConsPlus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27"/>
                              </w:rPr>
                              <w:t xml:space="preserve">Не предоставление (несвоевременное предоставление) Уведомления не позволит своевременно распределить денежные средства в бюджет, что приведет к начислению пени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95pt;mso-wrap-distance-left:9.05pt;mso-wrap-distance-right:9.05pt;mso-wrap-distance-top:0pt;mso-wrap-distance-bottom:0pt;margin-top:679.6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spacing w:before="0" w:after="120"/>
                        <w:jc w:val="both"/>
                        <w:rPr>
                          <w:rFonts w:ascii="Tahoma" w:hAnsi="Tahoma" w:cs="Tahoma"/>
                          <w:bCs/>
                          <w:color w:val="000000"/>
                          <w:sz w:val="16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6"/>
                          <w:szCs w:val="27"/>
                        </w:rPr>
                        <w:t xml:space="preserve">Обязанность по предоставлению Уведомлений предусмотрена пп. 4 п.1 ст.23 НК РФ. </w:t>
                      </w:r>
                    </w:p>
                    <w:p>
                      <w:pPr>
                        <w:pStyle w:val="ConsPlusNormal"/>
                        <w:spacing w:before="0" w:after="120"/>
                        <w:jc w:val="both"/>
                        <w:rPr>
                          <w:rFonts w:ascii="Tahoma" w:hAnsi="Tahoma" w:cs="Tahoma"/>
                          <w:bCs/>
                          <w:color w:val="000000"/>
                          <w:sz w:val="16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6"/>
                          <w:szCs w:val="27"/>
                        </w:rPr>
                        <w:t>Несвоевременное представление /не представление Уведомления влечет взыскание штрафа в размере 200 рублей, в соответствии с п. 1 ст. 126 НК РФ.</w:t>
                      </w:r>
                    </w:p>
                    <w:p>
                      <w:pPr>
                        <w:pStyle w:val="ConsPlus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6"/>
                          <w:szCs w:val="27"/>
                        </w:rPr>
                        <w:t xml:space="preserve">Не предоставление (несвоевременное предоставление) Уведомления не позволит своевременно распределить денежные средства в бюджет, что приведет к начислению пен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 w:before="135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135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135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135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135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135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135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135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135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135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135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135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135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135" w:after="1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6960</wp:posOffset>
                </wp:positionH>
                <wp:positionV relativeFrom="paragraph">
                  <wp:posOffset>94615</wp:posOffset>
                </wp:positionV>
                <wp:extent cx="3594735" cy="2870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В 2023 году (переходный период) плательщики, которые не перестроили свое программное обеспечение, могут представлять в налоговые органы Уведомления в виде распоряжений на перевод денежных средств в уплату платежей в бюджетную систему Российской Федерации (далее - Распоряжение), при условии, что плательщик ни разу не представлял в налоговый орган Уведомление по утвержденной форме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Распоряжение содержит более 15 реквизитов. Важно правильно заполнить все необходимые реквизиты, в том числе КПП, КБК, ОКТМО, отчетный период и обязательно указать статус плательщика «02»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Распоряжение необходимо оформлять отдельно под каждое обязательство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Если при обработке Распоряжения установлено неоднозначное определение отчетного (налогового) периода, указан КБК, по которому не предоставляется Уведомление, начисление не сформируется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Исправить ошибку, допущенную в Распоряжении, можно только предоставив Уведомление по утвержденной форме (п.15 ст. 4 Федерального закона от 14.07.2022 N 263-ФЗ)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Распоряжения заполняются в соответствии с правилами указания информации в реквизитах распоряжений о переводе денежных средств в уплату платежей в бюджетную систему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3.05pt;height:226pt;mso-wrap-distance-left:9.05pt;mso-wrap-distance-right:9.05pt;mso-wrap-distance-top:0pt;mso-wrap-distance-bottom:0pt;margin-top:7.45pt;mso-position-vertical-relative:text;margin-left:28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4"/>
                        </w:rPr>
                        <w:t>В 2023 году (переходный период) плательщики, которые не перестроили свое программное обеспечение, могут представлять в налоговые органы Уведомления в виде распоряжений на перевод денежных средств в уплату платежей в бюджетную систему Российской Федерации (далее - Распоряжение), при условии, что плательщик ни разу не представлял в налоговый орган Уведомление по утвержденной форме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4"/>
                        </w:rPr>
                        <w:t>Распоряжение содержит более 15 реквизитов. Важно правильно заполнить все необходимые реквизиты, в том числе КПП, КБК, ОКТМО, отчетный период и обязательно указать статус плательщика «02»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4"/>
                        </w:rPr>
                        <w:t>Распоряжение необходимо оформлять отдельно под каждое обязательство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4"/>
                        </w:rPr>
                        <w:t>Если при обработке Распоряжения установлено неоднозначное определение отчетного (налогового) периода, указан КБК, по которому не предоставляется Уведомление, начисление не сформируется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4"/>
                        </w:rPr>
                        <w:t>Исправить ошибку, допущенную в Распоряжении, можно только предоставив Уведомление по утвержденной форме (п.15 ст. 4 Федерального закона от 14.07.2022 N 263-ФЗ)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4"/>
                        </w:rPr>
                        <w:t>Распоряжения заполняются в соответствии с правилами указания информации в реквизитах распоряжений о переводе денежных средств в уплату платежей в бюджетную систему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 w:before="135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135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135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135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135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135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135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135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135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135" w:after="1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</wp:posOffset>
                </wp:positionH>
                <wp:positionV relativeFrom="paragraph">
                  <wp:posOffset>226060</wp:posOffset>
                </wp:positionV>
                <wp:extent cx="2101850" cy="1219200"/>
                <wp:effectExtent l="0" t="0" r="635" b="635"/>
                <wp:wrapNone/>
                <wp:docPr id="13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лательщикам, готовым в техническом плане, рекомендуется для достоверного состояния расчетов с бюджетом предоставлять Уведомления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#00b0f0" stroked="f" o:allowincell="f" style="position:absolute;margin-left:20.4pt;margin-top:17.8pt;width:165.45pt;height:9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лательщикам, готовым в техническом плане, рекомендуется для достоверного состояния расчетов с бюджетом предоставлять Уведомления.</w:t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70" w:before="135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135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135" w:after="16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tLeast" w:line="270" w:before="135" w:after="16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tLeast" w:line="270" w:before="135" w:after="16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11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68"/>
        <w:gridCol w:w="996"/>
        <w:gridCol w:w="2721"/>
        <w:gridCol w:w="899"/>
        <w:gridCol w:w="3118"/>
      </w:tblGrid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855" cy="504825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4"/>
                <w:szCs w:val="27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27"/>
                <w:lang w:eastAsia="ru-RU"/>
              </w:rPr>
              <w:t>Промостраница ЕНС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bCs/>
                  <w:color w:val="000000"/>
                  <w:sz w:val="14"/>
                  <w:szCs w:val="27"/>
                  <w:u w:val="none"/>
                  <w:lang w:eastAsia="ru-RU"/>
                </w:rPr>
                <w:t>https://www.nalog.gov.ru/rn77/ens/</w:t>
              </w:r>
            </w:hyperlink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1490" cy="491490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4"/>
                <w:szCs w:val="27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27"/>
                <w:lang w:eastAsia="ru-RU"/>
              </w:rPr>
              <w:t>Сервис «Часто задаваемые вопросы» на сайте ФНС Росси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bCs/>
                  <w:color w:val="000000"/>
                  <w:sz w:val="14"/>
                  <w:szCs w:val="27"/>
                  <w:u w:val="none"/>
                  <w:lang w:eastAsia="ru-RU"/>
                </w:rPr>
                <w:t>https://www.nalog.gov.ru/rn77/service/kb/?t1=1028</w:t>
              </w:r>
            </w:hyperlink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27"/>
                <w:lang w:eastAsia="ru-RU"/>
              </w:rPr>
              <w:t>/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4"/>
                <w:szCs w:val="27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2445" cy="512445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4"/>
                <w:szCs w:val="27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27"/>
                <w:lang w:eastAsia="ru-RU"/>
              </w:rPr>
              <w:t xml:space="preserve">Памятка по заполнению Уведомлений </w:t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bCs/>
                  <w:color w:val="000000"/>
                  <w:sz w:val="14"/>
                  <w:szCs w:val="27"/>
                  <w:u w:val="none"/>
                  <w:lang w:eastAsia="ru-RU"/>
                </w:rPr>
                <w:t>https://www.nalog.gov.ru/rn77/taxation/debt/memo_amounts_taxes/</w:t>
              </w:r>
            </w:hyperlink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sectPr>
      <w:type w:val="nextPage"/>
      <w:pgSz w:w="11906" w:h="16838"/>
      <w:pgMar w:left="249" w:right="720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nalog.gov.ru/rn77/ens/" TargetMode="External"/><Relationship Id="rId5" Type="http://schemas.openxmlformats.org/officeDocument/2006/relationships/image" Target="media/image3.wmf"/><Relationship Id="rId6" Type="http://schemas.openxmlformats.org/officeDocument/2006/relationships/hyperlink" Target="https://www.nalog.gov.ru/rn77/service/kb/?t1=1028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www.nalog.gov.ru/rn77/taxation/debt/memo_amounts_tax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2:00Z</dcterms:created>
  <dc:creator>Dell</dc:creator>
  <dc:description/>
  <dc:language>en-US</dc:language>
  <cp:lastModifiedBy>Наталья Анатольевна Суслова</cp:lastModifiedBy>
  <cp:lastPrinted>2023-01-19T08:45:00Z</cp:lastPrinted>
  <dcterms:modified xsi:type="dcterms:W3CDTF">2023-03-17T11:12:00Z</dcterms:modified>
  <cp:revision>2</cp:revision>
  <dc:subject/>
  <dc:title/>
</cp:coreProperties>
</file>