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 в составе муниципальных образований – бюджетополучателей Пермского края с 01.01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6237"/>
        <w:gridCol w:w="2551"/>
        <w:gridCol w:w="1276"/>
        <w:gridCol w:w="280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образования – бюджетополучател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до 01.01.20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образования – бюджетополучатели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 01.01.202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й ак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ОКТМ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ТМО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м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мский муниципальны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46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Пермского края от 29.04.2022 № 75-П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венское сельское поселение Перм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4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Камское сельское поселение Перм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шетское сельское поселение Перм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4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ское сельское поселение Перм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ое сельское поселение Перм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ое сельское поселение Перм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ское сельское поселение Перм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танское сельское поселение Перм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4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аевское сельское поселение Перм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4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ское сельское поселение Перм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никовское сельское поселение Перм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4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шинское сельское поселение Перм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4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ое сельское поселение Перм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4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ачкинское сельское поселение Перм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4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ское сельское поселение Перм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4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ое сельское поселение Перм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64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ское сельское поселение Перм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2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удымкар»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дымкарский муниципальный округ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28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Пермского края от 27.01.2022 № 40-П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15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ячинский городской округ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убахинский муниципальны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16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Пермского края от 22.03.2022 № 64-П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17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хинский городской округ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1:00Z</dcterms:created>
  <dc:creator>5900-09-012</dc:creator>
  <dc:description/>
  <cp:keywords/>
  <dc:language>en-US</dc:language>
  <cp:lastModifiedBy>Пономарева Наталья Викторовна</cp:lastModifiedBy>
  <cp:lastPrinted>2022-08-03T11:29:00Z</cp:lastPrinted>
  <dcterms:modified xsi:type="dcterms:W3CDTF">2022-11-22T14:07:00Z</dcterms:modified>
  <cp:revision>15</cp:revision>
  <dc:subject/>
  <dc:title>Муниципальные образования – бюджетополучатели</dc:title>
</cp:coreProperties>
</file>