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Перечень территориальных налоговых органов Пермского края,</w:t>
      </w:r>
    </w:p>
    <w:p>
      <w:pPr>
        <w:pStyle w:val="Heading1"/>
        <w:jc w:val="center"/>
        <w:rPr/>
      </w:pPr>
      <w:r>
        <w:rPr/>
        <w:t xml:space="preserve">на которые возложены полномочия администраторов доходов бюджетной системы Российской Федерации, </w:t>
        <w:br/>
        <w:t>и муниципальных образований - бюджетополучателей Пермского края на 2023 год</w:t>
      </w:r>
    </w:p>
    <w:p>
      <w:pPr>
        <w:pStyle w:val="Normal"/>
        <w:rPr/>
      </w:pPr>
      <w:r>
        <w:rPr/>
      </w:r>
    </w:p>
    <w:tbl>
      <w:tblPr>
        <w:tblW w:w="1603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51"/>
        <w:gridCol w:w="1134"/>
        <w:gridCol w:w="3261"/>
        <w:gridCol w:w="1272"/>
        <w:gridCol w:w="9219"/>
      </w:tblGrid>
      <w:tr>
        <w:trPr>
          <w:trHeight w:val="51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 налогового орг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П налогового орга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логового органа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образование - бюджетополучатель</w:t>
            </w:r>
          </w:p>
        </w:tc>
      </w:tr>
      <w:tr>
        <w:trPr>
          <w:trHeight w:val="51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ОКТМО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го образования</w:t>
            </w:r>
          </w:p>
        </w:tc>
      </w:tr>
      <w:tr>
        <w:trPr>
          <w:trHeight w:val="128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70042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70100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районная ИФНС России №1 по Пермскому краю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28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ымкарский муниципальны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7560000*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ьвинский муниципальны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7559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линский муниципальны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26000*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вский муниципальны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25000*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нский муниципальны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3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ский муниципальный округ Пермского края</w:t>
            </w:r>
          </w:p>
        </w:tc>
      </w:tr>
      <w:tr>
        <w:trPr>
          <w:trHeight w:val="294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12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ский городской округ Пермского края</w:t>
            </w:r>
          </w:p>
        </w:tc>
      </w:tr>
      <w:tr>
        <w:trPr>
          <w:trHeight w:val="294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522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</w:rPr>
              <w:t>Карагайский муниципальный округ Пермского края</w:t>
            </w:r>
          </w:p>
        </w:tc>
      </w:tr>
      <w:tr>
        <w:trPr>
          <w:trHeight w:val="294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548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</w:rPr>
              <w:t>Сивинский муниципальный округ Пермского края</w:t>
            </w:r>
          </w:p>
        </w:tc>
      </w:tr>
      <w:tr>
        <w:trPr>
          <w:trHeight w:val="294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508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</w:rPr>
              <w:t>Большесосновский муниципальный округ Пермского края</w:t>
            </w:r>
          </w:p>
        </w:tc>
      </w:tr>
      <w:tr>
        <w:trPr>
          <w:trHeight w:val="294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9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нский городской округ Пермского края</w:t>
            </w:r>
          </w:p>
        </w:tc>
      </w:tr>
      <w:tr>
        <w:trPr>
          <w:trHeight w:val="294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2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ский городской округ Пермского края</w:t>
            </w:r>
          </w:p>
        </w:tc>
      </w:tr>
      <w:tr>
        <w:trPr>
          <w:trHeight w:val="294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555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</w:rPr>
              <w:t>Частинский муниципальный округ Пермского края</w:t>
            </w:r>
          </w:p>
        </w:tc>
      </w:tr>
      <w:tr>
        <w:trPr>
          <w:trHeight w:val="294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0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камский городской округ Пермского края</w:t>
            </w:r>
          </w:p>
        </w:tc>
      </w:tr>
      <w:tr>
        <w:trPr>
          <w:trHeight w:val="294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7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твенский городской округ Пермского края</w:t>
            </w:r>
          </w:p>
        </w:tc>
      </w:tr>
      <w:tr>
        <w:trPr>
          <w:trHeight w:val="21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2907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0100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Ленинскому р-ну г. Перм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1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городской округ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410189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401001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Свердловскому р-ну г. Перм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1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городской округ Пермского края</w:t>
            </w:r>
          </w:p>
        </w:tc>
      </w:tr>
      <w:tr>
        <w:trPr>
          <w:trHeight w:val="123" w:hRule="atLeast"/>
          <w:cantSplit w:val="true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3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ЗАТО "Звездный"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80034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80100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 6 по Пермскому краю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6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 муниципальный округ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6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ьвенский городской округ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524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</w:rPr>
              <w:t>Кишертский муниципальный округ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530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</w:rPr>
              <w:t>Кунгурский муниципальный округ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1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городской округ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38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ский муниципальный округ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731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сунский городской округ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2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ский муниципальный округ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14000*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заводский городской округ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516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</w:rPr>
              <w:t>Губахинский  муниципальный округ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8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совской городско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90013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90100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11 по Пермскому краю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0000*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ишерский городско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0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камский городско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6000*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ынский городско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2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муниципальны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8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«Город Березники»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19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«Город Кизел» Пермского края</w:t>
            </w:r>
          </w:p>
        </w:tc>
      </w:tr>
      <w:tr>
        <w:trPr>
          <w:trHeight w:val="8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01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 18 по Пермскому краю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5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городско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503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</w:rPr>
              <w:t>Бардымский муниципальны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518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</w:rPr>
              <w:t>Еловский муниципальны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8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ский городско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529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</w:rPr>
              <w:t>Куединский муниципальны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7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ушинский городско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8002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01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 19 по Пермскому краю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546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</w:rPr>
              <w:t>Пермский муниципальный округ 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1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</w:rPr>
              <w:t>Пермский городской округ Пермского края (</w:t>
            </w:r>
            <w:r>
              <w:rPr>
                <w:i/>
                <w:sz w:val="20"/>
                <w:szCs w:val="20"/>
              </w:rPr>
              <w:t>Индустриальный район</w:t>
            </w:r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18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янский городско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3004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301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 22 по Пермскому краю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1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городской округ Пермского края (</w:t>
            </w:r>
            <w:r>
              <w:rPr>
                <w:i/>
                <w:sz w:val="20"/>
                <w:szCs w:val="20"/>
              </w:rPr>
              <w:t>Дзержинский, Кировский районы)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60138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60100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айонная ИФНС России № 23 по Пермскому краю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1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городской округ Пермского края (</w:t>
            </w:r>
            <w:r>
              <w:rPr>
                <w:i/>
                <w:sz w:val="20"/>
                <w:szCs w:val="20"/>
              </w:rPr>
              <w:t>Мотовилихинский и Орджоникидзевский районы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9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ий городской округ Пермского края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* Межселенные территории (МСТ) имеются на территориях Горнозаводского городского округа, Чердынского, Красновишерского, Косинского, Кочевского и Юсьвинского муниципальных окру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ветом выделено изменение </w:t>
      </w:r>
    </w:p>
    <w:sectPr>
      <w:type w:val="nextPage"/>
      <w:pgSz w:orient="landscape" w:w="16838" w:h="11906"/>
      <w:pgMar w:left="397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7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17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Normal"/>
    <w:qFormat/>
    <w:pPr>
      <w:ind w:firstLine="709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36" w:leader="dot"/>
      </w:tabs>
      <w:jc w:val="both"/>
    </w:pPr>
    <w:rPr>
      <w:bCs/>
      <w:sz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6237" w:hanging="0"/>
    </w:pPr>
    <w:rPr>
      <w:bCs/>
      <w:szCs w:val="20"/>
    </w:rPr>
  </w:style>
  <w:style w:type="paragraph" w:styleId="Style8">
    <w:name w:val="Цитата"/>
    <w:basedOn w:val="Normal"/>
    <w:qFormat/>
    <w:pPr>
      <w:ind w:left="720" w:right="561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firstLine="540"/>
      <w:jc w:val="both"/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29:00Z</dcterms:created>
  <dc:creator>noa</dc:creator>
  <dc:description/>
  <cp:keywords/>
  <dc:language>en-US</dc:language>
  <cp:lastModifiedBy>Пономарева Наталья Викторовна</cp:lastModifiedBy>
  <cp:lastPrinted>2018-07-18T09:26:00Z</cp:lastPrinted>
  <dcterms:modified xsi:type="dcterms:W3CDTF">2022-11-22T14:09:00Z</dcterms:modified>
  <cp:revision>10</cp:revision>
  <dc:subject/>
  <dc:title>ДЛЯ</dc:title>
</cp:coreProperties>
</file>