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Ы  КОНКУРСА НА ВКЛЮЧЕНИЕ В КАДРОВЫЙ РЕЗЕРВ НА ДОЛЖНОСТИ  ГОСУДАРСТВЕННОЙ ГРАЖДАНСКОЙ СЛУЖБЫ РОССИЙСКОЙ ФЕДЕРАЦ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Я ФЕДЕРАЛЬНОЙ НАЛОГОВОЙ СЛУЖБЫ ПО ПЕРМСКОМУ КРАЮ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5 января 2018 года в Управлении Федеральной налоговой службы по Пермскому краю (далее – Управление) состоялся конкурс на включение в кадровый резерв на должности старшей и ведущей групп должностей государственной гражданской службы Российской Федерации, по результатам которого победителями признаны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Андриянова Наталья Львовна, Дмитриева Василина Васильевна, Катаева Ольга Александровна</w:t>
      </w:r>
      <w:r>
        <w:rPr>
          <w:sz w:val="27"/>
          <w:szCs w:val="27"/>
        </w:rPr>
        <w:t xml:space="preserve"> – на должности старшей группы должностей государственной гражданской службы Российской Федерации отдела обеспечения процедур банкротства Управ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Асанова Оксана Анатольевна</w:t>
      </w:r>
      <w:r>
        <w:rPr>
          <w:sz w:val="27"/>
          <w:szCs w:val="27"/>
        </w:rPr>
        <w:t xml:space="preserve"> – на должности старшей группы должностей государственной гражданской службы Российской Федерации отдела регистрации и учета налогоплательщиков Управ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Бабина Дарья Леонидовна</w:t>
      </w:r>
      <w:r>
        <w:rPr>
          <w:sz w:val="27"/>
          <w:szCs w:val="27"/>
        </w:rPr>
        <w:t xml:space="preserve"> – на должности старшей группы должностей государственной гражданской службы Российской Федерации отдела налогообложения доходов физических лиц и администрирования страховых взносов Управ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Белобородов Константин Сергеевич</w:t>
      </w:r>
      <w:r>
        <w:rPr>
          <w:sz w:val="27"/>
          <w:szCs w:val="27"/>
        </w:rPr>
        <w:t xml:space="preserve"> – на должности ведущей группы должностей государственной гражданской службы Российской Федерации контрольно-аналитического отдела Управ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Дергунова Елена Юрьевна</w:t>
      </w:r>
      <w:r>
        <w:rPr>
          <w:sz w:val="27"/>
          <w:szCs w:val="27"/>
        </w:rPr>
        <w:t xml:space="preserve"> – на должности ведущей группы должностей государственной гражданской службы Российской Федерации отдела налогообложения доходов физических лиц и администрирования страховых взносов Управ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Ефремова Светлана Владимировна</w:t>
      </w:r>
      <w:r>
        <w:rPr>
          <w:sz w:val="27"/>
          <w:szCs w:val="27"/>
        </w:rPr>
        <w:t xml:space="preserve"> – на должности старшей группы должностей государственной гражданской службы Российской Федерации отдела анализа и планирования налоговых проверок Управ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Иванова Анастасия Сергеевна, Корнева Эрика Владимировна, Пухарева Ольга Павловна</w:t>
      </w:r>
      <w:r>
        <w:rPr>
          <w:sz w:val="27"/>
          <w:szCs w:val="27"/>
        </w:rPr>
        <w:t xml:space="preserve"> – на должности старшей группы должностей государственной гражданской службы Российской Федерации контрольно-аналитического отдела Управ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Норин Владислав Петрович</w:t>
      </w:r>
      <w:r>
        <w:rPr>
          <w:sz w:val="27"/>
          <w:szCs w:val="27"/>
        </w:rPr>
        <w:t xml:space="preserve"> – на должности старшей группы должностей  государственной гражданской службы Российской Федерации контрольного отдела Управ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 xml:space="preserve">Петрова Ольга Владимировна, Урбанович Анастасия Юрьевна </w:t>
      </w:r>
      <w:r>
        <w:rPr>
          <w:sz w:val="27"/>
          <w:szCs w:val="27"/>
        </w:rPr>
        <w:t>– на должности старшей группы должностей государственной гражданской службы Российской Федерации отдела досудебного урегулирования налоговых споров Управ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- </w:t>
      </w:r>
      <w:r>
        <w:rPr>
          <w:b/>
          <w:sz w:val="27"/>
          <w:szCs w:val="27"/>
        </w:rPr>
        <w:t>Щербина Екатерина Николаевна</w:t>
      </w:r>
      <w:r>
        <w:rPr>
          <w:sz w:val="27"/>
          <w:szCs w:val="27"/>
        </w:rPr>
        <w:t xml:space="preserve"> – на должности старшей группы должностей государственной гражданской службы Российской Федерации отдела налогообложения имущества Управления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тальным претендентам отказано во включении в кадровый резерв на должности старшей и ведущей групп должностей государственной гражданской службы Российской Федерации Управления. 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конкурсе на включение в кадровый резерв на должности старшей группы должностей государственной гражданской службы Российской Федерации отдела информационных технологий Управления победитель не определен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курс на включение в кадровый резерв на должности ведущей группы должностей государственной гражданской службы Российской Федерации отдела анализа и планирования налоговых проверок Управления и старшей группы должностей государственной гражданской службы Российской Федерации правового отдела Управления признан несостоявшимся в связи с отсутствием кандидатов.</w:t>
      </w:r>
    </w:p>
    <w:p>
      <w:pPr>
        <w:pStyle w:val="Normal"/>
        <w:ind w:firstLine="709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6"/>
    </w:rPr>
  </w:style>
  <w:style w:type="character" w:styleId="Style16">
    <w:name w:val="Нижний колонтитул Знак"/>
    <w:basedOn w:val="Style14"/>
    <w:qFormat/>
    <w:rPr>
      <w:sz w:val="26"/>
    </w:rPr>
  </w:style>
  <w:style w:type="character" w:styleId="Style17">
    <w:name w:val="Основной текст с отступом Знак"/>
    <w:basedOn w:val="Style14"/>
    <w:qFormat/>
    <w:rPr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40" w:before="120" w:after="120"/>
      <w:ind w:left="283" w:firstLine="709"/>
      <w:jc w:val="both"/>
    </w:pPr>
    <w:rPr>
      <w:bCs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8:00Z</dcterms:created>
  <dc:creator>userpc</dc:creator>
  <dc:description/>
  <cp:keywords/>
  <dc:language>en-US</dc:language>
  <cp:lastModifiedBy>5900-10-209</cp:lastModifiedBy>
  <cp:lastPrinted>2018-01-31T14:26:00Z</cp:lastPrinted>
  <dcterms:modified xsi:type="dcterms:W3CDTF">2018-01-31T09:26:00Z</dcterms:modified>
  <cp:revision>5</cp:revision>
  <dc:subject/>
  <dc:title>РЕЗУЛЬТАТЫ  КОНКУРСА</dc:title>
</cp:coreProperties>
</file>