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120" w:after="1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о результате проведенного конкурса на замещение вакантных должностей государственной гражданской службы Российской Федерации        в Межрайонной ИФНС России № 20 по Пермскому кра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октября 2022 года в Межрайонной инспекции Федеральной налоговой службы № 20 по Пермскому краю состоялся конкурс на замещение вакантных должностей государственной гражданской службы Российской Федерации, где победителями признан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лавного государственного налогового инспектора отдела выездных проверок № 5 - </w:t>
      </w:r>
      <w:r>
        <w:rPr>
          <w:b/>
          <w:sz w:val="28"/>
          <w:szCs w:val="28"/>
        </w:rPr>
        <w:t>Селезенева Елена Викторовна</w:t>
      </w:r>
      <w:r>
        <w:rPr>
          <w:sz w:val="28"/>
          <w:szCs w:val="28"/>
        </w:rPr>
        <w:t xml:space="preserve"> (решение конкурсной комиссии от 19.10.2022 № 03-01-29/20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старшего государственного налогового инспектора отдела выездных проверок № 5 - </w:t>
      </w:r>
      <w:r>
        <w:rPr>
          <w:b/>
          <w:sz w:val="28"/>
          <w:szCs w:val="28"/>
        </w:rPr>
        <w:t>Сапогова Анжела Владимировна</w:t>
      </w:r>
      <w:r>
        <w:rPr>
          <w:sz w:val="28"/>
          <w:szCs w:val="28"/>
        </w:rPr>
        <w:t xml:space="preserve"> (решение конкурсной комиссии от 19.10.2022 № 03-01-29/21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старшего специалиста 2 разряда отдела выездных проверок № 5 - </w:t>
      </w:r>
      <w:r>
        <w:rPr>
          <w:b/>
          <w:sz w:val="28"/>
          <w:szCs w:val="28"/>
        </w:rPr>
        <w:t>Киркач Светлана Николаевна</w:t>
      </w:r>
      <w:r>
        <w:rPr>
          <w:sz w:val="28"/>
          <w:szCs w:val="28"/>
        </w:rPr>
        <w:t xml:space="preserve"> (решение конкурсной комиссии от 19.10.2022       № 03-01-29/22).</w:t>
      </w:r>
    </w:p>
    <w:p>
      <w:pPr>
        <w:pStyle w:val="Style21"/>
        <w:snapToGrid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го конкурса конкурсная комиссия приняла решение, имеющее рекомендательный характер о включении в кадровый резерв кандидатов, которые не стали победителями конкурса на замещение вакантных должностей, но профессиональные и личностные качества которых получили высокую оценку (решения конкурсной комиссии: № 03-01-29/20 от 19.10.2022,       № 03-01-29/21 от 19.10.2022, № 03-01-29/22 от 19.10.202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ючение в кадровый резерв было осуществлено с письменного согласия кандидатов для замещения должностей гражданской службы той же группы, к которой относилась вакантная должность.  </w:t>
      </w:r>
    </w:p>
    <w:p>
      <w:pPr>
        <w:pStyle w:val="Style19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писок кадрового резерва                                                                                                         Межрайонной инспекции Федеральной налоговой службы № 20 по Пермскому краю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3969"/>
        <w:gridCol w:w="3402"/>
      </w:tblGrid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          </w:t>
            </w:r>
            <w:r>
              <w:rPr>
                <w:b/>
                <w:bCs/>
                <w:iCs/>
                <w:color w:val="000000"/>
              </w:rPr>
              <w:t xml:space="preserve">Ф.И.О.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Группа должностей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государственной гражданской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лужбы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ание включ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номер и дата приказа)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аис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др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кук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ух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узьмук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тухова Анастасия Валерья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ако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огожник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арь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та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арова Анастасия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и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дельник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кто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и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игматуллин Роман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дик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хожа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рь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окар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си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аертдинова Ксен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сн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лентин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гафон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рыл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р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викова Анастаси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яки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катери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удин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укун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чк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ко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льг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др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ух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и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том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ежд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епеле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др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гамад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хме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ам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калев Александр Иван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539</w:t>
            </w:r>
            <w:r>
              <w:rPr/>
              <w:t>, 20.10.2022</w:t>
            </w:r>
          </w:p>
        </w:tc>
      </w:tr>
    </w:tbl>
    <w:p>
      <w:pPr>
        <w:pStyle w:val="Style19"/>
        <w:spacing w:before="12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0:00Z</dcterms:created>
  <dc:creator>GEG</dc:creator>
  <dc:description/>
  <cp:keywords/>
  <dc:language>en-US</dc:language>
  <cp:lastModifiedBy>Козлова Ульяна Геннадьевна</cp:lastModifiedBy>
  <cp:lastPrinted>2021-10-22T15:23:00Z</cp:lastPrinted>
  <dcterms:modified xsi:type="dcterms:W3CDTF">2022-10-20T04:10:00Z</dcterms:modified>
  <cp:revision>16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