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120" w:after="1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о результате проведенного конкурса на замещение вакантных должностей государственной гражданской службы Российской Федерации        в Межрайонной ИФНС России № 20 по Пермскому кра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, 05 апреля 2024 года в Межрайонной инспекции Федеральной налоговой службы № 20 по Пермскому краю состоялся конкурс на замещение вакантных должностей государственной гражданской службы Российской Федерации, где победителями признан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лавного специалиста-эксперта правового отдела № 1 -         </w:t>
      </w:r>
      <w:r>
        <w:rPr>
          <w:b/>
          <w:sz w:val="28"/>
          <w:szCs w:val="28"/>
        </w:rPr>
        <w:t>Хохлова Инга Ростиславовна</w:t>
      </w:r>
      <w:r>
        <w:rPr>
          <w:sz w:val="28"/>
          <w:szCs w:val="28"/>
        </w:rPr>
        <w:t xml:space="preserve"> (решение конкурсной комиссии от 04.04.2024       № 02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лавного государственного налогового инспектора контрольного отдела № 6- </w:t>
      </w:r>
      <w:r>
        <w:rPr>
          <w:b/>
          <w:sz w:val="28"/>
          <w:szCs w:val="28"/>
        </w:rPr>
        <w:t>Родычева Елена Александровна</w:t>
      </w:r>
      <w:r>
        <w:rPr>
          <w:sz w:val="28"/>
          <w:szCs w:val="28"/>
        </w:rPr>
        <w:t xml:space="preserve"> (решение конкурсной комиссии от 04.04.2024 № 02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осударственного налогового инспектора контрольного отдела № 5  - </w:t>
      </w:r>
      <w:r>
        <w:rPr>
          <w:b/>
          <w:sz w:val="28"/>
          <w:szCs w:val="28"/>
        </w:rPr>
        <w:t>Корнева Анна Николаевна</w:t>
      </w:r>
      <w:r>
        <w:rPr>
          <w:sz w:val="28"/>
          <w:szCs w:val="28"/>
        </w:rPr>
        <w:t xml:space="preserve"> (решение конкурсной комиссии от 05.04.2024            № 03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ведущего специалиста-эксперта отдела кадров, профилактики коррупционных и иных правонарушений и безопасности -                             </w:t>
      </w:r>
      <w:r>
        <w:rPr>
          <w:b/>
          <w:sz w:val="28"/>
          <w:szCs w:val="28"/>
        </w:rPr>
        <w:t>Патокин Денис Иванович</w:t>
      </w:r>
      <w:r>
        <w:rPr>
          <w:sz w:val="28"/>
          <w:szCs w:val="28"/>
        </w:rPr>
        <w:t xml:space="preserve"> (решение конкурсной комиссии от 05.04.2024 № 03).</w:t>
      </w:r>
    </w:p>
    <w:p>
      <w:pPr>
        <w:pStyle w:val="Style21"/>
        <w:snapToGrid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го конкурса конкурсная комиссия приняла решение, имеющее рекомендательный характер о включении в кадровый резерв кандидатов, которые не стали победителями конкурса на замещение вакантных должностей, но профессиональные и личностные качества которых получили высокую оценку (решения конкурсной комиссии: № 02 от 04.04.2024, № 03 от 05.04.2024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ючение в кадровый резерв будет осуществлено с письменного согласия кандидатов для замещения должностей гражданской службы той же группы, к которой относилась вакантная должность.  </w:t>
      </w:r>
    </w:p>
    <w:p>
      <w:pPr>
        <w:pStyle w:val="Style19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писок кандидатов рекомендованных к включению в кадровый резерв                                                                                                          Межрайонной инспекции Федеральной налоговой службы № 20 по Пермскому краю </w:t>
      </w:r>
    </w:p>
    <w:p>
      <w:pPr>
        <w:pStyle w:val="Style19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529"/>
      </w:tblGrid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.И.О. кандидата рекомендованного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 включению в кадровый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ерв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Группа должностей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государственной гражданской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лужбы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оссийской Федерации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гафонова Юлия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бушкина Ирина Сергеевна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иева Татьяна 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талова Татьяна 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воздкина Любовь 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Анастасия 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чигина Дарья Николаевна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лев Кирилл 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чкина Татьяна 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говицына Валентина Геннадьевна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едова Анастасия 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 Анастасия 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икова Анастасия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Алена 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кина Ирина 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ина Дарья 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икина Екатерина Сергеевна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акова Юлия Михай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рдина Анастасия Георг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ылгариева Эльза Фаил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пелева Галина 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ягилева Мария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одина Дарья 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рюков Владимир 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гидулина Лилия Наил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старш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харова Елена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ашникова Татьяна Михай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ьбгарт Ксения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дратюк Мария 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анева Юлия 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гматуллин Роман Радик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дийчук Анна Сергеевна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инова Анна 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чкова Ольга 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а Наталья Анато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карева Татьяна 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зарева Елена Викт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иев Денис Насим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щения должностей ведущей группы</w:t>
            </w:r>
          </w:p>
        </w:tc>
      </w:tr>
    </w:tbl>
    <w:p>
      <w:pPr>
        <w:pStyle w:val="Style19"/>
        <w:spacing w:before="12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1:00Z</dcterms:created>
  <dc:creator>GEG</dc:creator>
  <dc:description/>
  <cp:keywords/>
  <dc:language>en-US</dc:language>
  <cp:lastModifiedBy>Козлова Ульяна Геннадьевна</cp:lastModifiedBy>
  <cp:lastPrinted>2021-10-22T15:23:00Z</cp:lastPrinted>
  <dcterms:modified xsi:type="dcterms:W3CDTF">2024-04-08T10:35:00Z</dcterms:modified>
  <cp:revision>10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