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120" w:after="1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формация о результате проведенного конкурса на замещение вакантных должностей государственной гражданской службы Российской Федерации        в Межрайонной ИФНС России № 20 по Пермскому кра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июня 2022 года в Межрайонной инспекции Федеральной налоговой службы № 20 по Пермскому краю состоялся конкурс на замещение вакантных должностей государственной гражданской службы Российской Федерации, где победителями признан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главного специалиста-эксперта отдела информационных технологий - </w:t>
      </w:r>
      <w:r>
        <w:rPr>
          <w:b/>
          <w:sz w:val="28"/>
          <w:szCs w:val="28"/>
        </w:rPr>
        <w:t>Салимов Юрис Галиуллович</w:t>
      </w:r>
      <w:r>
        <w:rPr>
          <w:sz w:val="28"/>
          <w:szCs w:val="28"/>
        </w:rPr>
        <w:t xml:space="preserve"> (решение конкурсной комиссии от 09.06.2022 № 03-01-29/11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старшего специалиста 2 разряда отдела информационных технологий - </w:t>
      </w:r>
      <w:r>
        <w:rPr>
          <w:b/>
          <w:sz w:val="28"/>
          <w:szCs w:val="28"/>
        </w:rPr>
        <w:t>Зорихин Иван Сергеевич</w:t>
      </w:r>
      <w:r>
        <w:rPr>
          <w:sz w:val="28"/>
          <w:szCs w:val="28"/>
        </w:rPr>
        <w:t xml:space="preserve"> (решение конкурсной комиссии от 09.06.2022 № 03-01-29/12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лжность главного государственного налогового инспектора отдела предпроверочного анализа и планирования налоговых проверок № 1 -        </w:t>
      </w:r>
      <w:r>
        <w:rPr>
          <w:b/>
          <w:sz w:val="28"/>
          <w:szCs w:val="28"/>
        </w:rPr>
        <w:t>Болховских Екатерина Анатольевна</w:t>
      </w:r>
      <w:r>
        <w:rPr>
          <w:sz w:val="28"/>
          <w:szCs w:val="28"/>
        </w:rPr>
        <w:t xml:space="preserve"> (решение конкурсной комиссии от 21.01.2022 № 03-01-29/13);</w:t>
      </w:r>
    </w:p>
    <w:p>
      <w:pPr>
        <w:pStyle w:val="Style21"/>
        <w:snapToGrid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должность старшего государственного налогового инспектора отдела предпроверочного анализа и планирования налоговых проверок № 4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глова Светлана Александровна </w:t>
      </w:r>
      <w:r>
        <w:rPr>
          <w:sz w:val="28"/>
          <w:szCs w:val="28"/>
        </w:rPr>
        <w:t>(решение конкурсной комиссии от 09.06.2022 № 03-01-29/14).</w:t>
      </w:r>
    </w:p>
    <w:p>
      <w:pPr>
        <w:pStyle w:val="Style21"/>
        <w:snapToGrid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го конкурса конкурсная комиссия приняла решение, имеющее рекомендательный характер о включении в кадровый резерв кандидатов, которые не стали победителями конкурса на замещение вакантных должностей, но профессиональные и личностные качества которых получили высокую оценку (решения конкурсной комиссии: № 03-01-29/11 от 09.06.2022,       № 03-01-29/13 от 09.06.2022, № 03-01-29/14 от 09.06.202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ключение в кадровый резерв было осуществлено с письменного согласия кандидатов для замещения должностей гражданской службы той же группы, к которой относилась вакантная должность.  </w:t>
      </w:r>
    </w:p>
    <w:p>
      <w:pPr>
        <w:pStyle w:val="Style19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писок кадрового резерва                                                                                                         Межрайонной инспекции Федеральной налоговой службы № 20 по Пермскому краю </w:t>
      </w:r>
    </w:p>
    <w:p>
      <w:pPr>
        <w:pStyle w:val="Style19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3969"/>
        <w:gridCol w:w="3402"/>
      </w:tblGrid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right="-392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          </w:t>
            </w:r>
            <w:r>
              <w:rPr>
                <w:b/>
                <w:bCs/>
                <w:iCs/>
                <w:color w:val="000000"/>
              </w:rPr>
              <w:t xml:space="preserve">Ф.И.О.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Группа должностей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государственной гражданской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лужбы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ание включ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номер и дата приказа)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осквин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дрей Никола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обз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вген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дым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итри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урныш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 Вале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ведущ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валенко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ва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рни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ор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ысо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ле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итри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лк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ор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вгустинович Роман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ег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ересн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сения Анатолье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беде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Юл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гомад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хмет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дамович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аньков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иктор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Шляпникова Татья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гафон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Юл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дими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тушов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Станислав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ки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кто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удрявце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нн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ух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т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дведева Виктория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мещения должностей старшей групп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03-01-05/</w:t>
            </w:r>
            <w:r>
              <w:rPr>
                <w:lang w:val="en-US"/>
              </w:rPr>
              <w:t>276</w:t>
            </w:r>
            <w:r>
              <w:rPr/>
              <w:t xml:space="preserve">    , 09.06.2022</w:t>
            </w:r>
          </w:p>
        </w:tc>
      </w:tr>
    </w:tbl>
    <w:p>
      <w:pPr>
        <w:pStyle w:val="Style19"/>
        <w:spacing w:before="120" w:after="1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1:00Z</dcterms:created>
  <dc:creator>GEG</dc:creator>
  <dc:description/>
  <cp:keywords/>
  <dc:language>en-US</dc:language>
  <cp:lastModifiedBy>Козлова Ульяна Геннадьевна</cp:lastModifiedBy>
  <cp:lastPrinted>2021-10-22T15:23:00Z</cp:lastPrinted>
  <dcterms:modified xsi:type="dcterms:W3CDTF">2022-06-08T11:39:00Z</dcterms:modified>
  <cp:revision>29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