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, допущенных к участию в конкурсе на зам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ых должностей государственной гражданк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ФНС России по Свердловскому району г. Пер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4"/>
        <w:gridCol w:w="2259"/>
        <w:gridCol w:w="4904"/>
      </w:tblGrid>
      <w:tr>
        <w:trPr>
          <w:trHeight w:val="1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 конкур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ыездных проверо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-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жевникова Наталья Анатоль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фёрова Лилия Александро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-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йдерина Елена Андре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аженова Вера Сергеев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-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дьярова Вера Ивано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шурова Зоя Юрь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деева Ольга Юрь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пытова Людмила Андре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совлянкина Ольга Владимиро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-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дальчикова Алена Александро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лкова Валерия Игор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рингер Кристина Рафисо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ронина Марина Анатоль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якова Наталия Александровна</w:t>
            </w:r>
          </w:p>
        </w:tc>
      </w:tr>
      <w:tr>
        <w:trPr>
          <w:trHeight w:val="12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– 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дальчикова Ирина Василье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люш Денис Владимирович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приянова Александра Андреевна</w:t>
            </w:r>
          </w:p>
        </w:tc>
      </w:tr>
      <w:tr>
        <w:trPr>
          <w:trHeight w:val="12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-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говицына Александра Олегов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зина Элина Рафисовна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1:00Z</dcterms:created>
  <dc:creator>oes</dc:creator>
  <dc:description/>
  <cp:keywords/>
  <dc:language>en-US</dc:language>
  <cp:lastModifiedBy>Иванова Юлия Владимировна</cp:lastModifiedBy>
  <cp:lastPrinted>2022-04-15T09:41:00Z</cp:lastPrinted>
  <dcterms:modified xsi:type="dcterms:W3CDTF">2022-04-15T04:41:00Z</dcterms:modified>
  <cp:revision>7</cp:revision>
  <dc:subject/>
  <dc:title>Приложение 1</dc:title>
</cp:coreProperties>
</file>