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составе муниципальных образований – бюджетополучателей Пермского края с 01.01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237"/>
        <w:gridCol w:w="2551"/>
        <w:gridCol w:w="1276"/>
        <w:gridCol w:w="280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о 01.01.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2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ОКТ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ТМО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b/>
                <w:b/>
              </w:rPr>
            </w:pPr>
            <w:r>
              <w:rPr>
                <w:b/>
              </w:rPr>
              <w:t>Чернуш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ернуши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7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  <w:br/>
              <w:t>от 23.02.2019 №357-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Чернушинское город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Анань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Бедряж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Брод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Демене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Етыш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Калин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Павл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Рябк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Слуд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Сульмаш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Тауш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ернуши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7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  <w:br/>
              <w:t>от 23.02.2019 №357-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Трун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Трушников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7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Тюинское сельское поселение Чернуш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я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бря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8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  <w:br/>
              <w:t>от 25.03.2019 №369-ПК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ое город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зненское город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н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м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ьин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уд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6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ское сельское поселение Добря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b/>
              </w:rPr>
              <w:t xml:space="preserve">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3.02.2019 №355-ПК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ское город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ь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щагинский городской округ</w:t>
            </w:r>
            <w:r>
              <w:rPr/>
              <w:t xml:space="preserve"> </w:t>
            </w:r>
            <w:r>
              <w:rPr>
                <w:b/>
              </w:rPr>
              <w:t xml:space="preserve">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3.02.2019 №355-ПК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ай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алин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2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ычевское сельское поселение Верещаг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8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3.02.2019 №356-ПК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ое город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авыдов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ин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леснов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0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ское сельское поселение 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су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су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31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3.02.2019 №358-ПК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ое городское поселение Суксу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ое сельское поселение Суксу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сун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31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3.02.2019 №358-ПК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е сельское поселение Суксу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1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угинское сельское поселение Суксу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ский городской округ 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9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0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озское город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р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ское сельское поселение Иль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ишер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ишер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0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1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Язьвинское сельское поселение Красновиш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огорское сельское поселение Красновиш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ое городское поселение Красновишер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ишер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0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1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кое сельское поселение Красновиш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6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Язьвинское сельское поселение Красновиш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1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2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город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инское город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ягузин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н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яваш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Тюшев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паев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-Тюшев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1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2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Сарсин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6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ье-Озерское сельское поселение Октябрь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черский городско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3-ПК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ское городское поселение Оч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е городское поселение Оч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нское сельское поселение Оч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знесенское сельское поселение Оч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ковское сельское поселение Оче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ы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дынский городской округ 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4-ПК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обское город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ое город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юж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орт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дынский городской округ 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3.2019 №374-ПК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ев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чин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4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Урольское сельское поселение Черды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совско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совской городской округ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58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3.2019 №375-ПК 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чусовское Городков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хин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ин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е город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алин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8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сельское поселение Чус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тве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ытвенский городской округ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5.04.2019 №386-ПК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ое город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ое город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ое город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ское сель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е сель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еневское сельское поселение Нытвенского муниципал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4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ьинское сельское поселение Нытве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ександров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 xml:space="preserve">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7.05.2019 №395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5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 городское поселение Александр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5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о-Вильвенское городское поселение Александр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5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винское городское поселение Александр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5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кортненское сельское поселение Александр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муниципальный район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муниципальный округ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6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7.05.2019 №396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в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7.05.2019 №396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ин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ов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ское сельское поселение Березо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ин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8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7.05.2019 №397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пское сельское поселение Орд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вское сельское поселение Орд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сыльское сельское поселение Орд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ское сельское поселение Орд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8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ое сельское поселение Орд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8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нское сельское поселение Уинскогог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ыповское сельское поселение У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нское сельское поселение У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ское сельское поселение Уи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8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2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ское сельское поселение У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йнский муниципальный округ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513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3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тариц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н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ернов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рат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вин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4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ое сельское поселение Гай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ымкар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дымкар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 xml:space="preserve">Перм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57528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от 20.06.2019 №425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вское сельское поселение Кудымка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ньвенское сельское поселение Кудымка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сельское поселение Кудымка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ское сельское поселение Кудымка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ое сельское поселение Кудымкар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винское сельское поселение Кудымкарского муниципального района Пермского кра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817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син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>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25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9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7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кое сельское поселение К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7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анское сельское поселение К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7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анское сельское поселение К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7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евское сельское поселение Кос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000</w:t>
            </w:r>
            <w:r>
              <w:rPr>
                <w:b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в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чев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>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26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4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ое сельское поселение Коче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чинское сельское поселение Коче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сеевское сельское поселение Коче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ое сельское поселение Коче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9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ское сельское поселение Кочев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78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линский муниципальный район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рлин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>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9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6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5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ое сельское поселение Юрл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5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Зулинское сельское поселение Юрл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5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ерезовское сельское поселение Юрл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7827000</w:t>
            </w:r>
            <w:r>
              <w:rPr>
                <w:b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ьвинский муниципальный район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сьвин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0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7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7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винское сельское поселение Юсьвинского муниципального района Перм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сьвинский муниципальный округ</w:t>
            </w:r>
            <w:r>
              <w:rPr/>
              <w:t xml:space="preserve"> </w:t>
            </w:r>
            <w:r>
              <w:rPr>
                <w:b/>
              </w:rPr>
              <w:t>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0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20.06.2019 №427-ПК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7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рское сельское поселение Юсьв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7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винское сельское поселение Юсьв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7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осское сельское поселение Юсв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7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е сельское поселение Юсьвинского муниципального района Пермского кр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ымкарский городской округ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«Город Кудымкар»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1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оми-Пермяцкого автономного округа от 04.07.2005 № 54 (в ред. законов Пермского края от 11.12.2006 № 47, от 16.10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9-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жселенные территории (МСТ) на территориях  Чердынского, Красновишерского, Косинского, Кочевского и Юсьвинского муниципальных райо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3:00Z</dcterms:created>
  <dc:creator>5900-09-012</dc:creator>
  <dc:description/>
  <cp:keywords/>
  <dc:language>en-US</dc:language>
  <cp:lastModifiedBy>Пономарева Наталья Викторовна</cp:lastModifiedBy>
  <cp:lastPrinted>2019-12-10T13:19:00Z</cp:lastPrinted>
  <dcterms:modified xsi:type="dcterms:W3CDTF">2020-01-16T10:02:00Z</dcterms:modified>
  <cp:revision>61</cp:revision>
  <dc:subject/>
  <dc:title>Муниципальные образования – бюджетополучатели</dc:title>
</cp:coreProperties>
</file>