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Перечень территориальных налоговых органов Пермского края,</w:t>
      </w:r>
    </w:p>
    <w:p>
      <w:pPr>
        <w:pStyle w:val="Heading1"/>
        <w:jc w:val="center"/>
        <w:rPr/>
      </w:pPr>
      <w:r>
        <w:rPr/>
        <w:t xml:space="preserve">на которые возложены полномочия администраторов доходов бюджетной системы Российской Федерации, </w:t>
        <w:br/>
        <w:t>и муниципальных образований - бюджетополучателей Пермского края на 2020 год</w:t>
      </w:r>
    </w:p>
    <w:p>
      <w:pPr>
        <w:pStyle w:val="Normal"/>
        <w:rPr/>
      </w:pPr>
      <w:r>
        <w:rPr/>
      </w:r>
    </w:p>
    <w:tbl>
      <w:tblPr>
        <w:tblW w:w="1603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51"/>
        <w:gridCol w:w="1134"/>
        <w:gridCol w:w="3261"/>
        <w:gridCol w:w="1272"/>
        <w:gridCol w:w="9219"/>
      </w:tblGrid>
      <w:tr>
        <w:trPr>
          <w:trHeight w:val="51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налогового орг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 налогового орга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ового органа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 - бюджетополучатель</w:t>
            </w:r>
          </w:p>
        </w:tc>
      </w:tr>
      <w:tr>
        <w:trPr>
          <w:trHeight w:val="51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ОКТМО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</w:tr>
      <w:tr>
        <w:trPr>
          <w:trHeight w:val="3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70042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7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районная ИФНС России №1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кар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7560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7559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лин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6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в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5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3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ский муниципальны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Городской округ «город Кудымкар» Пермского края</w:t>
            </w:r>
          </w:p>
        </w:tc>
      </w:tr>
      <w:tr>
        <w:trPr>
          <w:trHeight w:val="2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290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010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Ленинскому р-ну г. Пер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004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301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Дзержинскому р-ну г. Пер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1018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0100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Свердловскому р-ну г.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</w:t>
            </w:r>
          </w:p>
        </w:tc>
      </w:tr>
      <w:tr>
        <w:trPr>
          <w:trHeight w:val="123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3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ЗАТО "Звездный" Пермского края</w:t>
            </w:r>
          </w:p>
        </w:tc>
      </w:tr>
      <w:tr>
        <w:trPr>
          <w:trHeight w:val="7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000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01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Индустриальному р-ну г. Пер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</w:t>
            </w:r>
          </w:p>
        </w:tc>
      </w:tr>
      <w:tr>
        <w:trPr>
          <w:trHeight w:val="21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13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1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Мотовилихинскому р-ну г. Пер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011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01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Кировскому р-ну г. Пер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0001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2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«Город Березники»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9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«Город Кизел» Пермского края</w:t>
            </w:r>
          </w:p>
        </w:tc>
      </w:tr>
      <w:tr>
        <w:trPr>
          <w:trHeight w:val="1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16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0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3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1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Верещагинский городско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йский муниципальный район Пермского края</w:t>
            </w:r>
          </w:p>
        </w:tc>
      </w:tr>
      <w:tr>
        <w:trPr>
          <w:trHeight w:val="117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241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йское сельское поселение Карагай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2416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ское сельское поселение Карагай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241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двинское сельское поселение Карагайского муниципального района Пермского края</w:t>
            </w:r>
          </w:p>
        </w:tc>
      </w:tr>
      <w:tr>
        <w:trPr>
          <w:trHeight w:val="135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242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ое сельское поселение Карагайского муниципального района Пермского края</w:t>
            </w:r>
          </w:p>
        </w:tc>
      </w:tr>
      <w:tr>
        <w:trPr>
          <w:trHeight w:val="75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2425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инское сельское поселение Карагай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243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ельское поселение Карагай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инский муниципальный район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840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инское сельское поселение Сивинского муниципального района Пермского края</w:t>
            </w:r>
          </w:p>
        </w:tc>
      </w:tr>
      <w:tr>
        <w:trPr>
          <w:trHeight w:val="95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840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 сельское поселение Сивин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843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коммунарское сельское поселение Сивинского муниципального района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843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инское сельское поселение Сивинского муниципального района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сосновский муниципальный район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40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сосновское сельское поселение Большесосновского муниципального района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41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ское сельское поселение Большесосновского муниципального района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41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ское сельское поселение Большесосновского муниципального района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42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сельское поселение Большесосновского муниципального района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43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ское сельское поселение Большесосновского муниципального района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43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кинское сельское поселение Большесосновского муниципального района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44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ское сельское поселение Большесосновского муниципального района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29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Оханский городской округ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6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Очерский городской округ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5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ский муниципальный район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540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ское сельское поселение Частинского муниципального района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5416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овское сельское поселение Частинского муниципального района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5425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ское сельское поселение Частинского муниципального района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542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ровское сельское поселение Частинского муниципального района Пермского края</w:t>
            </w:r>
          </w:p>
        </w:tc>
      </w:tr>
      <w:tr>
        <w:trPr>
          <w:trHeight w:val="143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1009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01001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5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4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ртский муниципальный район Пермского края</w:t>
            </w:r>
          </w:p>
        </w:tc>
      </w:tr>
      <w:tr>
        <w:trPr>
          <w:trHeight w:val="85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440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ое сельское поселение Кишерт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4405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нское сельское поселение Кишертского муниципального района Пермского края</w:t>
            </w:r>
          </w:p>
        </w:tc>
      </w:tr>
      <w:tr>
        <w:trPr>
          <w:trHeight w:val="13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441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цевское сельское поселение Кишерт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441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ское сельское поселение Кишерт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442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ишертское сельское поселение Кишерт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ский городской округ Пермского края</w:t>
            </w:r>
          </w:p>
        </w:tc>
      </w:tr>
      <w:tr>
        <w:trPr>
          <w:trHeight w:val="93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ский муниципальный район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0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ыревское сельское поселение Кунгурского муниципального района Пермского края</w:t>
            </w:r>
          </w:p>
        </w:tc>
      </w:tr>
      <w:tr>
        <w:trPr>
          <w:trHeight w:val="14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16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ское сельское поселение Кунгурского муниципального района Пермского края</w:t>
            </w:r>
          </w:p>
        </w:tc>
      </w:tr>
      <w:tr>
        <w:trPr>
          <w:trHeight w:val="97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2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2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3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ласов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3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ое сельское поселение Кунгурского муниципального района Пермского края</w:t>
            </w:r>
          </w:p>
        </w:tc>
      </w:tr>
      <w:tr>
        <w:trPr>
          <w:trHeight w:val="101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3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нин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3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4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дское сельское поселение Кунгурского муниципального района Пермского края</w:t>
            </w:r>
          </w:p>
        </w:tc>
      </w:tr>
      <w:tr>
        <w:trPr>
          <w:trHeight w:val="15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4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ское сельское поселение Кунгурского муниципального района Пермского края</w:t>
            </w:r>
          </w:p>
        </w:tc>
      </w:tr>
      <w:tr>
        <w:trPr>
          <w:trHeight w:val="12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46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ское сельское поселение Кунгурского муниципального района Пермского края</w:t>
            </w:r>
          </w:p>
        </w:tc>
      </w:tr>
      <w:tr>
        <w:trPr>
          <w:trHeight w:val="8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4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5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льжанское сельское поселение Кунгурского муниципального района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6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ур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6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65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ей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1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ачин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6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Октябрьский городско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3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Ордин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3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Суксунский городско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5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Уин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0034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6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6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6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ьвен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0055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0100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9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9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00139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0100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11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0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ишер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0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кам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6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ын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0104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 №14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4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завод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5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мячин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7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Городской округ «Город Губаха»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ско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0070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0100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16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0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7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твенский городской округ Пермского края</w:t>
            </w:r>
          </w:p>
        </w:tc>
      </w:tr>
      <w:tr>
        <w:trPr>
          <w:trHeight w:val="86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0000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01001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18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35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Чайков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ымский муниципальный район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40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ымское сельское поселение Барды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41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ковское сельское поселение Барды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41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инское сельское поселение Барды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416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злинское сельское поселение Барды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41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пачихинское сельское поселение Барды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425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е сельское поселение Барды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43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шапское сельское поселение Барды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43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менское сельское поселение Барды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44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шевское сельское поселение Барды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40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дюковское сельское поселение Барды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44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ковское сельское поселение Барды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44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мейское сельское поселение Барды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ский муниципальный район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840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ское сельское поселение Елов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840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е сельское поселение Елов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840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ское сельское поселение Елов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8416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ановское сельское поселение Елов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841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усинское сельское поселение Елов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2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Осин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единский муниципальный район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840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рдинское сельское поселение Куедин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841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ондырское сельское поселение Куедин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841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устовское сельское поселение Куедин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8416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усинское сельское поселение Куедин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8426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единское сельское поселение Куедин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842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савинское сельское поселение Куедин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843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ьинское сельское поселение Куедин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844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мазское сельское поселение Куедин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8446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е сельское поселение Куедин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844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ртское сельское поселение Куедин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57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Чернушин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00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0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19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муниципальный район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5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7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0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шет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3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05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0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0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1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1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1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4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ико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4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шин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4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5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6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6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7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1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Добрянский городской округ Пермского края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* Межселенные территории (МСТ) имеются на территориях Горнозаводского городского округа, Чердынского, Красновишерского, Косинского, Кочевского и Юсьвинского муниципальных районов</w:t>
      </w:r>
    </w:p>
    <w:p>
      <w:pPr>
        <w:pStyle w:val="Normal"/>
        <w:rPr/>
      </w:pPr>
      <w:r>
        <w:rPr/>
        <w:t xml:space="preserve">** желтым цветом выделено изменение </w:t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7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36" w:leader="dot"/>
      </w:tabs>
      <w:jc w:val="both"/>
    </w:pPr>
    <w:rPr>
      <w:bCs/>
      <w:sz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237" w:hanging="0"/>
    </w:pPr>
    <w:rPr>
      <w:bCs/>
      <w:szCs w:val="20"/>
    </w:rPr>
  </w:style>
  <w:style w:type="paragraph" w:styleId="Style8">
    <w:name w:val="Цитата"/>
    <w:basedOn w:val="Normal"/>
    <w:qFormat/>
    <w:pPr>
      <w:ind w:left="720" w:right="561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2:00Z</dcterms:created>
  <dc:creator>noa</dc:creator>
  <dc:description/>
  <cp:keywords/>
  <dc:language>en-US</dc:language>
  <cp:lastModifiedBy>Пономарева Наталья Викторовна</cp:lastModifiedBy>
  <cp:lastPrinted>2018-07-18T09:26:00Z</cp:lastPrinted>
  <dcterms:modified xsi:type="dcterms:W3CDTF">2020-01-16T10:05:00Z</dcterms:modified>
  <cp:revision>28</cp:revision>
  <dc:subject/>
  <dc:title>ДЛЯ</dc:title>
</cp:coreProperties>
</file>