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/>
        <w:t>в Управлении Федеральной налоговой службы по Пермскому краю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>c</w:t>
      </w:r>
      <w:r>
        <w:rPr/>
        <w:t>ентябре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правление Федеральной налоговой службы по Пермскому краю (далее – Управление) в сентябре  2019 года поступило на рассмотрение 152 обращения граждан, что составило 87%  к количеству поступивших обращений в августе 2019 года. По сети Интернет поступило в сентябре 2019 года 60 обращений (39% от общего количества обращений), в том числе с помощью сервиса «Личный кабинет налогоплательщика для физических лиц» - 9 обращений (15% от общего количества обращений, поступивших посредством Интернет - сервисов). </w:t>
      </w:r>
    </w:p>
    <w:p>
      <w:pPr>
        <w:pStyle w:val="Normal"/>
        <w:rPr/>
      </w:pPr>
      <w:r>
        <w:rPr/>
        <w:t>Из общего количества поступивших в Управление обращений 8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законодательством Российской Федерации сроки. </w:t>
      </w:r>
    </w:p>
    <w:p>
      <w:pPr>
        <w:pStyle w:val="Normal"/>
        <w:ind w:left="-142" w:firstLine="851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урегулирования задолженности, зачета и возврата излишне уплаченных или взысканных сумм налогов, сборов, пеней, штрафов, а также предоставления отсрочки или рассрочки по их уплате. </w:t>
      </w:r>
    </w:p>
    <w:p>
      <w:pPr>
        <w:pStyle w:val="Normal"/>
        <w:rPr/>
      </w:pPr>
      <w:r>
        <w:rPr/>
        <w:t xml:space="preserve">По данной тематике поступило 39 обращений, что составило 26% от общего количества обращений. </w:t>
      </w:r>
    </w:p>
    <w:p>
      <w:pPr>
        <w:pStyle w:val="Normal"/>
        <w:rPr/>
      </w:pPr>
      <w:r>
        <w:rPr/>
        <w:t>Весомую долю составляют обращения граждан, содержащие вопросы контроля и надзора в налоговой сфере физическими и юридическими лицами, а также уклонения от уплаты налогов в бюджет Российской Федерации. Всего поступило по такой тематике восемнадцать  обращений  (12%).</w:t>
      </w:r>
    </w:p>
    <w:p>
      <w:pPr>
        <w:pStyle w:val="Normal"/>
        <w:rPr/>
      </w:pPr>
      <w:r>
        <w:rPr/>
        <w:t xml:space="preserve">Заявителей также интересуют вопросы налогообложения доходов физических лиц (15 обращений или 10 процентов). </w:t>
      </w:r>
    </w:p>
    <w:p>
      <w:pPr>
        <w:pStyle w:val="Normal"/>
        <w:rPr/>
      </w:pPr>
      <w:r>
        <w:rPr/>
        <w:t xml:space="preserve">Вопросы регистрации и учета налогоплательщиков,  получения и отказа от ИНН содержат 13 обращений (9 процентов). </w:t>
      </w:r>
    </w:p>
    <w:p>
      <w:pPr>
        <w:pStyle w:val="Normal"/>
        <w:rPr/>
      </w:pPr>
      <w:r>
        <w:rPr/>
        <w:t xml:space="preserve">Весомую долю составляют обращения граждан, содержащие вопросы исчисления и уплаты налога на имущество физических лиц, земельного и транспортного налога - всего по такой тематике поступило 12 обращений, что составило 8% от общего количества обращений. </w:t>
      </w:r>
    </w:p>
    <w:p>
      <w:pPr>
        <w:pStyle w:val="Normal"/>
        <w:rPr/>
      </w:pPr>
      <w:r>
        <w:rPr/>
        <w:t xml:space="preserve">Одиннадцать  обращений содержат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7 процентов). </w:t>
      </w:r>
    </w:p>
    <w:p>
      <w:pPr>
        <w:pStyle w:val="Normal"/>
        <w:rPr/>
      </w:pPr>
      <w:r>
        <w:rPr/>
        <w:t xml:space="preserve">Продолжают поступать обращения граждан, содержащие вопросы организации работы с налогоплательщиками. Всего поступило по такой тематике  10 обращений (7 процентов). </w:t>
      </w:r>
    </w:p>
    <w:p>
      <w:pPr>
        <w:pStyle w:val="Signature"/>
        <w:rPr>
          <w:lang w:val="ru-RU"/>
        </w:rPr>
      </w:pPr>
      <w:r>
        <w:rPr/>
        <w:t xml:space="preserve">Кроме того, в сентябре 2019 руководством Управления в ходе личного приёма граждан было рассмотрено 7 обращений, по которым были даны разъяснения по существу изложенных вопросов. </w:t>
      </w:r>
    </w:p>
    <w:p>
      <w:pPr>
        <w:pStyle w:val="Signature"/>
        <w:rPr/>
      </w:pPr>
      <w:r>
        <w:rPr/>
        <w:t xml:space="preserve">По </w:t>
      </w:r>
      <w:r>
        <w:rPr>
          <w:lang w:val="ru-RU"/>
        </w:rPr>
        <w:t>одному</w:t>
      </w:r>
      <w:r>
        <w:rPr/>
        <w:t xml:space="preserve"> обращ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поступил</w:t>
      </w:r>
      <w:r>
        <w:rPr/>
        <w:t xml:space="preserve"> письменны</w:t>
      </w:r>
      <w:r>
        <w:rPr>
          <w:lang w:val="ru-RU"/>
        </w:rPr>
        <w:t>й</w:t>
      </w:r>
      <w:r>
        <w:rPr/>
        <w:t xml:space="preserve"> запрос, ответ на которы</w:t>
      </w:r>
      <w:r>
        <w:rPr>
          <w:lang w:val="ru-RU"/>
        </w:rPr>
        <w:t>й</w:t>
      </w:r>
      <w:r>
        <w:rPr/>
        <w:t xml:space="preserve"> был дан своевременно.</w:t>
      </w:r>
    </w:p>
    <w:p>
      <w:pPr>
        <w:pStyle w:val="Signature"/>
        <w:rPr/>
      </w:pPr>
      <w:r>
        <w:rPr/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rPr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</w:pPr>
    <w:rPr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19-10-08T11:15:00Z</cp:lastPrinted>
  <dcterms:modified xsi:type="dcterms:W3CDTF">2019-10-08T06:16:00Z</dcterms:modified>
  <cp:revision>107</cp:revision>
  <dc:subject/>
  <dc:title>СЛУЖЕБНАЯ  ЗАПИСКА</dc:title>
</cp:coreProperties>
</file>