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работе с обращениями граждан и запросами пользователей информацией </w:t>
        <w:br/>
        <w:t>в Управлении Федеральной налоговой службы</w:t>
      </w:r>
    </w:p>
    <w:p>
      <w:pPr>
        <w:pStyle w:val="Normal"/>
        <w:jc w:val="center"/>
        <w:rPr/>
      </w:pPr>
      <w:r>
        <w:rPr/>
        <w:t>по Пермскому краю в 3 квартале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правление Федеральной налоговой службы по Пермскому краю </w:t>
        <w:br/>
        <w:t>(далее – Управление) в 3 квартале 2019 года поступило на рассмотрение 534 обращения  граждан (во 2 квартале 2019  года поступило 432 обращения). По сети Интернет поступило 205 обращений (38% от общего количества обращений), в том числе с помощью сервиса «Личный кабинет налогоплательщика для физических лиц» - 42 обращения (20% от общего количества обращений, поступивших посредством Интернет - сервисов).</w:t>
      </w:r>
    </w:p>
    <w:p>
      <w:pPr>
        <w:pStyle w:val="Normal"/>
        <w:rPr/>
      </w:pPr>
      <w:r>
        <w:rPr/>
        <w:t>Поступившие в Управление письменные обращения граждан зарегистрированы в срок, установленный п.2 ст.8 Федерального закона от 02.05.2006 № 59-ФЗ «О порядке рассмотрения обращений граждан Российской Федерации» (с изменениями).</w:t>
      </w:r>
    </w:p>
    <w:p>
      <w:pPr>
        <w:pStyle w:val="Normal"/>
        <w:rPr/>
      </w:pPr>
      <w:r>
        <w:rPr/>
        <w:t>Из общего количества поступивших в Управление обращений 61 обращение (11%)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rPr/>
      </w:pPr>
      <w:r>
        <w:rPr/>
        <w:t xml:space="preserve">Все поступившие в Управление обращения в анализируемом периоде, в том числе перенаправленные в территориальные налоговые органы, исполнены в установленные законодательством сроки. </w:t>
      </w:r>
    </w:p>
    <w:p>
      <w:pPr>
        <w:pStyle w:val="Normal"/>
        <w:rPr/>
      </w:pPr>
      <w:r>
        <w:rPr/>
        <w:t xml:space="preserve">Актуальной тематикой обращений являются обращения граждан по вопросам урегулирования задолженности, зачета и возврата излишне уплаченных или взысканных сумм налогов, сборов, пеней, штрафов, а также предоставления отсрочки или рассрочки по их уплате (135 обращений или 25 процентов). </w:t>
      </w:r>
    </w:p>
    <w:p>
      <w:pPr>
        <w:pStyle w:val="Normal"/>
        <w:rPr/>
      </w:pPr>
      <w:r>
        <w:rPr/>
        <w:t xml:space="preserve">Немалую часть обращений в отчетном периоде составили обращения граждан, содержащие вопросы функционирования Интернет – сервисов налоговых органов края с целью уточнения налоговых обязательств, формирования платежных документов и онлайн – оплаты, а также организации работы с налогоплательщиками. Всего поступило по такой тематике 59 обращений (11 процентов). </w:t>
      </w:r>
    </w:p>
    <w:p>
      <w:pPr>
        <w:pStyle w:val="Normal"/>
        <w:rPr/>
      </w:pPr>
      <w:r>
        <w:rPr/>
        <w:t xml:space="preserve">Сорок девять  обращений содержат вопросы, связанные с обжалованием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(9 процентов). </w:t>
      </w:r>
    </w:p>
    <w:p>
      <w:pPr>
        <w:pStyle w:val="Normal"/>
        <w:rPr/>
      </w:pPr>
      <w:r>
        <w:rPr/>
        <w:t xml:space="preserve">Весомую долю обращений в отчетном периоде составили обращения, содержащие вопросы налогообложения доходов физических лиц (47 обращений или 9% от общего числа поступивших обращений). </w:t>
      </w:r>
    </w:p>
    <w:p>
      <w:pPr>
        <w:pStyle w:val="Normal"/>
        <w:rPr/>
      </w:pPr>
      <w:r>
        <w:rPr/>
        <w:t xml:space="preserve">Сорок пять обращений граждан (8%) затрагивали вопросы нарушения налогового законодательства физическими и юридическими лицами в части уклонения от уплаты налогов в бюджет Российской Федерации и, соответственно, просьбы о проведении налоговых проверок в отношении организаций и физических лиц по фактам сокрытия доходов. Информация по таким обращениям направлена в территориальные налоговые органы для проведения соответствующих контрольных мероприятий. </w:t>
      </w:r>
    </w:p>
    <w:p>
      <w:pPr>
        <w:pStyle w:val="Normal"/>
        <w:rPr/>
      </w:pPr>
      <w:r>
        <w:rPr/>
        <w:t xml:space="preserve">Остаются актуальными обращения граждан, содержащие вопросы исчисления и уплаты налога на имущество физических лиц, земельного и транспортного налогов, всего по такой тематике поступило 37 обращений, что составило 7% от общего количества обращений. </w:t>
      </w:r>
    </w:p>
    <w:p>
      <w:pPr>
        <w:pStyle w:val="Normal"/>
        <w:rPr/>
      </w:pPr>
      <w:r>
        <w:rPr/>
        <w:t xml:space="preserve">По вопросам регистрации контрольно – кассовой техники, используемой организациями и индивидуальными предпринимателями поступило 25 обращений граждан (5 процентов). </w:t>
      </w:r>
    </w:p>
    <w:p>
      <w:pPr>
        <w:pStyle w:val="Signature"/>
        <w:rPr/>
      </w:pPr>
      <w:r>
        <w:rPr/>
        <w:t xml:space="preserve">Кроме того, в 3 квартале 2019 года руководством Управления в ходе личного приёма граждан было рассмотрено 34 обращения в устной форме, по которым были даны разъяснения по существу изложенных вопросов. </w:t>
      </w:r>
    </w:p>
    <w:p>
      <w:pPr>
        <w:pStyle w:val="Signature"/>
        <w:rPr/>
      </w:pPr>
      <w:r>
        <w:rPr/>
        <w:t>По трем обращениям были оставлены письменные запросы, исполненные  своевременно.</w:t>
      </w:r>
    </w:p>
    <w:p>
      <w:pPr>
        <w:pStyle w:val="Signature"/>
        <w:rPr/>
      </w:pPr>
      <w:r>
        <w:rPr/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basedOn w:val="Style9"/>
    <w:qFormat/>
    <w:rPr>
      <w:rFonts w:cs="Arial"/>
      <w:sz w:val="28"/>
      <w:szCs w:val="28"/>
    </w:rPr>
  </w:style>
  <w:style w:type="character" w:styleId="Style12">
    <w:name w:val="Подпись Знак"/>
    <w:basedOn w:val="Style9"/>
    <w:qFormat/>
    <w:rPr>
      <w:sz w:val="28"/>
      <w:szCs w:val="28"/>
    </w:rPr>
  </w:style>
  <w:style w:type="character" w:styleId="Style13">
    <w:name w:val="Верхний колонтитул Знак"/>
    <w:basedOn w:val="Style9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spacing w:lineRule="auto" w:line="360"/>
      <w:ind w:firstLine="697"/>
    </w:pPr>
    <w:rPr>
      <w:bCs w:val="false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rFonts w:cs="Arial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5900-19-010</dc:creator>
  <dc:description/>
  <cp:keywords/>
  <dc:language>en-US</dc:language>
  <cp:lastModifiedBy>5900-19-017</cp:lastModifiedBy>
  <cp:lastPrinted>2019-04-12T10:18:00Z</cp:lastPrinted>
  <dcterms:modified xsi:type="dcterms:W3CDTF">2019-10-10T09:46:00Z</dcterms:modified>
  <cp:revision>62</cp:revision>
  <dc:subject/>
  <dc:title>СЛУЖЕБНАЯ  ЗАПИСКА</dc:title>
</cp:coreProperties>
</file>