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Перм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» ___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______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02-04/142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Перм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Пермскому кр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Пермскому краю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Пермскому краю 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должностных лиц, ответственных за работу с ОД, по актуальным проблемам открытия данны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ализация комплекса мер с целью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шения позиций сайта ФНС России в рейтинг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ратегического плана развития и наполнения сайта ФНС России на 2017 год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, содержащего блоки региональной информации, 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, памятки, листовки и т.д.) по наиболее актуальным вопросам налогового администрирования, разработка графика их размещения на сайте ФНС Росс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щего блоки региональной информ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2016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ри направлении указаний ФНС России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щего блоки региональной информ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(видеоролики, презентации, памятки, листовк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закрытого перечня информации о деятельности Управления, доступ к которой ограничен федеральным законодательством (в части сведений, составляющих государственную тайну), с указанием реквизитов нормативных правовых актов, в соответствии с которыми это ограничение установле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 (по мере измен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правовой отде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я на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 версий наборов ОД, с учетом результатов оценки востребованности и первоочере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сайте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пользователей посредством обратно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на сайте ФНС России, содержащего блоки региона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ценка поискового траф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а структуры ОД, размещенных на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гражданского и бизнес-со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 информационных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 информационных технолог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данных в формате ОД на сайт ФНС России, содержащего блоки региональной информации, в автоматическом режи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щественного обсуждения проектов нормативных правовых актов, включенных в перечень, указанный в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1, с использованием различных каналов коммуник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16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ри направлении указаний ФНС России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, в соответствии с планом разработки НПА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щего блоки региональн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Пермского края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, содержащего блоки региональной информации,  плана-графика нормативно-правовой работы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ежегодно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и территориальных налоговых органов Пермского края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сайта ФНС России до налогоплательщиков официальной позиции Управления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пектра оказываемых услуг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процедурам проведения оперативных, в т.ч. онлайн общественных обсуждений и различных форм публичных консультаций с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2016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ериодической оценки качества каналов взаимо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с различными референтными группами, вносящими предложения по их 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Управлением и территориальными налоговыми органами Пермского края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Calibri"/>
                <w:sz w:val="24"/>
                <w:szCs w:val="24"/>
                <w:lang w:eastAsia="ru-RU"/>
              </w:rPr>
              <w:t>тдел налогообложения имущества и доходов физических лиц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мещение на сайте ФНС России приказа Управления «Об утверждении положения об Общественном совете при УФНС России по Пермскому краю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 УФНС России по Пермскому краю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мещение на сайте ФНС России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суждение на заседании Общественного совета при Управлении  целей и задач Управления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плана по противодействию коррупции в Управлени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кадров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правлении проектов нормативных правовых актов 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ы Управления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информации о деятельности пресс – службы Управления, включая описание целей и задач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СМИ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дставителями Управления) на региональных телеканалах России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ы Управления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1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правления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перечня функций Управления, при реализации которых вероятно возникновение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9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0:00Z</dcterms:created>
  <dc:creator>Kolomenskaya Ekaterina</dc:creator>
  <dc:description/>
  <cp:keywords/>
  <dc:language>en-US</dc:language>
  <cp:lastModifiedBy>Sna</cp:lastModifiedBy>
  <cp:lastPrinted>2016-04-06T09:23:00Z</cp:lastPrinted>
  <dcterms:modified xsi:type="dcterms:W3CDTF">2016-08-19T06:24:00Z</dcterms:modified>
  <cp:revision>1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