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2»  февраля 2020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/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ерм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лизация комплексных мер по обеспечению высокого уровня удовлетворенности пользователей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тегического плана развития и наполнения официального сайта ФНС России на 2020 - 2023 год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, содержащего блоки региональной информации, 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специального разде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мероприятиях в области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щего блоки региональ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Д,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Перм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убличной декларации целей и задач ФНС Росси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Публичной декларации целей и задач ФНС России на 2020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его блоки региональной информации, статистической информации об осуществлении закупок для государственных нужд Управления и территориальных налоговых органов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альных налоговых органов Пермского края с обращениями граждан и запросами пользователе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блоки региональной информации,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делами Управления совещаний-семинаров для территориальных налоговых органов Перм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актуальной реда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ложения об Общественном совете при Управлен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 действующего состава члено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, содержащего блоки региональной информации,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правлении  целей и задач Управления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ем на 2018-2020 годы, утвержденного приказом Управления от 29.08.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№ 02-04/18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 содержащего блоки региональной информац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бщественного совета при Управлении в итоговом заседании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нформации о деятельности пресс – службы Управления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пресс-конференций, брифингов, пресс-клубов с представителями СМИ, а также размещение в печатных и электронных СМИ интервью пресс секретаря Управления по вопросам изменения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сс секретарем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(пресс секретаря Управления)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в котором публикуются интервью с руководством Управления (пресс секретарем Управления)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сведений о выполнении Плана противодействия коррупции, утвержденного приказом Управления от 29.08.2018 № 02-04/18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на официальном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1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,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и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 перечня функций Управления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ициативных проекта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правлении указаний ФНС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мероприятий для налогоплательщ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налогоплательщиков - жителей Пермского края, привлечение новых пользователей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ых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Kolomenskaya Ekaterina</dc:creator>
  <dc:description/>
  <cp:keywords/>
  <dc:language>en-US</dc:language>
  <cp:lastModifiedBy>Гуляева Цветана Стоиловна</cp:lastModifiedBy>
  <cp:lastPrinted>2019-02-18T09:48:00Z</cp:lastPrinted>
  <dcterms:modified xsi:type="dcterms:W3CDTF">2020-02-13T05:19:00Z</dcterms:modified>
  <cp:revision>11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