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Перм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»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4/176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Перм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Пермскому краю  (далее - Управление), ответственных за работу с открытыми данными (далее – ОД), уполномоченных принимать решения по публикации ОД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комплекса мер с целью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ышения позиций официального сайта ФНС России в рейтинг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ратегического плана развития и наполнения официального сайта ФНС России на 2017 год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официальном сайте ФНС России, содержащего блоки региональной информации, 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, памятки, листовк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азаний ФНС России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держащего блоки региональной информ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(видеоролики, презентации, памятки, листовки и т.д.)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бликация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версий наборов ОД, с учетом результатов оценки востребованности и первоочере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пользователей посредством обратн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официальном сайте ФНС России, содержащего блоки региона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ценка поискового траф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Д, размещенных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труктуры и наборов ОД в соответствии с потребностями гражданского и бизнес-со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информационных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прошл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, в соответствии с планом-графиком нормативно-правовой работы 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, 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базы данных «Ответы на наиболее часто задаваемые вопросы»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щего блоки регион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Перм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, содержащего блоки региональной информации,  плана-графика нормативно-правовой работы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его блоки региональной информации,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ежегодно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Пермского края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его блоки региональной информации,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водный перечень референтных групп Управления приведен в Приложении № 1 к Ведомственному плану Управления по реализации Концепции открытости федеральных органов исполнительной власти на 2017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 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правлением и территориальными налоговыми органами Пермского края информационных кампаний, направленных на побуждение налогоплательщиков к исполнению обязанности по уплате налогов и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делами Управления совещаний-семинаров для территориальных налоговых органов Пермского края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 (публикации) Управлением налогоплательщиков о выявленных противоправных схемах минимизации налогообложения, агрессивных схемах ухода от налогообложения, поддержанных судами, в целях создания «волнового эффекта» и формирования добросовестного поведения в налогов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анализа и планирования налоговых пров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, содержащего блоки региональной 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в актуальной редакции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оложения об Общественном совете при Управлен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 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,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,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, чем за 3 месяца до истечения полномочий действующего состава члено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,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одержащего блоки региональной информации,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правлении  целей и задач Управления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в Управлении на 2016-2017 годы, утвержденного приказом Управления от 25.05.2016 № 02-04/22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безопасност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ого совета при Управлении проектов нормативных правовых актов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, содержащего блоки региональной информац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информации о деятельности пресс – службы Управления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на региональных телеканалах России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(представителей Управления) 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в котором публикуются интервью с руководством Управления (представителями Управления)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 размещаются сведения о выполнении Плана противодействия коррупции в Управлении на 2016-2017 годы, утвержденного приказом Управления от 25.05.2016 № 02-04/22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официальном сайте ФНС России,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одержащего блоки региональной информации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блоки региональной информации,  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держащего блоки региональной информации,  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сайте ФНС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щего блоки региональной информации,  перечня функций Управления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правлении указаний 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0:00Z</dcterms:created>
  <dc:creator>Kolomenskaya Ekaterina</dc:creator>
  <dc:description/>
  <cp:keywords/>
  <dc:language>en-US</dc:language>
  <cp:lastModifiedBy>5900-15-043</cp:lastModifiedBy>
  <cp:lastPrinted>2016-04-06T09:23:00Z</cp:lastPrinted>
  <dcterms:modified xsi:type="dcterms:W3CDTF">2017-05-18T06:38:00Z</dcterms:modified>
  <cp:revision>3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