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Пермскому краю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» февраля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2-04/</w:t>
      </w:r>
      <w:r>
        <w:rPr>
          <w:rFonts w:cs="Times New Roman" w:ascii="Times New Roman" w:hAnsi="Times New Roman"/>
          <w:sz w:val="24"/>
          <w:szCs w:val="24"/>
          <w:lang w:val="en-US"/>
        </w:rPr>
        <w:t>0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Пермскому краю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9 год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ализация комплекса мер с целью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ышения позиций официального сайта ФНС России в рейтинга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тратегического плана развития и наполнения официального сайта ФНС России на 2020 год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 Интернет-сайте ФНС России, содержащего блоки региональной информации, 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 специального раздел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держащего блоки региональной 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одимых мероприятиях в области открыт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сайте ФНС Росси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ржащего блоки региональной информац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прав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бликация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щего блоки региональной информ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х версий наборов ОД, с учетом результатов оценки востребованности и первоочере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остребованности ОД, размещенных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Управления посредством обратной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лектронные опрос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, содержащего блоки региональ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дресные опросы наиболее крупных и активных разработчиков, работающих по данн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труктуры ОД, размещенных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труктуры и наборов ОД в соответствии с потребностями референтных групп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прав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казание информационной поддержки налогоплательщикам) о методологических позициях налогового законодательства Российской Федерации о налогах и сборах, согласованных с Минфином России, путем размещения соответствующих разъяснений на официальном сайте ФНС России, содержащего блоки региональ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держащего блоки региональ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олнение и актуализация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сайте ФНС России, содержащего блоки региональной информации, плана-графика нормативно-правов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Управления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Публичной декларации целей и задач ФНС России на 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мещения Публичной декларации целей и задач ФНС России на 2019 год на сайте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щего блоки региональной информации, статистической информации об осуществлении закупок для государственных нужд Управления и территориальных налоговых органов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ежегодно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информации о результатах работы по досудебному урегулированию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, содержащего блоки региональной информ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территориальных налоговых органов Пермского края с обращениями граждан и запросами пользователей информ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щего блоки региональной информации,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ценки качества каналов взаимодействия Управления с различными референтными группами, вносящими предложения по их совершенствованию, в целях самообследования уровня открыт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Управлением и территориальными налоговыми органами Пермского края информационных кампаний, направленных на побуждение налогоплательщиков к исполнению обязанности по уплате налогов, сборов и взносов, либо направление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доходов физических лиц и администрирования страховых взно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тделами Управления совещаний-семинаров для территориальных налоговых органов Пермского края по направления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участие Управления в совместных совещаниях с представителями органов государственной власти по вопросам, входящим в компетенцию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а на доходы физических лиц, государственной пошлины, администрируемой налоговыми органами, страховых взносов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с Общественным советом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сайте ФНС России, содержащего блоки региональной 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в актуальной реда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Положения об Общественном совете при Управлении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содержащего блоки региональной информации, уведомления о начале процедуры формирования нового состава Общественного совета при Управлен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, чем за 3 месяца до истечения полномочий действующего состава членов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содержащего блоки региональной информации,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правлении  целей и задач Управления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правлении докладов и материалов о ходе выполнения плана противодействия коррупции Управлением на 2018-2020 годы, утвержденного приказом Управления от 29.08.20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№ 02-04/183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 при Управлении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Управлении проектов нормативных правовых актов региона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ы Управления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ФНС России, содержащего блоки региональной информац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 (заместителя председателя)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бщественного совета при Управлении в итоговом заседании Коллеги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информации о деятельности пресс – службы Управления, включая описание целей и задач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пресс-конференций, брифингов, пресс-клубов с представителями СМИ, а также размещение в печатных и электронных СМИ интервью представителей Управления по вопросам изменения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 (представителями Управления) на региональных телеканалах России и в печатных и электронных СМИ по освещению деятельности Управле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ы Управления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правления (представителей Управления)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1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официального Интернет-сайта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в котором публикуются интервью с руководством Управления (представителями Управления)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Интернет-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сведений о выполнении Плана противодействия коррупции, утвержденного приказом Управления от 29.08.2018 № 02-04/183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ых правовых актов в сфере противодействия коррупции, размещаемых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содержащего блоки региональ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1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держащего блоки региональной информации,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при соглас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1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щего блоки региональной информации, перечня функций Управления, при реализации которых вероятно возникновение коррупционных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ициативных проекта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правлении указаний ФНС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бильных офисов налоговой службы во время информационных камп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уровня налоговой грамотности взрослого населения Пермского края, повышение эффективности использования сервисов Федеральной налоговой служб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положительного имиджа налоговых органов Российской Федер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19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обильных офис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«налоговой грамотности» для учащихся и студентов средних и высших учебных завед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налоговой грамотности учащихся и студентов Пермского края, повышение эффективности использования сервисов Федеральной налоговой служб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положительного имиджа налоговых органов Российской Федер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19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роков «налоговой грамотност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8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0:00Z</dcterms:created>
  <dc:creator>Kolomenskaya Ekaterina</dc:creator>
  <dc:description/>
  <cp:keywords/>
  <dc:language>en-US</dc:language>
  <cp:lastModifiedBy>5900-15-043</cp:lastModifiedBy>
  <cp:lastPrinted>2019-02-18T09:48:00Z</cp:lastPrinted>
  <dcterms:modified xsi:type="dcterms:W3CDTF">2019-02-18T05:28:00Z</dcterms:modified>
  <cp:revision>8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